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8 г. № 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i/>
          <w:sz w:val="10"/>
          <w:szCs w:val="10"/>
        </w:rPr>
        <w:t>Продолжение, начало в № 12 от 26.01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4" w:name="OLE_LINK6"/>
      <w:bookmarkStart w:id="5" w:name="OLE_LINK5"/>
      <w:bookmarkStart w:id="6" w:name="OLE_LINK4"/>
      <w:bookmarkStart w:id="7" w:name="OLE_LINK3"/>
      <w:bookmarkStart w:id="8" w:name="OLE_LINK6"/>
      <w:bookmarkStart w:id="9" w:name="OLE_LINK5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0"/>
        <w:gridCol w:w="330"/>
        <w:gridCol w:w="355"/>
        <w:gridCol w:w="791"/>
        <w:gridCol w:w="366"/>
        <w:gridCol w:w="571"/>
        <w:gridCol w:w="550"/>
        <w:gridCol w:w="709"/>
      </w:tblGrid>
      <w:tr>
        <w:trPr>
          <w:trHeight w:val="1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945 510,5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901 815,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772 791,10 </w:t>
            </w:r>
          </w:p>
        </w:tc>
      </w:tr>
      <w:tr>
        <w:trPr>
          <w:trHeight w:val="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439 658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477 514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344 525,88 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854 709,9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000,00 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281 948,3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221 948,3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424 425,88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220 948,3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453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423 425,88 </w:t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565 441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а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565 441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15 4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665 925,88 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55 507,3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3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57 5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43 007,3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43 007,35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2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47 5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2 5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 000,00 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0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5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7 100,00 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5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7 100,00 </w:t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 100,0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8 9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77 3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80 451,50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4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400,00 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5 5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5 5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5 5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5 5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5 5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5 583,9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3 055,32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7 658,40 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7 658,40 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 658,40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7 658,40 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4 38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3 27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12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хозяйственное учреждение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085 77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485 7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269 900,00 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637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9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837 900,00 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37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37 900,00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36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36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636 9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47 87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32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47 87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32 000,00 </w:t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45 87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30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45 87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30 000,00 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 143 367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143 367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143 367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 143 367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9082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2 676 947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2 046 5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8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 676 947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46 5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130 982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80 9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 889,00 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130 982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537 465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537 465,29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8 5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7 5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3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000,00</w:t>
            </w:r>
          </w:p>
        </w:tc>
      </w:tr>
      <w:tr>
        <w:trPr>
          <w:trHeight w:val="114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33 42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50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420 000,00 </w:t>
            </w:r>
          </w:p>
        </w:tc>
      </w:tr>
      <w:tr>
        <w:trPr>
          <w:trHeight w:val="123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33 42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50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0 000,00 </w:t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3 42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9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10 000,00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23 42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9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410 000,00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8 174 647,82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еде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</w:rPr>
        <w:t>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5:40   26.0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7T03:11:00Z</dcterms:modified>
  <cp:revision>2</cp:revision>
  <dc:subject/>
  <dc:title> </dc:title>
</cp:coreProperties>
</file>