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мая 2018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5.2018 № 37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ведении аукциона № 3 на право заключения договора аренды муниципального недвижимого имущества, находящегося в муниципальной собственност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6.07.2006 № 135-ФЗ 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овести аукцион № 3 на право заключения договора аренды муниципального недвижимого имущества - нежилого помещения с частью коридора номера на поэтажном плане №1, 2, 3, 6, 7, 8, 9, 10, на первом этаж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административном здании, общей площадью 75,075 кв.м, расположенном по адресу: Еврейская автономная область, Биробиджанский район, с. Найфельд, ул. Центральная, 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тделу по управлению муниципальным имуществом           администрации муниципального района (Хонина Ф.Н.) организовать проведение аукциона № 3 на право заключения договора аренды муниципального недвижимого имущества в соответствии с действующим законодательством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 Текст извещения о проведении аукциона № 3 на право заключения договора аренды муниципального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 Документацию об аукционе № 3 на право заключения договора аренды муниципального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 Состав аукционной комиссии по проведению аукциона № 3 на право заключения договора аренды муниципального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Информацию о проведении аукциона № 3 опубликова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не позднее 31 мая 2018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дминистрация Биробиджанского муниципального района, как собственник имущества, указанного в пункте 1 настоящего постановления подтверждает согласие на предоставление соответствующих прав по договору аренды вышеуказанного имущества и на предоставление лицом, с которым заключается договор аренды, соответствующих прав треть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постановления возложить на заместителя главы администрации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4.05.2018 № 3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 о проведении аукциона № 3 на право заклю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аренды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, в лице отдела по управлению муниципальным имуществом сообщает о проведении аукциона № 3 на право заключения договора аренды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аукцион вы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Т № 1. Нежилое помещение с частью коридора номера на поэтажном плане № 1, 2, 3, 6, 7, 8, 9, 10, на первом этаже в административном здании, общей площадью 75,075 кв.м, 1975 года постройки, расположенное по адресу: Еврейская автономная область, Биробиджанский район, с. Найфельд, ул. Центральная, 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ый размер ежегодной арендной платы составляет – 54 054,00 (пятьдесят четыре тысячи пятьдесят четыре) рубля. Шаг аукциона – 2 702,00 (две тысячи семьсот два) рубля. До подачи заявки необходимо перечислить задаток за участие в аукционе в сумме 27 027,00 (двадцать семь тысяч двадцать семь)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датки перечисляются по следующим реквизитам: УФК по Еврейской автономной области (Отдел по управлению муниципальным имуществом администрации Биробиджанского муниципального района ЕАО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/с 05783500570 ИНН 7906505420, КПП 790101001, ОКТМО 99605445101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/с 40302810800003005023, БИК 049923001, ОТДЕЛЕНИЕ БИРОБИДЖАН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извещении, является выписка с этого счё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ложения о цене заявляются участниками аукциона открыт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ходе проведения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и на участие в аукционе принимаются с 01 июня 2018 года по рабочим дням с 8 часов 30 минут до 16 часов 30 минут, перерыв на обе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12 часов до 13 часов (время местное), по адресу: ЕАО, г.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л. Пушкина, 5б, каб. 107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ончательный срок подачи заявок – 03 июля 2018 года до 16 часов 30 минут, перерыв на обед с 12 часов до 13 ча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05 июля 2018 года в 14 часов 00 минут состоится рассмотрение заяв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документов от претендентов и признание претендентов участниками аукциона по адресу: ЕАО, г.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укцион состоится 10 июля 2018 года в 14-00 часов по адресу: ЕАО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. Биробиджан, ул. Пушкина, 5б, каб. 107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юридические лиц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веренные копии учредитель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я этого лица или о его избрании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уществление действий от имени претендента, оформленна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тановленном порядке, или нотариально заверенная копия такой доверенности. В случае если доверенность на осуществление действ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и такая опись составляются в двух экземпля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аукциона в течение трех рабочих дней с даты подписания протокола победителю аукциона передается проект договор с включением цены договора, который должен быть подписан в срок составляющий не менее десяти дней со дня размещения на официальном сайте торгов протокола аукциона, либо протокола рассмотрения заявок на участие в аукционе в случае, если аукцион признан несостоявшимся по причине единственной заявки на участие в аукционе, либо признания участником аукциона только одного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мотр имущества осуществляется без взимания платы: врем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место сбора для осмотра по лоту № 1 – 08 июня, 15 июня, 22 июня, 29 июня 2018 года по адресу: Биробиджанский район, с. Найфельд, ул. Центральная, 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10 часов. Лица, желающие осмотреть имущество добираются на своём транспорте, предварительно согласовав выезд с организатором аукциона по телефону 2-10-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частникам, не выигравшим аукцион, задаток возвраща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пяти рабочих дней с даты подписания протокола аукциона. Участнику, который сделал предпоследнее предложение о цене договора, задаток возвращается в течение пяти рабочих дней с даты подписания договора с победителем аукциона или с таким участником аукциона. Участнику, выигравшему аукцион, задаток засчитывается в счет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уклонении или отказе победителя аукциона от заключ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тановленный срок договора аренды муниципального недвижимого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лены не все документы в соответствии с перечнем, указанны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информационном сообщении, или оформление указанных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соответствует законодательству РФ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одтверждено поступление в установленный срок задатка на счёт, указанный в информационном сооб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аукциона признаётся участник, предложивший в ходе торгов наибольшую це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лучить дополнительную информацию, ознакомиться с условиями договора аренды муниципального недвижимого имущества можно в отделе по управлению муниципальным имуществом, г. Биробиджан, ул. Пушкина, 5б, каб. 107 с 8 часов 30 минут до 16 часов 30 минут, перерыв на обед с 12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13 часов (время местно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тактные телефоны: 8 (42622) 2-10-2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нина Фания Нигаматзяновна, Емельянцева Наталья Владимир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4.05.2018 № 37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аукционной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онина Ф.Н. - начальник отдела по управлению муниципальным имуществом администрации муниципального района, председатель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Емельянцева Н.В. - главный специалист – эксперт отдела по управлению муниципальным имуществом администрации муниципального района, секретар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орошенко Н.А. - заместитель начальника отдела по управлению муниципальным имуществом администрации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алиновская О.Ю. - заместитель начальника финансового отдела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рюхин И.Ю. - главный специалист-эксперт юридического отдела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4.05.2018 № 3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КУМЕНТ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дении аукциона № 3 на право заклю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аренды муниципального недвижимого имуществ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9"/>
      </w:tblGrid>
      <w:tr>
        <w:trPr>
          <w:trHeight w:val="4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3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рганизатор аукциона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в лице отдела по управлению муниципальным  имуществом администрации Биробиджанского муниципального района</w:t>
            </w:r>
          </w:p>
        </w:tc>
      </w:tr>
      <w:tr>
        <w:trPr>
          <w:trHeight w:val="2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 xml:space="preserve">Разработчик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укционной документации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 имуществом администрации Биробиджанского муниципального района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1. АУКЦИ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Термины, используемые в документации об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Законодательное регулирование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2. ДОКУМЕНТАЦИЯ ОБ АУКЦИОНЕ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Организатор аукциона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Предмет аукциона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ведения об объекте аукциона и условиях аукциона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Целевое назначение имущества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Начальный размер ежегодной арендной платы договора аренды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рок действия договора аренды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Срок, место, порядок предоставления документации об аукционе и разъяснения её положений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 Порядок подачи заявок на участие в аукционе и требования, предъявляем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им</w:t>
        <w:tab/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9. Место и срок предоставления заявок на участие в аукционе. Дата и время, место проведения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Требования, предъявляемые к участникам аукциона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Задаток, вносимый в обеспечение исполнения обязательства по заключению договора аренды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 отказа от проведения аукциона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Место, дата и порядок рассмотрения заявок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Срок подписания проекта договора аренды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рядок проведения осмотра имущества, права на которое передаются по договору аренды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Требования к техническому состоянию имущества, права на которое передаются по договору аренды, и которым имущество должно соответствовать на момент окончания срока действия договора аренды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3. ПРИЛОЖЕНИЯ К ДОКУМЕНТАЦИИ ОБ АУКЦИОНЕ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1. АУКЦИ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ермины, используемые в документации об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Организатор аукциона</w:t>
      </w:r>
      <w:r>
        <w:rPr>
          <w:sz w:val="10"/>
          <w:szCs w:val="10"/>
        </w:rPr>
        <w:t xml:space="preserve"> - лицо, осуществляющее действия по подготовке и проведению аукциона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Участник аукциона</w:t>
      </w:r>
      <w:r>
        <w:rPr>
          <w:sz w:val="10"/>
          <w:szCs w:val="10"/>
        </w:rPr>
        <w:t xml:space="preserve"> - лицо, подавшее заявку на участие в аукционе и прошедшее регистрацию как участник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Договор аренды</w:t>
      </w:r>
      <w:r>
        <w:rPr>
          <w:sz w:val="10"/>
          <w:szCs w:val="10"/>
        </w:rPr>
        <w:t xml:space="preserve"> – документ, по которому одна сторона (Арендатор) обязуется за свой счёт осуществлять деятельность с использованием (эксплуатацией) объекта договора, а Арендодатель обязуется предоставить Арендатору на срок, установленный аукционной документацией, права владения и пользования объектом договора аренды для осуществления указанной деятельности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рендодатель</w:t>
      </w:r>
      <w:r>
        <w:rPr>
          <w:sz w:val="10"/>
          <w:szCs w:val="10"/>
        </w:rPr>
        <w:t xml:space="preserve"> - одна из сторон договора аренды, в качестве которой выступает администрация МО «Биробиджанский муниципальный район»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рендатор</w:t>
      </w:r>
      <w:r>
        <w:rPr>
          <w:sz w:val="10"/>
          <w:szCs w:val="10"/>
        </w:rPr>
        <w:t xml:space="preserve"> - одна из сторон договора аренды, в качестве которой может выступать любое юридическое лицо независимо от организационно - правовой формы, формы собственности, места нахождения, а также места происхождения капитала или индивидуальный предприниматель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Объект договора аренды</w:t>
      </w:r>
      <w:r>
        <w:rPr>
          <w:sz w:val="10"/>
          <w:szCs w:val="10"/>
        </w:rPr>
        <w:t xml:space="preserve"> – муниципальное недвижимое имущество, находящееся в муниципальной собственности МО «Биробиджанский муниципальный район».   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конодательное регул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документация об аукционе подготовлена в соответствии с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2. ДОКУМЕНТАЦИЯ ОБ АУКЦИОНЕ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рганизатор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тором аукциона выступает администрация Биробиджанского муниципального района в лице отдела по управлению муниципальным имуществом администрации Биробиджанского муниципального района (далее – Отде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местонахождения: ЕАО, г. Биробиджан, ул. Пушкина, 5б, каб. 107. Телефоны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8 (42622) 2-10-26, электронная почта: kumi_bir_rn@mail.ru, факс: 2-05-00, Контактное лицо: Хонина Фания Нигаматзяновна, Емельянцева Наталья Владимировна.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едмет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о на заключение договора аренды муниципального недвижимого имущества, находящегося в муниципальной собственности МО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 Сведения об объекте аукциона и условиях аукци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99"/>
        <w:gridCol w:w="625"/>
        <w:gridCol w:w="705"/>
        <w:gridCol w:w="943"/>
        <w:gridCol w:w="1336"/>
      </w:tblGrid>
      <w:tr>
        <w:trPr>
          <w:trHeight w:val="4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построй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состояние</w:t>
            </w:r>
          </w:p>
        </w:tc>
      </w:tr>
      <w:tr>
        <w:trPr>
          <w:trHeight w:val="2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Нежилое помещение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с частью коридора на поэтажном плане </w:t>
              <w:br/>
              <w:t xml:space="preserve">№ 1, 2, 3, 6, 7, 8, 9, 10, на первом этаже </w:t>
              <w:br/>
              <w:t xml:space="preserve">в административном здании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овлетворит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двери входные железные </w:t>
              <w:br/>
              <w:t xml:space="preserve">с решёткой; окна деревянные </w:t>
              <w:br/>
              <w:t>с решётками; полы бетонные, стены – кирпич/панели; освещение –централизованное (без отдельного учёта); водоснабжение –централизованное; отопление- централизованно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Целевое назначение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 – использование помещений для осуществления предпринимательской деятельности в сфере розничной торгов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Начальный размер ежегодной арендной платы на основании оценки рыночной стоимости годовой арендной платы составляет – 54 054,0 руб. (пятьдесят четыре тысячи пятьдесят четыре рубля ноль копеек, в т.ч. НДС (18%) 8 245,53 руб. (восемь тысяч двести сорок пять рублей пятьдесят три копей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Шаг аукциона устанавливается в размере пяти процентов начальной цены договора и составляет 2 702,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а заключённого договора аренды муниципальным недвижимым имущ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может быть пересмотрена в сторону умень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ежегодную арендную плату не входят затраты на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рок действия договора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действия договора аренды муниципальным недвижимым имуществом устанавливается со дня регистрации до 31.12.2021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Срок, место, порядок предоставления документации об аукцион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разъяснения её поло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ация о проведении аукциона размещается на официальном сайте Российской Федерации в сети «Интернет» (www.torgi.gov.ru), одновремен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размещением извещения о проведении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вещение о проведении аукциона размещается на официальном сайте Российской Федерации в сети «Интернет» (www.torgi.gov.ru) не менее чем за двадцать дней до дня окончания подачи заявок на участие в аукцио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ация об аукционе предоставляется со дня опублик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Межмуниципальном информационном бюллетене Биробиджанского муниципального района и размещения на официальном сайте торгов (www.torgi.gov.ru) извещ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ведении аукциона на основании заявления любого заинтересованн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ица, поданного в письменной форме по адресу: 679000, ЕАО, г.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Пушкина, 5б, каб. 107, ежедневно, кроме выходных и праздничных дней с 8 часов 00 минут до 16 часов 30 минут, перерыв на обед с 12 часов до 13 часов (время местно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 (Приложение 2). В течение двух рабочих дн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даты поступления указанного запроса организатор аукциона обязан направ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одного дня с даты направления разъяснения положений  документации по запросу заинтересованного лица такое разъяснение должно быть размещено организатором торгов на официальном сайте Российской Федерации в сети «Интернет» (www.torgi.gov.ru) с указанием предмета запроса, но без указания заинтересованного лица, от которого поступил запрос. Разъяснение положений документации не должно изменять ее су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тор аукциона по собственной инициативе или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запросом заинтересованного лица вправе принять решение о внесении измен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окументацию не позднее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документацию такие изменения размещаются на официальном сайте Российской Федерации в сети «Интернет» (www.torgi.gov.ru) и в течение двух рабочих дней направляются заказными письмами или в форме электронных документов всем заявителям, которым была предоставлена документация. При этом срок подачи заявок на участие в аукционе должен быть продлён таким образом, чтобы с даты размещения на официальном сайте Российской Федерации в сети «Интернет» (www.torgi.gov.ru)) внесённых изменений в аукционную документацию до даты окончания срока подачи заявок на участие в аукционе он составлял не менее двадцати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орядок подачи заявок на участие в аукционе и требования, предъявляемые к ни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 подаётся в письменной форме или в форме электро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ведения и документы о заявителе, подавшем заявк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фирменное наименование (наименование), сведения об организационно-правовой форме, о месте нахождения, почтовый адрес (для юридического лица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ыписка из Единого государственного реестра юридических лиц, индивидуальных предпринимателей или нотариально заверенная копия такой выписки, полученная не ранее, чем за шесть месяцев до дня размещения на официальном сайте извещения о проведении аукци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копии документов, удостоверяющих личность для физическ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, чем за шесть месяцев до дня размещения на официальном сайте извещения о проведении аукци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либо обладает правом действовать от имени заявителя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документ, подтверждающий полномочия та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копии учредительных документов для юридическ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заявление об отсутствии решения о ликвидации юридического лица, об отсутствии решения арбитражного суда о признании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документы или копии документов, подтверждающие внесение задатка (платежное поручение, подтверждающее перечисление задатк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праве подать только одну заявку на участие в аукционе в отношении лота № 1. Подача заявки на участие в аукционе является акцептом оферты в соответствии со статьёй 438 ГК Р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ём заявок на участие в аукционе прекращается в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 заявки предусмотрена Приложением 1 к документации об аукцио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ке прилагаются документы, предусмотренные пунктом 2.8 документации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требованию заявителя организатор аукциона выдаёт расписку в получении заявки с указанием даты и времени её получения. При получении заявки на участие в аукционе, поданной в электронной форме,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Место и срок предоставления заявок на участие в аукционе. Дата и время, место проведения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на участие в аукционе представляется в аукционную комиссию по адресу: 679000, ЕАО, г. Биробиджан, ул. Пушкина, 5б, каб. 107, ежедневно, кроме выход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аздничных дней с 8 часов 00 минут до 16 часов 30 минут, перерыв на обед с 12 часов до 13 часов (время местно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ок с прилагаемыми докумен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1 июня 2018 год с 8 часов 00 мину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ок с прилагаемыми докумен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3 июля 2018 года до 16 часов 00 мину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состоится 10 июля 2018 года в 14 часов местного времени по адресу: ЕАО, г.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Требования, предъявляемые к участникам аукци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ом аукцион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 xml:space="preserve">в отношении которых не принято решение арбитражного суда о признании заявителя аукциона банкротом и об открытии конкурсного производства в отношении него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отсутствие решения о ликвидации юридического лица –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деятельность которых 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аукци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>внесшие задаток на право заключения договора арен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Задаток, вносимый в обеспечение исполнения обязательства по заключению договора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ток в обеспечение исполнения обязательства по заключению договора аренды составляет 27 027,00 (двадцать семь тысяч двадцать семь) рублей. Задаток должен быть перечислен заявителем до подачи заявки на участие в аукционе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, л/с 05783500470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КПП 790101001 ОКТМО 99605445, Р /с 40302810800003005023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ИК 049923001, ОТДЕЛЕНИЕ БИРОБИДЖАН 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 отказа от проведения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вправе отказаться от проведения аукциона не позднее чем за пять дней до даты окончания срока подачи заявок на участие в аукционе (не позже 28 июня 2018 года). Извещение об отказе от проведения аукциона размещается на официальном сайте торгов (www.torgi.gov.ru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одного дня с даты принятия решения об отказе от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 Место, дата и порядок рассмотрения заяв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</w:t>
        <w:tab/>
        <w:t>Аукционная комиссия 05 июля 2018 года в 14 часов 00 минут рассматривает заявки на предмет соответствия требованиям, установленным документацией об аукционе и соответствие заявителей требованиям, установленным пунктом 2.8 документации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Аукционная комиссия на основании результатов рассмотрения заявок принимает реш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допуске заявителя к участию в аукционе и о признании заявителя участником аукци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 отказе в допуске заявителя к участию в аукционе по следующим основания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представления документов, определенных пунктом 2.8 документацией об аукционе, либо наличия в таких документах недостоверн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несоответствия участника аукциона требованиям, установленным документацией об аукционе и действующему законодательству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евнесения задатка в установленные документацией об аукционе сро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несоответствия заявки на участие в аукционе требованиям документации об аукцион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3. По результатам рассмотрения заявок аукционной комиссией оформляется протокол рассмотрения заявок на участие в аукционе.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4. Заявителям, признанным участниками аукциона и заявителям, не допущенны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участию в аукционе, направляются уведомления о принятых аукционной комиссией решениях не позднее дня, следующего за днем подписания указанного протоко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5. В случае если в документации об аукционе установлено требование о внесении задатка, отдел обязан вернуть задаток заявителю, не допущенному к участ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укционе, в течение пяти рабочих дней с даты подписания протокола рассмотрения заяв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6. В случае если подана только одна заявка на участие в аукционе, соответствующая требованиям установленным документацией об аукционе, в том числе требованиям к участникам аукциона, договор аренды заключается с данным участником, на условиях, предусмотренных документацией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не подано ни одной заявки, в указанный протокол вносится информац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аукциона несостоявшим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7. В случае если принято решение об отказе в допуске к участию в аукционе всех заявителей, аукцион признается несостоявшим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8. Каждая заявка на участие в аукционе, поступившая в срок, указанны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окументации об аукционе, регистрируется в отделе по управлению муниципальным имуществом администраци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требованию заявителя, подавшего заявку на участие в аукционе, специалист выдает расписку в получении такой заявки с указанием даты и времени ее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9. Заявитель вправе отозвать заявку в любое время до установленных да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времени начала рассмотрения заявок на участие в аукционе. В случае ес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окументации об аукционе было установлено требование о внесении задатка, отдел по управлению муниципальным имуществом администрации Биробиджанского муниципального района возвращает задаток заявителю, отозвавшему заявку на участие в аукционе, в течение пяти рабочих дней с даты поступления организатору аукциона уведомления об отзыве заявки на участие в аукционе. Форма запроса предусмотрена Приложением 3 к документации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Срок подписания проекта договора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договора аренды должен быть подписан сторонами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ком аукциона только одного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договора аренды по Лоту № 1 предусмотрен приложением 4 и является неотъемлемой частью документации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рядок проведения осмотра имущества, права на которое передаются по договору арен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имущества, права на которое передаются по договору аренды муниципального недвижимого имущества, обеспечивает отдел по управлению муниципальным имуществом администрации Биробиджанского муниципального района без взимания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осуществляется через каждые пять рабочих дня с даты размещения извещения о проведении аукциона на официальном сайте Российской Федерации в сети «Интернет» (www.torgi.gov.ru)  по следующему графику: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2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Дата осмо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Время осмотр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08.06.2018;   15.06.2018;   22.06.2018;   29.06.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10 час.00 мин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начинается в указанное в графике время в назначенном месте начала осмотра. Представители заинтересованных лиц и претенденты, желающие участвовать в осмотре, предварительно сообщают в аукционную комиссию свои фамилию, имя, отчество, должность, наименование организации или индивидуального предпринимателя, предъявляют доверенность лица, чьи интересы они представля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Требования к техническому состоянию имущества, права на которое передаются по договору аренды и которым имущество должно соответствовать на момент окончания срока действия договора арен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окончании срока действия договора аренды муниципальное недвижимое имущество должно находиться в состоянии не хуже, чем на момент заключения договора арен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ущество должно содержаться в соответствии с требованиями законодательства Российской Федерации по обеспечению противопожарной безопасности, о санитарно- эпидемиологическом обеспечении населения, с соблюдением характеристик надёжности и безопасности имущества, в состоянии, обеспечивающем безопасность для жизни и здоровь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3. ПРИЛОЖЕНИЯ К ДОКУМЕНТАЦИИ ОБ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1 -  Форма заявки на участие в аукционе на право заключения договора аренды по лоту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2 - Форма запроса на разъяснение документации об аукци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3 - Форма уведомления об отзыве зая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4 – Проект договора аренды муниципального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кументации об аукци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№  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укционную комиссию по проведению аукциона на право заключения договора аренды муниципального недвижим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аукционе на право заключения договора аренды по Лоту №  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учив документацию об аукционе на право заключения договора аренды муниципального недвижимого имущества по Лоту № ____ в отношении 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предмета конкурс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а также применимые к данному аукциону законодательство и нормативно-правовые акты ____________________________________________________________________________________________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</w:t>
      </w:r>
      <w:r>
        <w:rPr>
          <w:sz w:val="10"/>
          <w:szCs w:val="10"/>
        </w:rPr>
        <w:t xml:space="preserve">(сведения о заявителе аукциона: наименование, организационно-правовая форма, место нахождения, почтовый адрес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ля юридического лица), Ф.И.О. паспортные данные, сведения о месте ж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ля индивидуального предпринимателя)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мер контактного телефон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, 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ает о согласии участвовать в аукционе на условиях, установленных в документе об аукционе, и направляет настоящую заяв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й заявкой подтверждаю, чт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 в отношении 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сутствует решение арбитражного суда о признании банкротом и об открытии конкурсного производства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ИО индивидуального предпринима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оводится прекращение деятельности в качестве индивидуального предпринимателя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 деятельность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юридического лица или ФИО индивидуального предпринима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укцион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) в отношении 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аименование юридического лиц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ует решение о ликвид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) в отношении 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ИО индивидуального предпринима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ует решение о прекращении деятельности в качестве индивидуального предприним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им гарантирую достоверность представленной в настоящей заявке информации и подтверждаю право аукционной комиссии запрашива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полномоченных органах информацию, уточняющую представленные в ней све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 настоящей заявке прилагаются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пись Заявителя аукциона (уполномоченного представителя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 /_______________/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 xml:space="preserve">                                        </w:t>
        <w:tab/>
        <w:t xml:space="preserve">     </w:t>
        <w:tab/>
        <w:tab/>
        <w:tab/>
        <w:t xml:space="preserve">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кументации об аукци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а запроса на разъяснение документации об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аукционную комиссию по проведению аукциона на право заключения договора аренды муниципального недвижимого имуще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_______     «____»_________20___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Вас разъяснить следующие положения документации об аукционе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1397"/>
        <w:gridCol w:w="1212"/>
        <w:gridCol w:w="2065"/>
      </w:tblGrid>
      <w:tr>
        <w:trPr>
          <w:trHeight w:val="5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дел аукционной документ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сылка на пункт аукционной документации, положения которого следует разъясни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апроса на разъяснение положений аукционной документации</w:t>
            </w:r>
          </w:p>
        </w:tc>
      </w:tr>
      <w:tr>
        <w:trPr>
          <w:trHeight w:val="25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 на запрос прошу направить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очтовый адрес заявителя, направившей запрос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</w:t>
      </w:r>
      <w:r>
        <w:rPr>
          <w:sz w:val="10"/>
          <w:szCs w:val="10"/>
        </w:rPr>
        <w:t>(должность)                      (подпись)                                        (ФИО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кументации об аукци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а уведомления об отзыве заяв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бланке заявите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» __________20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укционную комиссию по проведению аукциона на право заключения договора аренды муниципальным недвижим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ПИСЬМ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стоящим письмом 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организации, индивидуального предпринимател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яет Вас, что отзывает свою Заявку поданную на участие в аукционе № ____ _____________________________________________________________________________________________________________________________________________________________________________________________________________________________________________по Лоту № ____ под регистрационным номером  № __________, поданную «___» _________ 20__г. и направляет своего сотрудника ___________________________________________________________________________,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</w:t>
      </w:r>
      <w:r>
        <w:rPr>
          <w:sz w:val="10"/>
          <w:szCs w:val="10"/>
        </w:rPr>
        <w:t>(Ф.И.О.,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торому доверяет забрать Заявку на участие в аукционе (действительно при предъявлении удостоверения лич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  ________________________ (___________________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 xml:space="preserve">   (подпись) </w:t>
        <w:tab/>
        <w:t xml:space="preserve">             (Фамилия, Имя, Отчеств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кументации об аукцион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ГОВОРА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ренды муниципального недвижимого имуществ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г. Биробиджан                                                                       </w:t>
        <w:tab/>
        <w:t xml:space="preserve">           _______________2018 г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Еврейской автономной области, в лице главы муниципального района _______________________________, действующего на основании Устава, далее именуется Арендодатель, с одной стороны 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Юридическое лицо «_____________________________________________________», внесенное в Единый государственный реестр юридических лиц за основным государственным регистрационным № __________________________ лице ________________________________________, действующего на основании Устава, зарегистрированного в __________________________________________ (ИНН ________________, КПП ________________), адрес местонахождения,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видуальный предприниматель _______________________________________, действующий на основании ____________________________________, далее именуется Арендатор, с другой стороны, именуемые также Сторонами, в соответствии с протокол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_______________ заключили настоящий договор о нижеследующе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редмет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рендодатель обязуется предоставить Арендатору на срок, установленный настоящим договором, права владения и пользования муниципальным недвижимым имуществом, для осуществления предпринимательской деятельности в сфере розничной торговли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ъект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 xml:space="preserve">Объектом договора является муниципальное недвижимое имуществ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е с Приложением 1 к настоящему договор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Объект договора является собственностью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одатель гарантирует, что Объект договора передаётся Арендатору свободным от прав третьих лиц и иных ограничений прав собственности Арендодателя на указанный объе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Арендодатель обязуется передать Арендатору, а Арендатор обязуется принять объект договора, а также права владения и пользования указанным объектом не позднее 5 (пяти) дней с даты подписания настоящего догов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дача Арендатору объекта договора осуществляется по акту приема-передачи, содержащему сведения о составе имущества, техническом состоянии, балансов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остаточной стоимости передаваемого объекта (Приложение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анность Арендодателя по передаче объекта договора считается исполненной после принятия его Арендатором и подписания Сторонами акта приема-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лонение одной из Сторон от подписания указанного документа признается нарушением этой Стороной обязанности, установленной настоящим пунк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иск случайной гибели или случайного повреждения объекта договора несет Арендатор в период действия настоящего договор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Владение, пользование объектом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Арендодатель обязан предоставить Арендатору права влад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льзования объектами договора для осуществления деятельности указанной в разделе 1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Арендатор обязан использовать объект договора в установленном настоящим договором порядке в целях, указанных в разделе 1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Арендатор обязан поддерживать объект договора в исправном состоянии, производить за свой счет текущий ремонт, нести расходы на содержание объекта догов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 Объект договора должен содержаться в соответствии с требованиями законодательства по обеспечению противопожарной безопасности, о санитарно-эпидемиологическом обеспечении населения, с соблюдением характеристик надёжн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безопасности имущества, в состоянии, обеспечивающем безопасность для жизн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здоровья граждан в период действия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ередача Арендатором в залог, в пользование третьим лица или отчуждение объекта договора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одукция и доходы, полученные Арендатором в результате осуществления деятельности по настоящему договору, а также имущество созданное или приобретенное Арендатором при исполнении настоящего договора и не являющееся объектом договора являются собственностью Арендатор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возврата объекта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Арендатор обязан освободить от своего имущества и передать Арендодателю объект договора по окончании срока действия настоящего договора. Передаваемый Арендатором Объект договора должен находиться в рабочем состоянии и быть пригодным для осуществления деятельности, указанной в разделе 1 настоящего договора, и не должен быть обременён правами третьих лиц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Передача Арендатором Арендодателю объекта договора осуществля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акту приема-передачи, подписываемому Стор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Обязанность Арендатора по возврату объекта договора считается исполненн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момента подписания Сторонами акта приема-передачи.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осуществления Арендатором деятельности по настоящему договор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о настоящему договору Арендатор обязан на условиях, предусмотренных настоящим договором, осуществлять деятельность, указанную в разделе 1 настояще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Арендатор обязан осуществлять деятельность, указанную в разделе 1 настоящего договора, в соответствии с требованиями, установленными законодательством Российской Федерации, включа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) требования к обеспечению аварийно-спасательных работ на объекте догов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б) гарантии беспрепятственного доступа на объект договора представителей органов, обеспечивающих надзор и контроль за деятельностью по эксплуатации объекта договор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Арендатор обязан осуществлять деятельность, указанную в разделе 1 настоящего договора, с даты заключения настоящего договора и до 31.12.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4. Арендатор имеет право исполнять настоящий договор, включая осуществление деятельности, предусмотренной в разделе 1 настоящего договора, своими силами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ривлечением других лиц. При этом Арендатор несет ответственность за действия других лиц, как за свои собственны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рок по настоящему договор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стоящий договор вступает в силу со дня его подписания и действует до полного исполнения сторонами обязательств по не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Срок действия договора устанавливается до 31.12.2021г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Оплата по договор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Ежегодный размер арендной платы составляет ________________ рублей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.ч. НДС (18%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ежегодную арендную плату не входят затраты на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ендатор оплачивает арендную плату ежемесячно до 30 числа текущего месяц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, л/с 04783500470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КПП 790101001 ОКТМО 99605445, Р /с 40101810700000011023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ИК 049923001, ОТДЕЛЕНИЕ БИРОБИДЖАН Г.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606 1 11 05035 05 0000 120 (доходы от сдачи в аренду имущест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рендатору сумма внесённого задатка засчитывается в счёт оплаты за аренду.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Порядок осуществления Арендодателем контроля за соблюдением Арендатором условий настоящего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1. Права и обязанности по контролю за соблюдением Арендатором условий настоящего договора осуществляются Арендодателем или уполномоченными им орган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  самоуправления. Арендодатель уведомляет Арендатора о должностных лицах, уполномоченных осуществлять контроль от его имени (далее – представители), в разумный срок до начала осуществления представителями возложенных на них полномочий по настоящему догов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2. Арендатор обязан обеспечить представителям Арендодателя, осуществляющим контроль за исполнением Арендатором условий настоящего договора, беспрепятственный доступ на объект догов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3. Арендодатель имеет право запрашивать у Арендатора информац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исполнении им обязательств по настоящему договор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Арендодатель не вправе вмешиваться в осуществление хозяйственной деятельности Аренда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5. Представители Арендодателя не вправе разглашать сведения, отнесенные настоящим договором к сведениям конфиденциального характера или являющиеся коммерческой тай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6. При обнаружении в ходе осуществления контроля за деятельностью Арендатора нарушений, которые могут существенно повлиять на соблюдение Арендатором условий настоящего договора, Арендодатель обязан сообщить об этом Арендатору в теч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 (пяти) календарных дней с даты обнаружения указа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7. Стороны обязаны в течении 5 (пяти) календарных дней после наступления сроков исполнения обязательств подписать документ об исполнении указанных обязатель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8. Стороны обязаны своевременно предоставлять друг другу информацию, необходимую для исполнения обязанностей по настоящему договору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Ответственность Стор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Ответственность за техническое состояние Объекта договора Арендатор несет перед Арендодателем в течение всего периода действия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3. В случае просрочки исполнения Арендатором обязательств, предусмотренных договором начисляется пеня за каждый день просрочки, начиная со дня, следующего после дня истечения установленного договором срока исполнения обязательства и составляет 1/360 от текущей ставки рефинансирования ЦБ РФ за каждый день просрочк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5 Гражданским Кодексом Российской Федер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Порядок взаимодействия Стор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ступлении обстоятельств непреодолимой сил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Сторона, не исполнившая или исполнившая ненадлежащим образом свои обязательства по настоящему договору, несет ответственность, предусмотренную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Сторона, нарушившая условия настоящего договора в результате наступления обстоятельств непреодолимой силы, обяза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) в письменной форме уведомить другую Сторону о наступлении указанных обстоятельств не позднее 5 (пяти) рабочих дней с даты их наступления и представить необходимые документальные подтвер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) письменно уведомить другую Сторону о возобновлении исполнения своих обязательств по настоящему догов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, а также до устранения этих последствий для обеспечения надлежащего осуществления Арендатором деятельности, указанной в разделе 1 настоящего договор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1. Изменение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стоящий договор может быть изменён только по обоюдному соглашению Сторон путем подписания дополнительного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2. Основанием для изменения настоящего договора может являться существенное изменение обстоятельств, из которых Стороны исходили при заключении настоящего догов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3. В целях внесения изменений в договор одна из Сторон направляет другой Стороне соответствующее предложение с обоснованием предлагаемых измен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а другая Сторона в течение 5 (пять) рабочих дней с даты получения указанного предложения рассматривает его и принимает решение о согласии или об отказе внести изменения в догово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4. Настоящий договор может быть изменён по требованию одной из Сторон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шению суда по основаниям, предусмотренным Граждански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5. В случае досрочного прекращения договора по соглашению сторон, порядок возмещения расходов сторон определяется сторонами в соглашении о расторжении договора. В случае досрочного расторжения договора на основании решения суда в связи с существенным нарушением Арендатором условий договора, расходы Арендатора не возмещаются, если иное не предусмотрено законодательством Российской Федер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2. Прекращение догов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стоящий договор прекращ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о истечении срок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 соглашению Стор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 основании уведомления одной из сторон о его досрочном растор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2.2. Настоящий договор может быть расторгнут досрочно по требованию одн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3. К существенным нарушениям Арендатором условий настоящего договора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нарушение порядка использования (эксплуатации) объекта договора в целях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установленных настоящим догово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неисполнение Арендатором обязательств по арендной плате в сроки, указанные в п. 7. настоящего договора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3. Разрешение сп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3.1. Все споры и разногласия, которые могут возникнуть между Сторон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настоящему договору или в связи с ним, разрешаются  путем перегов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В случае не достижения Сторонами согласия споры, возникшие между Сторонами, разрешаются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4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Сторона, изменившая свое местонахождение или реквизиты, обязана сообщить об этом другой Стороне в течение 5 (пять) рабочих дней с даты данного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Настоящий договор составлен на русском языке в 3 (трех) подлинных экземплярах по одному для каждой из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.3. Все приложения и дополнительные соглашения к настоящему договору, являются его неотъемлемой часть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договору прилаг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1 - Перечень объекта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 2 – Акт приема-передач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ин экземпляр поэтажного плана с указанием сдаваемого в аренду помещени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5. Адреса. Подписи Стор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одате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016, ЕАО, г. Биробиджан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шкина 5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__________________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тор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__________________ 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говору аренды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едвижимого имущест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недвижимого имущества, передаваемого в аренд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1156"/>
        <w:gridCol w:w="1271"/>
        <w:gridCol w:w="609"/>
        <w:gridCol w:w="864"/>
        <w:gridCol w:w="864"/>
      </w:tblGrid>
      <w:tr>
        <w:trPr>
          <w:trHeight w:val="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     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местонахожд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построй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нсовая стоимость (рубле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ощадь, кв. м. </w:t>
            </w:r>
          </w:p>
        </w:tc>
      </w:tr>
      <w:tr>
        <w:trPr>
          <w:trHeight w:val="66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Нежилое помещение с частью коридора на поэтажном план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№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 xml:space="preserve">1, 2, 3, 6, 7, 8, 9, 10, на первом этаже в административном здании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75,07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договору аренды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едвижимого имущест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иёма-передач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недвижимого имущества, передаваемого в арен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2018 г.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дминистрация муниципального образования «Биробиджанский муниципальный район», именуемая в дальнейшем Арендодатель, в лице ______________________________________, действующего на основании ______, с одной стороны и   юридическое лицо или индивидуальный предприниматель, именуемое (ый) в дальнейшем Арендатор, в лице _________________________, действующего на основании ________________, с другой стороны,  составили настоящий акт приёма-передачи о том, что Арендатор передаёт, а Арендодатель принимает в аренду следующее имущество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1266"/>
        <w:gridCol w:w="819"/>
        <w:gridCol w:w="656"/>
        <w:gridCol w:w="628"/>
        <w:gridCol w:w="445"/>
        <w:gridCol w:w="950"/>
      </w:tblGrid>
      <w:tr>
        <w:trPr>
          <w:trHeight w:val="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         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муще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а в эксплуатац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алансовая стоим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ублей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ощадь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хническое состояние</w:t>
            </w:r>
          </w:p>
        </w:tc>
      </w:tr>
      <w:tr>
        <w:trPr>
          <w:trHeight w:val="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Нежилое помещение с частью коридора на поэтажном плане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№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>1, 2, 3, 6, 7, 8, 9, 10, на первом этаже в административном здан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овлетворительное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двери входные железные </w:t>
              <w:br/>
              <w:t xml:space="preserve">с решёткой; окна деревянные </w:t>
              <w:br/>
              <w:t>с решётками; полы бетонные, стены – кирпич/панели; освещение –централизованное (без отдельного учёта); водоснабжение –централизованное; отопление- централизованно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ал:</w:t>
        <w:tab/>
        <w:tab/>
        <w:tab/>
        <w:tab/>
        <w:t>Приня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 </w:t>
        <w:tab/>
        <w:tab/>
        <w:t xml:space="preserve">                             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ам и 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направлять в адрес администрации Биробиджанского муниципального района уведомление о наличии прав (обременений прав) на такие земельные участки и (или) на расположенные на них объекты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 июля 2016 года вступила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правка введена федеральным законом от 03.07.2016 № 360-ФЗ, вступившим в силу 15 июля 2016 года. В связи с новой редакцией закона Росреестр прекращает выдачу свидетельств о государственной регистрации прав, в том числе повтор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м, который подтверждает актуальность сведений об объекте недвижимости, является выписка из ЕГРП, которая запрашивается непосредственно на момент покупки или продажи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мена свидетельств не меняет процедуры регистрации прав, поэтому для заявителей при получении услуги ничего не изменится. Документы на регистрацию можно подать в электронном виде или обратиться в офисы Росреестра, ФГБУ «ФКП Росреестра», в МФЦ по месту нахождения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граждан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                   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МЕСТЕ ПРОТИВ НАСИЛИЯ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смехаются над тобой, оскорбляют, унижа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угрожают физической расправой, оруж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требуют деньги или заставляют вымогать их у друг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тбирают твои ве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нуждают курить, принимать наркотики, алкоголь;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клоняют к сексуальным контак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заставляют нарушать зак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И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подвергаешься насилию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илию нет оправдания! Все можно изменить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сь за помощью, не теряй время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займись спортом (это укрепит твое тело и ду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имеешь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 – 800 – 2000 – 122 (круглосуточные бесплатные звонк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Межмуниципальный отдел МВД России «Биробиджанский», г.Биробиджан, ул.Советская, д.41, Дежурная часть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. 6-27-76; тел. 02; отделение по делам несовершеннолетних тел. 6-19-5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. 2-27-88; 6-28-6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ГБУ «Центр социально – психологической помощи семье и молодежи» г.Биробиджан, ул.Пионерская, д.35, тел. 6-22-11, 2-34-3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Управление по опеке и попечительству правительства ЕАО, г.Биробиджан, ул.Шолом - Алейхема, д.21, тел. 2-26-84; 6-26-8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даче заявления о предоставлении «дальневосточного» гекта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01.06.2016 года филиал ФГБУ «Федеральная кадастровая палата Росреестра» по ЕАО (далее – Филиал)  оказывает услугу по приему заявлений о предоставлении земельного участка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Прием граждан желающих подать заявление  о предоставлении «дальневосточного» гектара осуществляется по адресу: ЕАО,   г. Биробиджан, ул. Дзержинского, 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В целях упрощения процедуры оформления, Филиал рекомендует перед подачей заявления о предоставлении земельного участка, зарегистрироваться на портале государственных услуг: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Время приема заявлений: понедельник-пятница с 9.00 до 17.00, перерыв с 12.30 до 13.30 (суббота, воскресенье – выходные дн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Телефоны для получения консульта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>8 (42622) 4-55-44, 8 (42622) 4-53-1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ветственность за получение и дачу взя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взятки - опасное должностное преступление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оловный кодекс Российской Федерации от 13 июня 1996 года № 63-ФЗ предусматривает следующие виды преступлений, связанных со взят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взятки (статья 29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ча взятки (статья 29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о взяточничестве (статья 291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ое взяточничество (291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мерческий подкуп (статья 2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 коммерческом подкупе (статья 204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ий коммерческий подкуп (статья 204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кация взятки либо коммерческого подкупа (статья 30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екс Российской Федерации об административных правонарушениях от 30  декабря  2001  года № 195-ФЗ предусматривает ответственность за незаконное вознаграждение от имени юридического лица (статья 19.2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кой могут я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РРОРИСТИЧЕСКИЙ АК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меры предосторо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трогайте в вагоне поезда , в автобусе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тиводействию и профилактике экстремиз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граждан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тремизм (от фр. exremisme, от лат.extremus - крайний) – «крайне опасное явление в жизни любого общества. Оно создает угрозу основам конститу-ционного строя, ведет к попиранию конституционных прав и свобод человека и гражданина, подрывает общественную безопасность и государственную целост-ность Российской Федерации». В настоящее время в мире все чаще говорят о проблеме экстремизма, называя его, как правило, последней ступенью к возник-новению террор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тремизм, как правило, в своей основе имеет определенную идеологию. 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-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 лю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осуществление экстремистской деятельности граждане Российской Федера-ции, иностранные граждане и лица без гражданства несут: уголовную, админист-ративную, гражданско-правовую ответственность в установленном законодатель-ством РФ порядке. 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е призывы к осуществлению экстремистской деятельности нака-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 Действия, направленные на возбуждение ненависти либо вражды, а также на уничтожение достоинства чело-века, либо группы, либо по признакам пола, расы, национальности, языка, проис-хождения, отношения к религии, а равно принадлежности к какой-либо социальной группе, совершенные публично или с использованием средств массовой инфор-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й из возможных форм проявления экстремизма является распростране-ние фашистской и неонацистской символики. Пропаганда и публичное демон-стрирование нацистской атрибутики или символики, сходных с нацистской атри-бутикой или символикой до степени смешения, влечет наложение административ-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ждый гражданин имеет право на свои определенные личные жизненные интересы, принципы, желания и цели. Одной из значимых задачей современного общества является объединение различных граждан-индивидов в понимающее друг друга сообщество, существование которого невозможно без проявления уважения к чуждым для себя вещам, культурам, обычаям, традициям, жизненным целям и приорите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роться с экстремизмом необходимо начать со своих собственных негатив-ных мыслей по отношению к другим людям, которые являются такими же гражда-нами, имеющими право на свою персональную точку зрения на все происходящее в ми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**********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50       24.05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30T06:31:00Z</dcterms:modified>
  <cp:revision>2</cp:revision>
  <dc:subject/>
  <dc:title> </dc:title>
</cp:coreProperties>
</file>