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мая 2018 г. № 1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116 от 11.05.2018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Заключение контрольно-счетной палаты Биробиджанского муниципального района Еврейской автономной области на отчет об исполнении бюджета Биробиджанского муниципального района Еврейской автономной области за 2017 год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Уровень исполнения бюджетных назначений по разделу в разрезе главных распорядителей  высокий и составляет от 72,16 % до 93,87 %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ибольший удельный вес расходов по разделу приходится на отдел образования администрации муниципального района  - 98,97% 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труктуре расходов по данному разделу наибольший удельный вес составляют расходы по подразделу 0702 «Общее образование» – 84,71%, объем расходов по которому составил 184834,5 тыс.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0800 «Культура,  кинематография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асходы по разделу «Культура,  кинематография» в 2017 году осуществлял один главный распорядитель средств бюджета муниципального района по 2 подразделам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сполнение расходов по разделу составило 6193,90 тыс. руб., или 73,17 % утвержденных бюджетных назначе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я расходов по разделу в общей сумме расходов бюджета муниципального района незначительна и составляет 2,14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ходы по подразделу 0801 «Культура» составили 5890,9 тыс. руб., или 75,9 % от установленного плана. Удельный вес расходов по данному подразделу по отношению к расходам по разделу  высокий  и составил 95,11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ходы по подразделу 0804 «Другие вопросы в области культуры, кинематографии» исполнены на 43,2 %, их доля в расходах по разделу 0800 составила 4,89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нализ исполнения расходов по разделу «Культура, кинематография» приведен в таблице № 13.</w:t>
      </w:r>
    </w:p>
    <w:p>
      <w:pPr>
        <w:pStyle w:val="Normal"/>
        <w:ind w:firstLine="397"/>
        <w:jc w:val="both"/>
        <w:rPr/>
      </w:pPr>
      <w:r>
        <w:rPr/>
        <w:t>Таблица № 13                                                                                                       тыс.руб.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52"/>
        <w:gridCol w:w="940"/>
        <w:gridCol w:w="818"/>
        <w:gridCol w:w="703"/>
        <w:gridCol w:w="649"/>
        <w:gridCol w:w="541"/>
        <w:gridCol w:w="504"/>
      </w:tblGrid>
      <w:tr>
        <w:trPr>
          <w:trHeight w:val="46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>п/п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ГАБС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исполненные назначения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 исполнения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дельный вес</w:t>
            </w:r>
          </w:p>
        </w:tc>
      </w:tr>
      <w:tr>
        <w:trPr>
          <w:trHeight w:val="46" w:hRule="atLeast"/>
        </w:trPr>
        <w:tc>
          <w:tcPr>
            <w:tcW w:w="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 администрации Биробиджанского муниципального района ЕАО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4,6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3,9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0,7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  <w:szCs w:val="12"/>
              </w:rPr>
              <w:t>73,17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64,6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93,9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0,7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3,17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1000 «Социальная политика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ходы по разделу «Социальная политика» в 2017 году осуществляли 4 главных распорядителя бюджетных средств по 4 подраздела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сполнение расходов по разделу составило 2243,20 тыс.руб., что меньше утвержденных бюджетных назначений на 808,20 тыс. руб., или на 26,49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Доля расходов по разделу в общей сумме расходов незначительна и составляет 0,78 %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нализ исполнения расходов бюджета муниципального района по разделу «Социальная политика» в 2017 году в разрезе главных администраторов средств бюджета муниципального района приведен в таблице № 14.</w:t>
      </w:r>
    </w:p>
    <w:p>
      <w:pPr>
        <w:pStyle w:val="Normal"/>
        <w:ind w:firstLine="397"/>
        <w:jc w:val="both"/>
        <w:rPr/>
      </w:pPr>
      <w:r>
        <w:rPr/>
        <w:t>Таблица № 14                                                                                                      тыс. руб.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0"/>
        <w:gridCol w:w="941"/>
        <w:gridCol w:w="679"/>
        <w:gridCol w:w="542"/>
        <w:gridCol w:w="679"/>
        <w:gridCol w:w="676"/>
        <w:gridCol w:w="641"/>
      </w:tblGrid>
      <w:tr>
        <w:trPr>
          <w:trHeight w:val="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>п/п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ГАБС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исполненные назначения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 исполнения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дельный вес</w:t>
            </w:r>
          </w:p>
        </w:tc>
      </w:tr>
      <w:tr>
        <w:trPr>
          <w:trHeight w:val="4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 ЕА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,8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,0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,8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8,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8,89</w:t>
            </w:r>
          </w:p>
        </w:tc>
      </w:tr>
      <w:tr>
        <w:trPr>
          <w:trHeight w:val="5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 администрации Биробиджанского муниципального района ЕАО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3,6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,4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2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,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9,92</w:t>
            </w:r>
          </w:p>
        </w:tc>
      </w:tr>
      <w:tr>
        <w:trPr>
          <w:trHeight w:val="5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 администрации Биробиджанского муниципального района ЕАО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89</w:t>
            </w:r>
          </w:p>
        </w:tc>
      </w:tr>
      <w:tr>
        <w:trPr>
          <w:trHeight w:val="5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о-счетная палата Биробиджанского муниципального района ЕАО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,20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30</w:t>
            </w:r>
          </w:p>
        </w:tc>
      </w:tr>
      <w:tr>
        <w:trPr>
          <w:trHeight w:val="4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51,4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43,2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8,2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3,5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ровень исполнения расходов по разделу главными распорядителями неравномерен -  от 27,2 %  до 100,0%.  На 100,0% расходы исполнены отделом культуры администрации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дельный вес расходов главных распорядителей в разрезе радела также неравномерен  - от 0,3% до 69,92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В структуре расходов по данному разделу исполнение бюджетных назначений по подразделам составило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1001 «Пенсионное  обеспечение» - 617,9 тыс. руб., или 56,3 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1003 «Социальное обеспечение населения» -  56,9 тыс. руб., или 95,8 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1004 «Охрана семьи и детства» - 317,3 тыс. руб., или  49,5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1006 «Другие вопросы в области социальной политики» - 1251,1 тыс. руб.,   или 99,9 %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1100 «Физическая культура и спорт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ходы по разделу «Физическая культура и спорт» в 2017 году осуществляли три  главных распорядителя средств бюджета муниципального района: администрация муниципального района, отдел по управлению муниципальным имуществом администрации муниципального района и отдел культуры администрации  муниципального района по одному подразделу 1101 «Физическая культура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ение расходов по разделу составило 695,5 руб., или 79,04 % от утвержденных бюджетных назначений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я расходов по разделу в общей сумме расходов бюджета муниципального района незначительна и составляет 0,24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нализ исполнения расходов бюджета муниципального района по разделу «Физическая культура и спорт» за 2017 год приведен в таблице № 15.</w:t>
      </w:r>
    </w:p>
    <w:p>
      <w:pPr>
        <w:pStyle w:val="Normal"/>
        <w:ind w:firstLine="397"/>
        <w:jc w:val="both"/>
        <w:rPr/>
      </w:pPr>
      <w:r>
        <w:rPr/>
        <w:t>Таблица № 15                                                                                                    тыс. руб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1076"/>
        <w:gridCol w:w="659"/>
        <w:gridCol w:w="537"/>
        <w:gridCol w:w="540"/>
        <w:gridCol w:w="538"/>
        <w:gridCol w:w="630"/>
      </w:tblGrid>
      <w:tr>
        <w:trPr>
          <w:trHeight w:val="46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>п/п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ГАБС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исполненные назначения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 исполнен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дельный вес</w:t>
            </w:r>
          </w:p>
        </w:tc>
      </w:tr>
      <w:tr>
        <w:trPr>
          <w:trHeight w:val="46" w:hRule="atLeast"/>
        </w:trPr>
        <w:tc>
          <w:tcPr>
            <w:tcW w:w="4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,0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4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5,18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0,32</w:t>
            </w:r>
          </w:p>
        </w:tc>
      </w:tr>
      <w:tr>
        <w:trPr>
          <w:trHeight w:val="56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 администрации Биробиджанского муниципального района ЕА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,31</w:t>
            </w:r>
          </w:p>
        </w:tc>
      </w:tr>
      <w:tr>
        <w:trPr>
          <w:trHeight w:val="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 администрации Биробиджанского муниципального района ЕА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,37</w:t>
            </w:r>
          </w:p>
        </w:tc>
      </w:tr>
      <w:tr>
        <w:trPr>
          <w:trHeight w:val="56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79,9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95,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,4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,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Уровень исполнения бюджетных назначений по разделу в разрезе главных распорядителей  высокий и составляет от 75,18 % до 100 %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ибольший удельный вес расходов по разделу приходится на администрацию муниципального  района  - 80,32 % 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здел 1300 «Обслуживание государственного и муниципального долга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ходы по разделу «Обслуживание государственного и муниципального долга» в 2017 году были запланированы по 1 главному распорядителю средств бюджета муниципального района – финансовому отделу администрации муниципального района, по  подразделу 1301 «Обслуживание государственного внутреннего и муниципального долга» в размере 218,4 тыс.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ходы исполнены на 61,07%, сумма расходов 139,20 тыс.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Доля расходов по разделу в общей сумме расходов бюджета муниципального района незначительна и составляет 0,08 %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нализ исполнения расходов бюджета муниципального района по разделу  «Обслуживание государственного и муниципального долга» за 2017 год приведен в таблице № 16.</w:t>
      </w:r>
    </w:p>
    <w:p>
      <w:pPr>
        <w:pStyle w:val="Normal"/>
        <w:ind w:firstLine="397"/>
        <w:jc w:val="both"/>
        <w:rPr/>
      </w:pPr>
      <w:r>
        <w:rPr/>
        <w:t>Таблица № 16                                                                                                      тыс. руб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05"/>
        <w:gridCol w:w="1116"/>
        <w:gridCol w:w="678"/>
        <w:gridCol w:w="540"/>
        <w:gridCol w:w="810"/>
        <w:gridCol w:w="540"/>
        <w:gridCol w:w="540"/>
      </w:tblGrid>
      <w:tr>
        <w:trPr>
          <w:trHeight w:val="46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>п/п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ГАБ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полнение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исполненные назначен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 исполнени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дельный вес</w:t>
            </w:r>
          </w:p>
        </w:tc>
      </w:tr>
      <w:tr>
        <w:trPr>
          <w:trHeight w:val="46" w:hRule="atLeast"/>
        </w:trPr>
        <w:tc>
          <w:tcPr>
            <w:tcW w:w="3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й отдел администрации Биробиджанского муниципального района ЕАО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,6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4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2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1,0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7,6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,4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,2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61,0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00,0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Результат исполнения бюджета муниципального района, источники финансирования дефицита бюджет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первоначальной редакции решения о бюджете муниципального района бюджет муниципального района на 2017 год утвержден с дефицитом в размере 3000,0 тыс.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ешением о бюджете муниципального района в окончательной редакции дефицит установлен в размере 6268,3 тыс. руб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нешней проверкой установлено, что источниками внутреннего финансирования дефицита бюджета являются изменение остатков средств на счетах по учету средств бюджета в размере 7768,3 тыс. руб. и кредиты кредитных организаций в валюте Российской Федерации в размере (-) 1500,0 тыс. руб., что не противоречит пункту 3 статьи 92.1 БК РФ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лановые назначения по источникам финансирования дефицита бюджета, отраженные в отчете об исполнении бюджета за 2017 год соответствуют плановым назначения, утвержденным решением о бюджет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юджет муниципального района на 2017 год исполнен с профицитом в размере 259,3 тыс.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сполнение бюджета муниципального района по источникам внутреннего финансирования дефицита бюджета муниципального района за 2017 год по их видам приведено в таблице № 17.</w:t>
      </w:r>
    </w:p>
    <w:p>
      <w:pPr>
        <w:pStyle w:val="Normal"/>
        <w:ind w:firstLine="397"/>
        <w:jc w:val="both"/>
        <w:rPr/>
      </w:pPr>
      <w:r>
        <w:rPr/>
        <w:t>Таблица № 17                                                                                                      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8"/>
        <w:gridCol w:w="798"/>
        <w:gridCol w:w="897"/>
        <w:gridCol w:w="898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е назнач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ешении о бюдже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Б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тчете об исп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 кредитных организаций в валюте Р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0,0</w:t>
            </w:r>
          </w:p>
        </w:tc>
      </w:tr>
      <w:tr>
        <w:trPr>
          <w:trHeight w:val="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статков ср-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четах по учету ср-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59,3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Исполнение бюджета муниципального района по муниципальным программ за 2017 год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ечень муниципальных программ, предусмотренных к финансированию из бюджета муниципального района в 2017 году, утвержден постановлением администрации муниципального района от  09.09.2016 № 864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первоначальной редакции бюджет муниципального района на 2017 год утвержден в программной структуре расходов по 20 муниципальным  программам на сумму 200119,5 тыс.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результате внесенных изменений в перечень муниципальных программ, утвержденный постановлением администрации муниципального района от 09.09.2016 № 864 и в приложение № 9 к решению о бюджете на 2017 год предусматриваются расходы на финансирование 15ти муниципальных программ в размере 266423,3 тыс. руб., или на 66303,8 тыс. руб. больше первоначального пла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ибольший удельный вес в объеме расходов бюджета муниципального района на реализацию муниципальных программ, принимаемых к финансированию в 2017 году, составляли расходы по разделам «Образование» – 87,5 %, «Общегосударственные вопросы» - 4,9 %, «Культура, кинематография» - 3,2 %. Удельный вес расходов на финансирование муниципальных программ по остальным разделам незначителен и в совокупности составлял 4,4 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ение плановых назначений за 2017 год составило 244122,5 тыс. руб., или 91,63 %  годовых бюджетных назначений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амый низкий процент исполнения по муниципальным программа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витие автомобильных дорог общего пользования местного значения муниципального образования «Биробиджанский муниципальный район» на 2016-2020 годы – 20,43 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«Повышение безопасности дорожного движения на территории муниципального образования «Биробиджанский муниципальный район» Еврейской автономной области на 2016-2020 годы» - 59,86 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«Культура муниципального образования «Биробиджанский муниципальный район »Еврейской автономной области на  2016-2020 годы» - 72,9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 остальным программам процент исполнения колеблется от 79,04 % до 100,0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дельный вес расходов на финансирование программных мероприятий в общей сумме расходов  составил 84,4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ибольший удельный вес в общей сумме расходов по программным мероприятиям приходится на  муниципальную программу «Развитие системы образования Биробиджанского муниципального района» на 2016-2020 годы – 89,07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Согласно приложению 7 к решению о бюджете муниципального района «Ведомственная структура расходов бюджета Биробиджанского муниципального района на 2017 год» реализация  программных мероприятий  предусмотрена по  5 главным распорядителям средств  бюджета муниципального район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дельный вес расходов, произведенных главными распорядителями  по выполнению муниципальных программ, состави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дел образования администрации муниципального района – 89,07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администрация муниципального района – 6,5 %;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- отдел культуры администрации муниципального района – 3,47 %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отдел по управлению муниципальным имуществом администрации муниципального района – 0,82 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правление сельского хозяйства администрации муниципального района  - 0,14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Анализ внесенных изменений в муниципальные программы и исполнения плановых назначений приведены в приложении № 7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Расходы бюджета муниципального района по непрограммным направлениям  деятельности за  2017 год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ешением о бюджете, в первоначальной редакции,  бюджетные ассигнования на реализацию непрограммных направлений деятельности на 2017 год были предусмотрены в объеме 53666,8 тыс. руб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я ассигнований на реализацию непрограммных направлений деятельности в общем объеме расходов  бюджета муниципального района на 2017 год составляла 21,1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результате внесенных изменений в решение о бюджете объем расходов на непрограммные направления деятельности предусмотрен в размере 50488,8 тыс. руб., что на 3178,0 тыс. руб. меньше первоначального пла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ля ассигнований на реализацию непрограммных направлений деятельности, с учетом внесенных изменений, в общем объеме расходов  бюджета муниципального района на 2017 год составила 15,9 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Расходы по непрограммным мероприятиям в 2017 году  осуществляли 7 ГРБС по 6 разделам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сполнение плановых назначений по непрограммным направлениям деятельности в 2017 году составило 44959,9 тыс. руб., или 89,05  %  от плановых назначений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дельный вес расходов на финансирование непрограммных мероприятий в общей сумме составил 15,6 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Структура дебиторской и кредиторской  задолженности бюджета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нализ дебиторской задолженности, отраженной в представленном отчете об исполнении бюджета муниципального района за 2017 год, приведен в таблице №18</w:t>
      </w:r>
    </w:p>
    <w:p>
      <w:pPr>
        <w:pStyle w:val="Normal"/>
        <w:ind w:firstLine="397"/>
        <w:jc w:val="both"/>
        <w:rPr/>
      </w:pPr>
      <w:r>
        <w:rPr/>
        <w:t>Таблица № 18                                                                                                  (тыс. руб.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73"/>
        <w:gridCol w:w="599"/>
        <w:gridCol w:w="677"/>
        <w:gridCol w:w="677"/>
        <w:gridCol w:w="492"/>
        <w:gridCol w:w="54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счета бюджетного уч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счета бюджетного у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 начало отчетного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 конец отчетного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нен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гр.4 – гр.3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зменения (%)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гр.5 / гр.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дельный вес (%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гр4 / итог гр4)</w:t>
            </w:r>
          </w:p>
        </w:tc>
      </w:tr>
      <w:tr>
        <w:trPr>
          <w:trHeight w:val="1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по доходам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 16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+ 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1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6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по выданным авансам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 1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+ 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8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с  подотчетными лицам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 3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9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по ущербу имуществ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6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по платежам в бюджет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423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8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 411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- 3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начало отчетного периода общая сумма дебиторской задолженности бюджета муниципального района составляла 1043,7 тыс. руб., на конец отчетного года дебиторская задолженность в целом уменьшилась на  411,0 тыс. руб., или на 39,4 %., и ее остаток составил  632,7 тыс. руб., включая просроченную дебиторскую задолженность в сумме 203,8 тыс. руб., 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дебиторская задолженность по расчетам по доходам  в целом  увеличилась на 16,5 тыс. руб., или на 5,3 %,  и ее остаток в составе дебиторской задолженности на конец отчетного года  сложился в размере 325,2 тыс. руб., включая просроченную дебиторскую в сумме 102,2 тыс. руб., в частност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с плательщиками по доходам от собственности дебиторская задолженность уменьшилась на 47,8 тыс. руб., или на 23,5 %, и ее остаток на конец отчетного периода составил 102,2 тыс. руб., представляя собой просроченную дебиторскую задолженность по недоимке  арендной платы за муниципальное имущество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с плательщиками доходов от оказания платных работ, услуг дебиторская задолженность увеличилась на 64,3 тыс. руб., или на 61,3 %, образуя на конец отчетного периода остаток в сумме 169,2 тыс. руб. по  незаконченным и переходящим на следующий год расчетам по доходам от оказания платных услуг по организации питания в образовательных учреждениях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дебиторская задолженность по выданным авансам в целом увеличилась на 1,0 тыс. руб., или на 2,3 %, составив на конец отчетного года  44,9 тыс. руб.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оплате труда дебиторская задолженность увеличилась на 17,0 тыс. руб., или на 143,0 %, и ее остаток на конец отчетного периода составил 28,9 тыс. руб., включая просроченную дебиторскую  задолженность бывшему работнику (Неумывака В.В.) в размере 11,9 тыс.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авансам по начислениям на выплаты по оплате труда дебиторская задолженность по сравнению с началом отчетного года не изменилась, составив на конец отчетного периода 11,8 тыс. руб., являясь просроченной дебиторской задолженностью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авансам по услугам связи  дебиторская задолженность уменьшилась на 0,6 тыс. руб., или на 100 %, и ее остаток на конец отчетного периода составил 0 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по расчетам по авансам по транспортным услугам дебиторская задолженность увеличилась на 4,2 тыс. руб., составив на конец года 4,2 тыс. руб.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авансам по коммунальным услугам дебиторская задолженность уменьшилась  на 19,7 тыс. руб., или на 100 %  и ее остаток на конец отчетного года составил 0 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) дебиторская задолженность по расчетам с подотчетными лицами  на  конец отчетного периода в целом уменьшилась на 5,0 тыс. руб., или на 37,9 %, и ее остаток сложился в сумме 8,2 тыс. руб.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с подотчетными лицами по оплате прочих работ, услуг дебиторская задолженность уменьшилась на 0,67 тыс. руб., или на 95,7 %, и ее остаток на конец отчетного года составил 0,02 тыс.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с подотчетными лицами по приобретению материальных запасов дебиторская задолженность уменьшилась на 3,6 тыс. руб., или 30,7%, и ее остаток на конец отчетного года составил 8,1 тыс.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с подотчетными лицами по оплате прочих расходов дебиторская задолженность уменьшилась на 0,75 тыс. руб., или на 100 %, и ее остаток на конец отчетного года составил 0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) дебиторская задолженность по расчетам по ущербу имущества на конец отчетного года по сравнению с началом года осталась без изменения, составив 167,4 тыс. руб., являясь просроченной дебиторской задолженностью и представляющей собой недостачу, выявленную в 2013 году в результате инвентаризации, по основным средствам на сумму 103,0 тыс. руб., по материальным запасам на сумму 64,4 тыс.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) дебиторская задолженность по расчетам по  платежам в бюджеты   уменьшилась на 423,5 тыс. руб., или на 83,0 %,  и ее остаток в составе дебиторской задолженности на конец отчетного года  сложился в размере 87,0 тыс. руб.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налогу на доходы физических лиц дебиторская задолженность уменьшилась на 111,0 тыс. руб., или на 100 %, и ее остаток на конец отчетного периода составил 0 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страховым взносам на обязательное социальное страхование на случай временной нетрудоспособности и в связи с материнством дебиторская задолженность уменьшилась на 357,1 тыс. руб., или на 90,1 %, и ее остаток на конец года составил 39,4 тыс. руб., представляя собой расходы по начисленным пособиям работникам по временной нетрудоспособности и пособиям по уходу за ребенком до 1,5 лет, возмещение которых было произведено ФСС в январе 2018 г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обязательному социальному страхованию от несчастных случаев на производстве и профессиональных заболеваний дебиторская задолженность уменьшилась на 1,16 тыс. руб., или на 74,1 %, составив на конец года 0,4 тыс.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страховым взносам на обязательное медицинское страхование  в Федеральный ФОМС дебиторская задолженность увеличилась на 0,25 тыс. руб., составив на конец отчетного периода 0,25 тыс.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страховым взносам на обязательное пенсионное страхование на выплату страховой части трудовой пенсии дебиторская задолженность увеличилась на 46,2 тыс. руб., составив на конец отчетного года 47,0 тыс. руб.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остальным  расчетам по  страховым взносам во внебюджетные фонды дебиторская задолженность (переплата) уменьшилась на 0,59 тыс. руб., или на 100%, и ее остаток на конец отчетного периода составил 0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труктуре дебиторской задолженности наибольший удельный вес приходится на расчеты по доходам, доля которых в составе остатка дебиторской задолженности составляет 51,4 %, на долю дебиторской задолженности по расчетам по ущербу имущества приходится 26,5 %. Оставшуюся часть дебиторской задолженности представляет дебиторская задолженность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платежам в бюджеты – 13,7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по выданным авансам – 7,1%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с подотчетными лицами – 1,3%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разделе 1 приложения ф. 0503169 «Сведения по дебиторской и кредиторской задолженности» данные о просроченной дебиторской задолженности отражены не в полной мер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разделе 2 приложения ф. 0503169 «Сведения по дебиторской и кредиторской задолженности» аналитическая информация о просроченной дебиторской задолженности раскрыта не в полном объем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нализ кредиторской задолженности, отраженной в представленном отчете об исполнении бюджета муниципального района за 2017 год, приведен в таблице №19</w:t>
      </w:r>
    </w:p>
    <w:p>
      <w:pPr>
        <w:pStyle w:val="Normal"/>
        <w:ind w:firstLine="397"/>
        <w:jc w:val="both"/>
        <w:rPr/>
      </w:pPr>
      <w:r>
        <w:rPr/>
        <w:t>Таблица № 19                                                                                                    (тыс. 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5"/>
        <w:gridCol w:w="540"/>
        <w:gridCol w:w="677"/>
        <w:gridCol w:w="678"/>
        <w:gridCol w:w="677"/>
        <w:gridCol w:w="59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счета бюджетного уч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счета бюджет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 начало отчетного г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 конец отчетного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менения (гр4-гр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эффициент изменения, в (%) (гр5/гр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дельный вес (%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гр4/ итог гр4)</w:t>
            </w:r>
          </w:p>
        </w:tc>
      </w:tr>
      <w:tr>
        <w:trPr>
          <w:trHeight w:val="1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5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по доход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+33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08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с  подотчетными лиц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32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1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с кредиторами по долговым обязательств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4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2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по принятым обязательств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69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0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143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+4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0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3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счеты по платежам в бюдже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6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6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7499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+4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6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40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рочие расчеты с кредитор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2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8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86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2747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+40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редиторская задолженность бюджета муниципального района, по сравнению с предыдущим годом, увеличилась на 27475,9 тыс. руб., или на 40,2 % , и ее остаток на конец отчетного периода составил 95860,8 тыс. руб., в том числе просроченная кредиторская задолженность в сумме 81651,9 тыс. руб., в частност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) кредиторская задолженность по расчетам по доходам от оказания платных работ, услуг увеличилась на 16,3 тыс. руб., или на 33,1% и ее остаток на конец отчетного финансового года в составе кредиторской задолженности составил 65,5 тыс. руб., представляя собой задолженность за учреждением перед плательщиками доход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б) кредиторская задолженность по расчетам с подотчетными лицами уменьшилась на 97,7 тыс. руб., или на 32,3 % и ее остаток на конец отчетного года в составе кредиторской задолженности составил 205,0 тыс. руб., в том числе просроченной кредиторской задолженности в размере 101,2 тыс. руб., представляя собой задолженность учреждения перед работниками – подотчетными лицами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с подотчетными лицами по оплате работ, услуг по содержанию имущества остаток кредиторской задолженности на конец отчетного года уменьшился на 0,1 тыс. руб., или на 4,3 %, составив 2,2 тыс. руб., являясь просроченной кредиторской задолженностью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о расчетам с подотчетными лицами по оплате прочих работ, услуг кредиторская задолженность уменьшилась на 20,2 тыс. руб., или на 28,2 %, и ее остаток на конец отчетного года составил 51,4 тыс. руб., в том числе просроченной кредиторской задолженности в сумме 2,7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расчетам с подотчетными лицами по приобретению основных средств  кредиторская задолженность на конец отчетного года уменьшилась на 0,2 тыс. руб., или на 0,6 %, и ее остаток составил 31,8 тыс. руб., являясь просроченной кредиторской задолженность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расчетам с подотчетными лицами по приобретению материальных запасов кредиторская задолженность уменьшилась на 77,3 тыс. руб., или на 39,3 %, и ее остаток на конец отчетного года составил 119,4 тыс. руб., в том числе просроченной кредиторской задолженности в размере 98,5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кредиторская задолженность по расчетам с кредиторами по долговым обязательствам уменьшилась на 1500,0 тыс. руб., составив на конец отчетного периода 2000,0 тыс. руб., являясь кредиторской задолженностью по расчетам с иными кредиторами по муниципальному долг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кредиторская задолженность по принятым обязательствам в целом увеличилась на 11433,5 тыс. руб., или на 41,5 %, и на конец отчетного года в составе общей кредиторской задолженности составила 39003,3 тыс. руб., в том числе просроченная – 34879,5 тыс. руб., в частност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11000 «Расчеты по заработной плате» кредиторская задолженность уменьшилась на 6,1 тыс. руб., или на 100 %, составив на конец отчетного года 0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12000 «Расчеты по прочим выплатам» кредиторская задолженность увеличилась на 0,1 тыс. руб., составив на конец отчетного периода 0,1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13000 «Расчеты по начислениям на выплаты по оплате труда» кредиторская задолженность  уменьшилась на 1,3 тыс. руб., или на 100 %, составив на конец отчетного года 0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21000 «Расчеты по услугам связи» кредиторская задолженность увеличилась на 48,0 тыс. руб., или на 139,1 % , и ее остаток на конец отчетного года составил 82,5 тыс. руб., включая просроченную кредиторскую задолженность в сумме 22,9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30222000 «Расчеты по транспортным услугам» кредиторская задолженность увеличилась на 262,0 тыс. руб., или на 51,3 %, составив на конец года 772,9 тыс. руб., включая просроченную кредиторскую задолженность в размере 416,6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23000 «Расчеты по коммунальным услугам» кредиторская задолженность увеличилась на 3965,4 тыс. руб., или на 25,3 %, и ее остаток на конец отчетного года сложился в размере 19626,4 тыс. руб., в том числе просроченной кредиторской задолженности  в сумме 18153,8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25000 «Расчеты по работам, услугам по содержанию имущества» кредиторская задолженность увеличилась на 2877,7 тыс. руб., или  36,4 %, составив на конец отчетного периода 10776,0 тыс. руб., в том числе просроченная кредиторская задолженность –9524,1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26000 «Расчеты по прочим работа, услугам» кредиторская задолженность увеличилась на 1689,3 тыс. руб., или в 2,2 раза и ее остаток на конец года составил 2451,7 тыс. руб., включая просроченную кредиторскую задолженность в размере 2331,4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31000 «Расчеты по приобретению основных средств» кредиторская задолженность уменьшилась на 64,4 тыс. руб., или на 45,9 %, и ее остаток на конец отчетного года составил 75,8 тыс. руб., включая просроченную   кредиторскую задолженность в размере 73,4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34000 «Расчеты по приобретению материальных запасов» кредиторская задолженность увеличилась на 1307,7 тыс. руб., или на 51,2 %, составив на конец отчетного периода 3862,8 тыс. руб., включая просроченную кредиторскую задолженность в сумме 3542,3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62000 «Расчеты по пособиям по социальной помощи населению» кредиторская задолженность увеличилась  на 153,8 тыс. руб.,  составив на конец отчетного года 153,8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63000 «Расчеты по пенсиям, пособиям, выплачиваемым организациями сектора государственного управления» кредиторская задолженность увеличилась  на 331,8 тыс. руб.,  составив на конец отчетного года 331,8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счету 030291000 «Расчеты по прочим расходам»  кредиторская задолженность увеличилась  на 869,6 тыс. руб., и ее остаток на конец года составил 869,6 тыс. руб., включая просроченную кредиторскую задолженность в размере 814,9 тыс. руб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) кредиторская задолженность по расчетам по платежам в бюджеты  в целом  увеличилась на 17499,1 тыс. руб., или на 47,3 %, и  на конец отчетного года составила 54462,3 тыс. руб., включая просроченную кредиторскую задолженность в размере 46671,3 тыс. руб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таток кредиторской задолженности по расчетам по платежам в бюджеты в свою очередь образовался  за счет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 задолженности по расчетам по налогу на доходы физических лиц, которая  на конец отчетного года увеличилась на 3548,9 тыс. руб., или в 11 раз, образуя кредиторскую задолженность в сумме  3860,1 тыс. руб., включая просроченную задолженность – в сумме 2616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долженности по расчетам по страховым взносам  на обязательное социальное страхование на случай временной  нетрудоспособности и в связи с материнством, которая на конец отчетного года увеличилась на 1232,8 тыс. руб., или в два раза,  составив  1779,4 тыс. руб., включая просроченную кредиторскую задолженность в сумме 1296,7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величения кредиторской задолженности по расчетам по прочим платежам в бюджет на 13,6 тыс. руб., которая на конец отчетного года составила 13,6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величения кредиторской задолженности по расчетам по обязательному социальному страхованию от несчастных случаев на производстве и профессиональных заболеваний на 224,1 тыс. руб., или на 117,5%, которая на конец отчетного года составила 414,8 тыс. руб., включая просроченную кредиторскую задолженность  в сумме 154,1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редиторской задолженности по расчетам по страховым взносам на обязательное медицинское страхование в Федеральный ФОМС, которая на конец отчетного периода увеличилась на 2238,5 тыс. руб., или на 32,7 %, составив кредитовый остаток в размере  9088,3 тыс. руб., в том числе просроченной задолженности в сумме 7913,2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величения кредиторской задолженности по расчетам по страховым взносам на обязательное пенсионное страхование на выплату страховой части трудовой пенсии на  9711,0 тыс. руб., или на 33,7 %, составив на конец отчетного года 38502,3 тыс. руб., включая просроченную кредиторскую задолженность в размере 33985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величения кредиторской задолженности по налогу на имущество организаций на 550,2 тыс. руб., или в 2,2 раза, составив на конец отчетного года 803,9 тыс. руб., включая просроченную кредиторскую задолженность в сумме 706,2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кредиторская задолженность по прочим расчетам с кредиторами в целом увеличилась на 124,7 тыс. руб., составив  на конец отчетного года 124,7 тыс. руб. по  расчетам по удержаниям из выплат по оплате тру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информацией, представленной в текстовой части Пояснительной записки ф. 0503160, причиной наличия кредиторской задолженности на конец отчетного года по выше перечисленным счетам, явилась недостаточность бюджетных средств в бюджете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труктуре кредиторской задолженности наибольший удельный вес приходится на расчеты по платежам в бюджеты – 56,8 %. Доля кредиторской задолженности, приходящаяся на расчеты по принятым обязательствам в составе общей задолженности,  составляет 40,7 %. Оставшаяся часть кредиторской задолженности приходится: на расчеты с кредиторами по долговым обязательствам; на расчеты с подотчетными лицами; на прочие расчеты с кредиторами и на расчеты по доходам в размере -  2,1%,  0,2%,  0,13%,   0,07%,  соответствен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воды и предложения: 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1</w:t>
      </w:r>
      <w:r>
        <w:rPr>
          <w:sz w:val="12"/>
          <w:szCs w:val="12"/>
        </w:rPr>
        <w:t xml:space="preserve">. Годовая бюджетная отчетность главными администраторами бюджетных средств представлена в контрольно-счетную палату муниципального района для проведения внешней проверки в  течение 10 дней после представления годовой бюджетной отчетности в финансовый отдел, что соответствует пункту 14.2. Положения о бюджетном процессе в Биробиджанском муниципальном районе установленный срок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одовой отчет об исполнении бюджета муниципального района представлен администрацией муниципального района в контрольно-счетную палату для подготовки заключения на него 20 марта 2018 года, что соответствует пункту 3 статьи  264.4 Бюджетного кодекса Р.Ф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юджетная отчетность представлена в объеме, предусмотренном статьей 264.1 Бюджетного кодекса Р.Ф., по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 Минфина РФ от 28.12.2010 № 191н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Бюджетная отчетность главных администраторов средств бюджета муниципального района и отчет об исполнении бюджета муниципального района за 2017 год, представленные в контрольно-счетную палату муниципального района для проведения внешней проверки в основном соответствуют требованиям Инструкции о порядке составления и представления годовой, квартальной и месячной отчетности об</w:t>
      </w:r>
      <w:r>
        <w:rPr>
          <w:sz w:val="13"/>
          <w:szCs w:val="13"/>
        </w:rPr>
        <w:t xml:space="preserve"> </w:t>
      </w:r>
      <w:r>
        <w:rPr>
          <w:sz w:val="12"/>
          <w:szCs w:val="12"/>
        </w:rPr>
        <w:t xml:space="preserve">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от 28.12.2010 № 191н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Исполнение бюджета муниципального района по доходам  в 2017 году составило  289341,8 тыс. руб., что на 21302,0 тыс. руб., или на 6,9% меньше утвержденных бюджетных назначени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исполнение плановых назначений по доходам обусловлено недопоступлением в бюджет муниципального района  налоговых доходов в сумме 294,8 тыс. руб.,  неналоговых доходов в размере  16840,30 тыс. руб.  и безвозмездных поступлений в сумме 4166,90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чины неисполнения плановых назначений по доходам в пояснительной записке ф. 0503160 не указаны. Причины неисполнения, указанные  в ф. 0503164 «Сведения об исполнении бюджета» не в полной мере раскрывают действительные причины неисполн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Расходы бюджета муниципального района в 2017 году составили 289082,5 тыс. руб., что на 27829,6 тыс. руб. или на 8,78 % меньше утвержденных бюджетных назначений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юджетные расходы производились по 10 разделам и 27 подразделам классификации расходов бюджетов РФ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амый низкий процент исполнения бюджетных назначений по расходам составил 33,4 % по финансовому отделу администрации муниципального района и  46,3 %  по отделу по управлению муниципальным имуществом администрации Биробиджанского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остальным главным администраторам процент исполнения плановых назначений  колеблется от 73,1% до 93,8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ведомственной структуре расходов наибольшие удельные веса приходятся на отдел образования администрации муниципального района (75,3%),  администрацию муниципального района (18,7%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функциональной структуре расходов наибольшие удельные веса приходятся на раздел 0700 «Образование» и 0100 «Общегосударственные вопросы» - 75,48% и 18,64 соответственно. По разделам 0800 «Культура, кинематография»,  0400 «Национальная экономика»  и 0500 «Жилищно-коммунальное хозяйство» удельные веса расходов составили 2,14%, 1,21% и 1,41% соответственно.  По остальным разделам доля расходов крайне низкая и колеблется от 0,2 % до 0.24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В ходе исполнения бюджета муниципального района получен профицит в сумме  259,3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 основании приказа финансового отдела администрации муниципального района от 29.12..2017 № 01-03/23 «О внесении изменений в сводную бюджетную роспись без внесения изменений в решение» плановые  назначения по доходам и расходам, отраженные в отчете об исполнении бюджета муниципального района за 2017 г, выше плановых показателей, утвержденных решением о бюджете на 4163,3 тыс. руб.  в соответствии с полученными уведомлениями и за счет увеличения безвозмездных поступлений из областного бюджета на сумму 4197,1 тыс. руб., а также уменьшения безвозмездных поступлений на сумму 33,8 тыс. руб., что допускается ст. 217 Бюджетного кодек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Cуммы утвержденных бюджетных назначений по источникам финансирования дефицита бюджета, отраженные в отчете об исполнении бюджета, соответствуют суммам бюджетных назначений, утвержденных решением о бюджете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В первоначальной редакции бюджет муниципального района на 2017 год утвержден в программной структуре расходов по 20 муниципальным  программам на сумму 200119,5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езультате внесенных изменений в перечень муниципальных программ, утвержденный постановлением администрации муниципального района от 09.09.2016 № 864 и в приложение № 9 к решению о бюджете на 2017 год предусматриваются расходы на финансирование 15ти муниципальных программ в размере 266423,3 тыс. руб., или на 66303,8 тыс. руб. больше первоначального пла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ибольший удельный вес в объеме расходов бюджета муниципального района на реализацию муниципальных программ, принимаемых к финансированию в 2017 году, составляли расходы по разделам «Образование» – 87,5 %, «Общегосударственные вопросы» - 4,9 %, «Культура, кинематография» - 3,2 %. Удельный вес расходов на финансирование муниципальных программ по остальным разделам незначителен и в совокупности составлял 4,4  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олнение плановых назначений за 2017 год составило 244122,5 тыс. руб., или 91,63 %  годовых бюджетных назначений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амый низкий процент исполнения по муниципальным программ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звитие автомобильных дорог общего пользования местного значения муниципального образования «Биробиджанский муниципальный район» на 2016-2020 годы – 20,43 %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«Повышение безопасности дорожного движения на территории муниципального образования «Биробиджанский муниципальный район» Еврейской автономной области на 2016-2020 годы» - 59,86 %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«Культура муниципального образования «Биробиджанский муниципальный район »Еврейской автономной области на  2016-2020 годы» - 72,9 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остальным программам процент исполнения колеблется от 79,04 % до 100,0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дельный вес расходов на финансирование программных мероприятий в общей сумме расходов  составил 84,4 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ибольший удельный вес в общей сумме расходов по программным мероприятиям приходится на  муниципальную программу «Развитие системы образования Биробиджанского муниципального района» на 2016-2020 годы – 89,07 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приложению 7 к решению о бюджете муниципального района «Ведомственная структура расходов бюджета Биробиджанского муниципального района на 2017 год» реализация  программных мероприятий  предусмотрена по  5 главным распорядителям средств  бюджета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7. Решением о бюджете, в первоначальной редакции,  бюджетные ассигнования на реализацию непрограммных направлений деятельности на 2017 год были предусмотрены в объеме 53666,8 тыс. руб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я ассигнований на реализацию непрограммных направлений деятельности в общем объеме расходов  бюджета муниципального района на 2017 год составляла 21,1 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езультате внесенных изменений в решение о бюджете объем расходов на непрограммные направления деятельности предусмотрен в размере 50488,8 тыс. руб., что на 3178,0 тыс. руб. меньше первоначального пла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я ассигнований на реализацию непрограммных направлений деятельности, с учетом внесенных изменений, в общем объеме расходов  бюджета муниципального района на 2017 год составила 15,9  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ходы по непрограммным мероприятиям в 2017 году  осуществляли 7 ГРБС по 6 раздела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олнение плановых назначений по непрограммным направлениям деятельности в 2017 году составило 44959,9 тыс. руб., или 89,05  %  от плановых назначений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дельный вес расходов на финансирование непрограммных мероприятий в общей сумме составил 15,6 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На начало отчетного периода общая сумма дебиторской задолженности бюджета муниципального района составляла 1043,7 тыс. руб., на конец отчетного года дебиторская задолженность в целом уменьшилась на  411,0 тыс. руб., или на 39,4 %., и ее остаток составил  632,7 тыс. руб., включая просроченную дебиторскую задолженность в сумме 203,8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труктуре дебиторской задолженности наибольший удельный вес приходится на расчеты по доходам, доля которых в составе остатка дебиторской задолженности составляет 51,4 %, на долю дебиторской задолженности по расчетам по ущербу имущества приходится 26,5 %. Оставшуюся часть дебиторской задолженности представляет дебиторская задолженность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расчетам по платежам в бюджеты – 13,7%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расчетам по выданным авансам – 7,1%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расчетам с подотчетными лицами – 1,3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азделе 1 приложения ф. 0503169 «Сведения по дебиторской и кредиторской задолженности» данные о просроченной дебиторской задолженности отражены не в полной мер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азделе 2 приложения ф. 0503169 «Сведения по дебиторской и кредиторской задолженности» аналитическая информация о просроченной дебиторской задолженности раскрыта не в полном объе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налогичное замечание было отражено в заключении контрольно-счетной палаты на годовой отчет об исполнении бюджета на 2016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Кредиторская задолженность бюджета муниципального района по сравнению с предыдущим годом увеличилась на 27475,9 тыс. руб., или на 40,2 % , и ее остаток на конец отчетного периода составил 95860,8 тыс. руб., в том числе просроченная кредиторская задолженность в сумме 81651,9 тыс. руб., в частност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кредиторская задолженность по расчетам по доходам от оказания платных работ, услуг увеличилась на 16,3 тыс. руб., или на 33,1% и ее остаток на конец отчетного финансового года в составе кредиторской задолженности составил 65,5 тыс. руб., представляя собой задолженность за учреждением перед плательщиками доход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) кредиторская задолженность по расчетам с подотчетными лицами уменьшилась на 97,7 тыс. руб., или на 32,3 % и ее остаток на конец отчетного года в составе кредиторской задолженности составил 205,0 тыс. руб., в том числе просроченной кредиторской задолженности в размере 101,2 тыс. руб., представляя собой задолженность учреждения перед работниками – подотчетными лицам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кредиторская задолженность по расчетам с кредиторами по долговым обязательствам уменьшилась на 1500,0 тыс. руб., составив на конец отчетного периода 2000,0 тыс. руб., являясь кредиторской задолженностью по расчетам с иными кредиторами по муниципальному долг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кредиторская задолженность по принятым обязательствам в целом увеличилась на 11433,5 тыс. руб., или на 41,5 %, и на конец отчетного года в составе общей кредиторской задолженности составила 39003,3 тыс. руб., в том числе просроченная – 34879,5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) кредиторская задолженность по расчетам по платежам в бюджеты  в целом  увеличилась на 17499,1 тыс. руб., или на 47,3 %, и  на конец отчетного года составила 54462,3 тыс. руб., включая просроченную кредиторскую задолженность в размере 46671,3 тыс. руб.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кредиторская задолженность по прочим расчетам с кредиторами в целом увеличилась на 124,7 тыс. руб., составив  на конец отчетного года 124,7 тыс. руб. по  расчетам по удержаниям из выплат по оплате тру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информацией, представленной в текстовой части Пояснительной записки ф. 0503160, причиной наличия кредиторской задолженности на конец отчетного года явилась недостаточность бюджетных средств в бюджете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труктуре кредиторской задолженности наибольший удельный вес приходится на расчеты по платежам в бюджеты – 56,8 %. Доля кредиторской задолженности, приходящаяся на расчеты по принятым обязательствам в составе общей задолженности,  составляет 40,7 %. Оставшаяся часть кредиторской задолженности приходится: на расчеты с кредиторами по долговым обязательствам; на расчеты с подотчетными лицами; на прочие расчеты с кредиторами и на расчеты по доходам в размере -  2,1%,  0,2%,  0,13%,   0,07%,  соответствен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При проведении внешней проверки годовой бюджетной отчетности были установле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0.1.  нарушения, допущенные главными администраторами бюджетных средств при составлении годовой бюджетной отчетно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рушения, допущенные главными администраторами бюджетных средств, приведены в приложениях №№  4,5,6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0.2. у двух главных администраторов установлено наличие дебиторской  задолженности на конец отчетного периода на общую сумму 84729,11 руб., которая представляет собой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ереплаты по платежам в бюджеты в сумме 47691,04 руб. (администрация муниципального района);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обоснованные переплаты по расчетам по оплате труда в размере 100,0 руб. (Собрание депутатов муниципального района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сроченную дебиторскую задолженность  подотчетного лица и своевременно не удержанные из заработной платы в размере 36938,07 руб.(администрация муниципального район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личие дебиторской задолженности не отвечает принципу результативности и эффективности использования бюджетных средств, закрепленному статьей 34 БК РФ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налогичное замечание было отражено в заключении контрольно-счетной палаты на годовой отчет об исполнении бюджета на 2016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Контрольно-счетная палата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1.  отмечает, что не все замечания по составлению годовой бюджетной отчетности, отраженные при проведении предыдущих внешних проверок, учитываются главными администраторами бюджетных средств  при ее составлении в дальнейше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2. предлага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2.1.  главе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нять меры по снижению кредиторской задолжен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1.2.2. руководителям главных администраторов бюджетных средств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требовать от должностных лиц, ответственных за составление годовой бюджетной отчетности, неукоснительного соблюдения действующего бюджетного законодательств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честь замечания и выводы, отмеченные по итогам внешней проверки годовой бюджетной отчетности главных администраторов бюджетных средств и отчета об исполнении бюджета муниципального района за 2017год при составлении годовой бюджетной отчетности в дальнейш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контрольно-счетной палаты                                 О.А. Балтажи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********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рамках «Образовательного культурно - просветительского портала» Отечество.ру (http://ote4estvo.ru/ ) формируется уникальный раздел Семья Победы (http://www.ote4estvo.ru/o-sajte/68671-semva-pobedv.html 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ль мероприятия: Воспитание исторической грамотности и чувства патриотизма у подрастающего поколения, формирование чувства сопричастности с происходившими историческими событиями в годы вой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дач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оказать масштабы трагедии Великой Отечественной войны и величие подвига советского нар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Донести мысль о необходимости преемственности поко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Расширить знания учащихся о Великой Отечественной войн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Воспитывать чувство патриотизма, любви к Родин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Воспитывать уважение к пожилым людям: ветеранам войны, труженикам тыла, чувство гордости за народ - победитель, воспитывать чувство сопереживания, сострадания за тех, кто пережил годы вой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Вызвать чувство гордости, желание подражать героям, на их примерах учиться стойкости и мужеству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Развивать творческие способности учащихся, навыки устной речи, выразительного чт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Воспитывать интерес к героическому прошлому своей стра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ы приглашаем граждан России и других дружественных стран принять участие в формирование раздела. Любой желающий может прислать нам историю своих родных и близких, которые пережили Великую отечественную Войну. Рассказать о воинских и трудовых подвигах народа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се истории будут опубликованы на сайте в разделе - ( http://www.ote4estvo.ru/semva-pobedv/ 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ект начал свое существование в 2017 году. В настоящие время в нем приняли участие 2000 человек, которые опубликовали более 3000 историй. Примечательно, что участие в проекте приняли не только граждане России, но и дружественных нам стран - Белоруссии и Казахста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ы приглашаем всех заинтересованных принять участие в формирование раздела. Для публикации материала, Вам нужн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Зарегистрироваться http://www.ote4estvo.ru/index.php?do=new register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Добавить публикацию http: //www.ote4estvo.ru/addnews. html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Так же свои работы Вы можете прислать на почту 9may@ote4estvo.ru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мер размещения информ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http://novo-moissoh.edusite.ru/p44aa1.html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http: //monast.admin- smolensk.ru/news/semya-pobedy/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http://podosadm.ru/news/family-victory-on-the-portal-of-the-fatherland-ru/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http://rezhevskoy.midural. ru/news/show/id/898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  <w:lang w:val="en-US"/>
        </w:rPr>
        <w:t>http://</w:t>
      </w: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льт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расаратов</w:t>
      </w:r>
      <w:r>
        <w:rPr>
          <w:sz w:val="12"/>
          <w:szCs w:val="12"/>
          <w:lang w:val="en-US"/>
        </w:rPr>
        <w:t>.</w:t>
      </w:r>
      <w:r>
        <w:rPr>
          <w:sz w:val="12"/>
          <w:szCs w:val="12"/>
        </w:rPr>
        <w:t>рф</w:t>
      </w:r>
      <w:r>
        <w:rPr>
          <w:sz w:val="12"/>
          <w:szCs w:val="12"/>
          <w:lang w:val="en-US"/>
        </w:rPr>
        <w:t>/?p=7595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http: //minkultura.udmurt.ru/sobvtiva/novo sti/semya-pobedy/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*******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важаемые жители Биробиджанского района, с января 2019 года планируется отключение вещания аналогового эфирного телевидения на территории Российской Федерации, в связи с чем вещание эфирного телевидения на территории Еврейской автономной области будет осуществляться только в цифровом форма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ю по вопросам отключения вещания аналогового эфирного телевидения можно получить в филиале федерального государственного унитарного предприятия «Российская телевизионная и радиовещательная сеть» «Радиотелевизионный передающий центр Еврейской автономной области», управлении по внутренней политике Еврейской автономной области, комитете информационных технологий и связи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опросы о вещании цифрового эфирного телевидения на территории Еврейской АО можно задать в филиал РТРС «РТПЦ Еврейской АО», или позвонить по бесплатному номеру горячей линии РТРС 8 800 220 200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*********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нализ состояния пограничного режима и правоприменительной деятельности в отношении нарушителей Правил пограничного режима на территории ЕА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ппаратом Службы в г. Биробиджане проведен анализ состояния пограничного режима и правоприменительной деятельности в отношен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рушителей Правил пограничного режима на территории Еврейско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втономной области, где установлена пограничная зона в соответств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 приказом ФСБ России от 14.04.2006 г. №153 «О пределах погранично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оны на территории Еврейской автономной области» с изменениями,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несёнными приказами ФСБ России от 11.04.2007 г. № 175 и от 19.12.2014 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735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результате совместной работы с представителями органов государственной власти, органов местного самоуправления по разъяснению физическим и юридическим лицам Еврейской автономной области, гражданам других субъектов Российской Федерации, иностранным гражданам, осуществляющим въезд (проход), временное пребывание, передвижение, хозяйственную, промысловую и иную деятельность в пределах пограничной зоны, значения пограничной зоны для обеспечения безопасности личности, общества и государства и требований, установленных Правил, были достигнуты определенные результаты, которые способствуют благоприятным условиям охраны государственной границы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Так, в 1 квартале 2018 года на территории области за нарушение Правил пограничного режима задержаны и привлечены к административной ответственности 49 человек, из них: граждан КНР - 27, граждан РФ - 22 (в 1 квартале 2017 года задержано 111 нарушителя пограничного режима, уменьшение</w:t>
        <w:tab/>
        <w:t>составило 55%). Выявленные и привлеченные к административной ответственности нарушители пограничного режима по муниципальным районам: Октябрьский район - 15 (31% от общего количества задержанных), Ленинский район - 25 (51%), Смидовичский район- 3 (6%), Облученский район - 6 (12%). К нарушителям правил пограничного режима применены меры административной ответственности в виде административного штрафа на общую сумму 49500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контроля соблюдения физическими и юридическими лицами Правил пограничного режима, недопущения их нарушения совместно с членами добровольных народных дружин выставлялись пограничные наряды. Всего в 1 квартале 2018 года на территории области выставлены 165 совместных пограничных нарядов общей продолжительностью несения службы 812 часов и 308 самостоятельных нарядов общей продолжительностью несения службы 1657 часов. Всего приняло участие в защите государственной границе - 178 жителей области, состоящих в добровольных народных дружин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рганизованы и проведены сходы местных жителей, расширенные совещания с привлечением глав администраций районных муниципальных образований и сельских поселений с участием представителей пограничных и правоохранительных органов, командиров добровольных народных дружин, дислоцированных на приграничной территории, в ходе которых рассмотрены вопросы состояния и результаты привлечения добровольных народных дружин к защите государственной границы, профилактики правонарушений и состояния преступности в пограничной сфере и определены направления совершенствования совместной деятельност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сего в 1 квартале 2018 года проведено: собраний с местными жителями с участием глав (специалистов) администраций сельских поселений - 9; рабочих встреч с начальниками АТП муниципальных образований - 3; рабочих встреч с главами (специалистами) администраций сельских поселений - 16; сходов местных жителей - 12; встреч с участковыми полиции - 28; совещаний с главами администраций муниципальных образований - 10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сходах жителям приграничья были доведен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дачи добровольных народных дружин и местного населения по надёжной защите государственной границы, места любительского лова рыбы и отдыха местных жителей за линией инженерно-технических сооружен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регистрации плавсредст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зъяснены вопросы поддержания пограничного режима, организации взаимодействия, оформления пропусков для въезда за линию инженерно- технических сооружений, вопросы административной ответственности за нарушения пограничного режим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полнительно разъяснены требования приказов ФСБ Росс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14.04.2006 г. № 153 «О пределах пограничной зоны на территории Еврейской автономной области» с изменениями, внесёнными приказом ФСБ от 11.04.2007 г, № 175 и приказом ФСБ от 19.12.2014 г. № 735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17.11.2010 г. № 566 «Об организации работы с добровольными народными дружи нами по защите государственной границы РФ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07.08.2017 г. №454 «Об утверждении Правил пограничного режима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07.08.2017 г. №455 «Об утверждении Административного регламента ФСБ РФ по предоставлению государственной услуги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ходе рабочих встреч с главами администраций сельских поселений обсуждены вопросы организации совместной работы с допризывной молодёжью, порядок совместного информирования о фактах появления в приграничных районах неизвестных лиц, состояния и результатов работы по привлечению местного населения к защите государственной границы, принятию дополнительных мер по соблюдению правил пограничного режи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приграничных населённых пунктах в местах массового скопления людей обновлена наглядная документация по вопросам соблюдения Правил пограничного режи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пограничную зону, в том числе за рубеж инженерно-технических сооружений на территории области в 1 квартале 2018 года физическим и юридическим лицам оформлено и выдан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</w:t>
        <w:tab/>
        <w:t>пропусков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дивидуальных - 358 (с цепью отдыха и любительского лова рыбы -11, с целью ведения хозяйственной и иной деятельности - 345, с другими целями -2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ллективных - 11 (с целью ведения хозяйственной и иной деятельности - 10, с другими целями - 1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</w:t>
        <w:tab/>
        <w:t>раз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дивидуальных - 859 (с целью ведения хозяйственной и иной деятельности в пограничной зоне - 845, с целью осуществления деятельности в российской части вод пограничной реки Средний Амур - 14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ллективных (организациям, предприятиям, учреждениям) - 27, из них: с целью ведения хозяйственной и иной деятельности в пограничной зоне - 27; с целью ведения деятельности в пяти километровой полосе местности вдоль линии государственной границы - 27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Время подписания в печать – 16:00       11.05.2018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29T04:01:00Z</dcterms:modified>
  <cp:revision>2</cp:revision>
  <dc:subject/>
  <dc:title> </dc:title>
</cp:coreProperties>
</file>