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апреля 2018 г. № 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6.02.2018 №  12</w:t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 отчете о деятельности контрольно-счетной палаты Биробиджанского муниципального района Еврейской автономной области  в 2017 году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слушав и обсудив отчет председателя контрольно-счетной палаты Балтажиевой О.А. о деятельности контрольно-счетной палаты Биробиджанского муниципального района Еврейской автономной области в 2017 году, Собрание депута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Отчет о деятельности контрольно-счетной палаты Биробиджанского муниципального района Еврейской автономной области в 2017 году принять к сведе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после его принят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Председатель Собрания депутатов</w:t>
        <w:tab/>
        <w:tab/>
        <w:t xml:space="preserve">   О.В. Пономаре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деятельности контрольно-счетной палаты Биробиджанского муниципального района Еврейской автономной области  в 2017 году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стоящий отчет о деятельности контрольно-счетной палаты Биробиджанского муниципального района в 2017 году подготовлен с учетом требований части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требований статьи 29.4. Устава муниципального образования «Биробиджанский муниципальный район» ЕАО и  пункта 8 Положения о контрольно-счетной палате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Общие сведения и основные результаты деятельности контрольно-счетной палаты Биробиджанского муниципального района в 2017 году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но-счетная палата муниципального района в 2017 году осуществляла свою деятельность в соответствии с решением Собрания депутатов муниципального района от 16.01.2013 № 5 «О контрольно-счетной палате Биробиджанского муниципального района Еврейской автономной области»,  стандартами финансового контроля «Общие правила проведения контрольного мероприятия» и «Проведение экспертно-аналитического мероприятия», Регламентом контрольно-счетной палаты муниципального района и  планом работы контрольно-счетной палаты муниципального района на 2017 год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установил, что контрольно-счетный орган муниципального образования  является постоянно действующим органом внешнего муниципального финансового контроля и осуществляет следующие полномоч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) контроль за исполнением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) экспертиза проекто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) внешняя проверка годового отчета об исполнении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1) осуществление контроля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контрольно-счетной палаты в течение 2017 года строилась на основе соблюдения принципов законности, объективности, эффективности, независимости и  гласно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возложенных на контрольно-счетные органы полномочий, контрольно-счетной палатой муниципального района проводились контрольные  и экспертно-аналитические мероприятия, мониторинг исполнения бюджета муниципального района на 2017 год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Соглашений о передаче контрольно-счетной палате муниципального района полномочий контрольно-счетных органов сельских поселений контрольно-счетной палатой осуществлялся контроль за составлением проектов бюджетов шести сельских поселений на 2018 год и на плановый период 2019-2020 годов, а также было проведено 6 внешних проверок годовых отчетов об исполнении бюджетов сельских поселений за 2016 год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ным кодексом Российской Федерации (далее – БК РФ) и решением Собрания депутатов муниципального района от 16.01.2013 № 5 «О контрольно-счетной палате Биробиджанского муниципального района Еврейской автономной области» контрольно-счетная палата осуществляла полномочия по контролю за формированием и исполнением местного бюджета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ом работы на 2017 год предусматривалось проведение 11 контрольных и 17 экспертно-аналитических мероприяти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организации и осуществления контрольной  и экспертно-аналитической деятельности проводились обеспечивающие мероприятия: информационно-технологические, кадровые, материально-технические и ины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ем о контрольно-счетной палате, контрольно-счетная палата является юридическим лицом, обладает организационной и функциональной независимостью и осуществляет свою деятельность самостоятельно. Исходя из этого, в соответствии с планом работы на 2017 год,  контрольно-счетной палато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)  разработано 3 проекта решений Собрания депутатов и 16 распоряжений контрольно-счетной палаты, касающихся деятельности контрольно-счетной палат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) проведено, как и планировалось, одиннадцать контрольных и семнадцать экспертно-аналитических мероприятий по результатам  которых подготовлено 4 акта и 25 заключ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нтрольные мероприятия были проведены в виде проверок, которые включают в себ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нешнюю проверку годового отчета об исполнении бюджета муниципального района и шесть внешних проверок об исполнении бюджетов сельских поселений за 2016 год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верку эффективного использования бюджетных средств, выделенных на проведение оздоровительной кампании детей в 2016 году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оверку целевого  использования средств бюджета  муниципального района,  выделенных  на приобретение ГСМ, а также состояния бухгалтерского учета операций по приобретению и списанию ГСМ в МКОУ «СОШ  села Бирофельд» в 2016 год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внешней проверки годового отчета об исполнении бюджета муниципального района за 2016 год было проведено  8 внешних проверок годовой бюджетной отчетности главных администраторов средств бюджета муниципального района и внешняя проверка отчета об  исполнении бюджета муниципального района за 2016 год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рамках внешних проверок отчетов об исполнении бюджетов сельских поселений было проведено шесть проверок отчетов об исполнении бюджетов сельских поселений за 2016 г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верка эффективного использования бюджетных средств, выделенных на проведение оздоровительной кампании детей в 2016 году была проведена в трех учреждениях образова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КОУ «Основная общеобразовательная школа села Желтый Яр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БОУ «Средняя общеобразовательная школа села Дубового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БОУ «Средняя общеобразовательная школа села Птичник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ка целевого  использования средств бюджета  муниципального района,  выделенных  на приобретение ГСМ, а также состояния бухгалтерского учета операций по приобретению и списанию ГСМ была проведена  в МКОУ «СОШ  села Бирофельд»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внешней проверки годового отчета об исполнении бюджета муниципального района за 2016 год и результатам внешних проверок годовой бюджетной отчетности главных администраторов средств бюджета муниципального района были подготовлены  заключения и направлены главным администраторам бюджетных средств, главе муниципального района и в Собрание депутатов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внешних проверок годовых отчетов об исполнении бюджетов сельских поселений за 2016 год также были подготовлены  заключения и  направлены главам сельских посел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иных проведенных проверок были составлены  ак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лжностные лица, ответственные за финансово-хозяйственную деятельность   ознакомлены с актами под роспись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рамках экспертно-аналитических мероприяти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) были проведе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экспертиза проекта бюджета муниципального района и экспертиза проектов бюджетов шести сельских поселений на 2018 год и на плановый период 2019-2020 год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ониторинг исполнения бюджета муниципального района на 2017 г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данных экспертно-аналитических мероприятий  контрольно-счетной палатой подготовлено 10 заключ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) были подготовле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осемь заключений на годовые отчеты главных администраторов средств бюджета муниципального района об исполнении бюджета муниципального района за 2017 год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дно заключение на годовой отчет об исполнении бюджета муниципального района за 2017 год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шесть заключений на годовые отчеты об исполнении бюджетов сельских поселений за 2017 г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нформации об исполнении бюджета в 2017 году направлялись главе муниципального района и в Собрание депута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сего количество объектов, охваченных при проведении контрольных и экспертно-аналитических мероприятий в 2017 году – 19, в том числе органов местного самоуправления и их структурных подразделений - 15 и муниципальных учреждений  - 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ям семи объектов контроля были направлены представления контрольно-счетной палаты для принятия мер по устранению нарушений и недопущению их в дальнейшем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проверенных средств составляет – 2699,0 тыс. ру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бюджета муниципального района – 698,8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областного бюджета – 2000,2 тыс. ру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инципа гласности и открытости в деятельности контрольно-счетной палаты осуществлялась посредством размещения информации о результатах проведенных контрольных и экспертно-аналитических мероприятий на официальном сайте Биробиджанского муниципального район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Итоги проведения контрольных мероприяти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  Внешняя проверка годового отчета об исполнении бюджета муниципального района и годовой бюджетной отчетности главных администраторов средств бюджета муниципального района за 2016 г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контрольно-счетной палате особое значение придается проведению внешней проверки годовой бюджетной отчетности главных администраторов средств бюджета муниципального района, полномочиями на проведение которой, в соответствии  с Бюджетным кодексом РФ и федеральным законом от 07.02.2011 № 6, наделены исключительно органы внешнего муниципального финансового контроля, в нашем случае это контрольно-счетная палата нашего муниципальных образ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одовая бюджетная отчетность главными администраторами бюджетных средств представлена в контрольно-счетную палату муниципального района для проведения внешней проверки в установленный сро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ная отчетность главных администраторов средств бюджета муниципального района и отчет об исполнении бюджета муниципального района за 2016 год, представленные в контрольно-счетную палату муниципального района для проведения внешней проверки в основном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от 28.12.2010 № 191н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кой установлено, что суммы утвержденных бюджетных назначений по доходам, расходам и источникам финансирования дефицита бюджета, отраженные в отчете об исполнении бюджета, соответствуют суммам бюджетных назначений, утвержденных решением о бюджете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огласно отчету об исполнении бюджета муниципального района на 01 января 2017г. исполнение местного бюджета состав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 доходам –308438,57 тыс. руб., что на 3043,74 тыс. руб., или на 1,0% меньше утвержденных бюджетных назначени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о расходам – 305748,2 тыс. руб., что на 11245,9 тыс. руб. или на 3,6% меньше утвержденных бюджетных назначени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ные расходы производились по 9 разделам и 25 подразделам классификации расходов бюджетов РФ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ходе исполнения бюджета муниципального района получен профицит  в сумме 2690,4 тыс. ру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внешней проверки годовой бюджетной отчетности главных администраторов были  установлены наруш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со стороны финансового отдела, как финансового органа, пункта 2.1. ст. 217 Бюджетного кодекса –плановый размер субсидий бюджетам муниципальных районов на реализацию федеральных целевых программ, отраженный в отчете об исполнении бюджета, не соответствует размеру субсидий, утвержденных решением о бюджете на   373,1тыс.ру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рушения, допущенные финансовым отделом приведены в таблице № 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аблица № 1                                                                       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2"/>
        <w:gridCol w:w="1217"/>
        <w:gridCol w:w="769"/>
        <w:gridCol w:w="126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сводной бюджетной росписи и отчета от решения о бюджете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и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одной бюджетной роспи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2 02 02051 05 0000 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3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2 02 02085 05 0000 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3,1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Инструкции по применению Единого плана счетов бухгалтерского учета, утвержденной приказом Минфина от 01.12.2010 № 157н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1. Справка о наличии имущества и обязательств на забалансовых счетах к Балансу ф. 0503130  представлена без учетных показателей, что не раскрывает аналитическую информацию об учете материальных ценностей на забалансовых счетах в соответствии с п. 332 Инструкции № 157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При проведении внешней проверки у трех главных администраторов установлено наличие дебиторской  задолженности на конец отчетного периода на общую сумму 125885,80 руб., являющейся переплатой по платежам в бюджеты в сумме 113996,28руб. и  необоснованными перечислениями по выплатам, не удержанным из заработной платы в сумме 11889,52руб., что не отвечает принципу результативности и эффективности использования бюджетных средств, закрепленному статьей 34 БК РФ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ень главных администраторов бюджетных средств, допустивших неэффективное использование средств бюджета муниципального района приведен в таблице № 3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№3                                                                                руб.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95"/>
        <w:gridCol w:w="1000"/>
        <w:gridCol w:w="948"/>
        <w:gridCol w:w="759"/>
        <w:gridCol w:w="722"/>
        <w:gridCol w:w="814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главного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поряди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ереплата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 внебюджет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плата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принятым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язат-в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плата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расчетам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удержаниям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з/платы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мун-го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125642,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752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89,5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инансовый отде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трольно-счетная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лата мун-го р-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5885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3996,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889,52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е  отдельные нарушения отраженны в заключениях по результатам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адрес двух главных администраторов бюджетных средств, администрации муниципального района и отдела образования администрации муниципального района, были направлены представления контрольно-счетной палаты. В представлениях контрольно-счетная палата предлагает принять меры по недопущению нарушений при составлении годовой бюджетной отчетности в дальнейше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ы на представления получены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  Внешняя проверка годовых отчетов об исполнении бюджетов сельских поселений за 2016 год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нешняя проверка годовых отчетов об исполнении бюджетов сельских поселений за 2016 год была проведена на основании соглашений о передаче контрольно-счетной палате Биробиджанского муниципального района  ЕАО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нешние проверки годовых отчетов об исполнении бюджетов за 2016 год были проведены в следующих сельских поселения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тичнинское, Найфельдское, Надеждинское, Дубовское, Бирофельдское и Валдгеймско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езультатам внешних проверок были подготовлены  и направлены в сельские поселения 6 Заключений, в которых отражены замечания контрольно-счетной палаты по составлению годовой бюджетной отчетност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 Проверка эффективного использования бюджетных средств, выделенных на проведение оздоровительной кампании детей в 2016 году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ка проводилась совместно с Контрольно-счетной палатой ЕАО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ъектами контрольного мероприятия явились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КОУ «Основная общеобразовательная школа села Желтый Яр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БОУ «Средняя общеобразовательная школа села Дубового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БОУ «Средняя общеобразовательная школа села Птичник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контрольного мероприятия осуществлялось на основании пунктов 1.1, 1.4. и 1.5. плана работы контрольно-счетной палаты Биробиджанского муниципального района на 2017 год, утвержденного распоряжением контрольно-счетной палаты Биробиджанского муниципального района от 28.12.2016 № 23-р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едметом контрольного мероприятия являлись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ормативные правовые акты и иные распорядительные документы, регламентирующие использование средств областного бюджета, выделенных на проведение оздоровительной кампании детей в 2016 год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областного бюджета, выделенные на проведение оздоровительной кампании детей в 2016 год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связанные с использованием указанных средст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верка проводилась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  МКОУ «Основная общеобразовательная школа села Желтый Яр» - с 23.01.2017 по 13.02.2017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МБОУ «Средняя общеобразовательная школа села Дубового» - с 19.04.2017 по 12.05.2017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МБОУ «Средняя общеобразовательная школа села Птичник» - с 06.06.2017 по 23.06.2017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контрольного мероприятия являлось установление эффективного использования бюджетных средств, законности и правильности произведенных расходов, связанных с реализацией мероприятий по организации летнего отдыха дет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денежных средств, проверенных в ходе контрольного мероприятия, составил 2000,2 тыс. руб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контрольного мероприятия установлено следующе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1. МКОУ «ООШ села Желтый Яр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 нарушение пункта 2.4. Порядка составления, утверждения и ведения бюджетных смет казенного учреждения, утвержденного приказом отдела образования администрации муниципального района от 28.10.2014 № 98  бюджетная смета Школы утверждена начальником отдела образования и согласована с  директором Школы (должно быть наоборот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в нарушение основания пребывания детей в лагере в летний период и обоснования произведенных расходов, связанных с организацией летнего отдыха дете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ерещенко Дарья в приказе директора МКОУ «ООШ с. Желтый Яр»   от 31.05.2016 № 18 в  списке  обучающихся, зачисленных на первую смену детского оздоровительного лагеря с дневным пребыванием не числилась, заявление от родителей так же отсутствует,  при этом в ведомости учета посещений детей за первую смену по ней необоснованно указано  18 дней (с 01.06.2016 по 22.06.2016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мма необоснованного использования средств бюджета  составила  1602,72 рублей (18 дней*89,04 руб.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енежные средства в размере 1602,72руб. возвращены в областной бюдж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Количество детей, получивших услуги по отдыху в лагерях с дневным пребыванием, организованных МКОУ «ООШ с. Желтый Яр» в 2016 году, составило 104 человека, что является подтверждением достижения результативности использования субсидии, предоставленной из областного бюджета на реализацию мероприятий по организации отдыха детей в лагерях с дневным пребыванием в соответствии с Соглашением.</w:t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2.  МБОУ «СОШ села Дубового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лан финансово-хозяйственной деятельности Школы утвержден на один год – 2016г., что соответствует требованиям приказа Минфина  от 28.07.2010 № 81н и постановления администрации муниципального района от 05.11.2011 № 862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При сверке детей из числа утвержденных списков на первую и вторую смены детского оздоровительного лагеря с дневным пребыванием с данными ведомостей учета посещения детей в соответствующих сменах нарушений не выявле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о соблюдению требований законодательства при отражении в бюджетном учете совершенных фактов хозяйственной жизни, связанных с реализацией мероприятий по организации летнего отдыха детей, установл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 ведении бухгалтерского учета используемая форма Журналов операций не в полной мере соответствует унифицированной форме (0504071), утвержденной Приказом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а имен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в заголовочной части учетного регистра не отражены следующие общие для всех форм реквизит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учредител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бюджет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в содержательной части учетного регистра, представленного в виде таблицы, наименование и количество граф не соответствуют унифицированной форм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Журналах операций расчетов с поставщиками и подрядчиками приложенные счета-фактуры, в нарушение п.5 ст.169 НК РФ, не содержат обязательные данные о перечне товаров, их цене, стоимости, ставке и сумме НД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Среднесписочное количество детей, получивших услуги по отдыху в лагерях с дневным пребыванием, организованных МБОУ «СОШ с. Дубового» в 2016 году, составило 166 человек, что является подтверждением достижения результативности использования субсидии, предоставленной из областного бюджета на реализацию мероприятий по организации отдыха детей в лагерях с дневным пребыванием в соответствии с Соглашением.</w:t>
        <w:tab/>
        <w:t xml:space="preserve">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3.  МБОУ «СОШ села Птичник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лан финансово-хозяйственной деятельности Школы утвержден на один год – 2016г., что соответствует требованиям приказа Минфина  от 28.07.2010 № 81н и постановления администрации муниципального района от 05.11.2011 № 862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 При сверке детей из числа утвержденных списков на первую и вторую смены детского оздоровительного лагеря с дневным пребыванием с данными ведомостей учета посещения детей в соответствующих сменах нарушений не выявле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ри проверке полноты и правильности документального оформления операций по поступлению продуктов питания на проведение оздоровительной кампании установл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1. в Журналах операций расчетов с поставщиками и подрядчиками приложенные универсальные передаточные документы (далее по тексту – УПД), выступающие первичными учетными документами при покупке продуктов питания у ИП Мамедов Х.А. и ИП Михеев А.Ю., в нарушение п.8 Инструкции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(далее – Инструкция № 157н),  принимались к бухгалтерскому учету без соблюдения  условий отражения в них всех реквизитов, предусмотренных унифицированной формой документа, а имен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отсутствовали  печати  организации получателя товар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 указывались реквизиты доверенности на получение товара (при отсутствии печати на момент получения товара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 Среднесписочное количество детей, получивших услуги по отдыху в лагерях с дневным пребыванием, организованных МБОУ «СОШ с. Птичник» в 2016 году, составило 320 человек, что является подтверждением достижения результативности использования субсидии, предоставленной из областного бюджета на реализацию мероприятий по организации отдыха детей в лагерях с дневным пребыванием в соответствии с Соглашением.</w:t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контрольных действий нецелевого использования бюджетных средств финансовым отделом, отделом образования и  Школами не установле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4. Принятые мер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имя руководителей школ, начальника финансового отдела и начальника отдела образования были направлены представления контрольно-счетной палаты в которых предлагается принять меры по недопущению нарушений в дальнейшем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школе с. Желтый Яр рекомендовано вернуть в областной бюджет денежные средства в размере  1602,72руб., как необоснованно использованны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ы на представления получены, денежные средства в размере 1602,72 руб. возвращены в областной бюджет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4. Проверка целевого  использования средств бюджета  муниципального района,  выделенных  на приобретение ГСМ, а также состояния бухгалтерского учета операций по приобретению и списанию ГСМ в МКОУ «СОШ  села Бирофельд» в 2016 году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контрольного мероприятия являлось установление целевого использования средств местного бюджета, правильности и законности произведенных операций по приобретению и списанию ГСМ, выявление возможных нарушений и недостатк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едмет контрольного мероприят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местного бюджета, выделенные на приобретение ГС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регламентирующие получение и использование средств местного бюджета, выделенных на приобретение ГС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регистры аналитического и синтетического учета с приложенными к ним первичными учетными документами по приобретению и списанию ГСМ и иные документы бухгалтерского оформления в МКОУ «СОШ села Бирофельд»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верка проводилась в период  с  10 июля  2017г. по 07 августа  2017г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контрольного мероприятия установлено следующе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Бюджетная смета на 2016 год составлена Школой с соблюдением требований пункта 5 приказа Минфина РФ от 20.11.2007  № 112н – по форме 050112,  подписана   директором школы и главным бухгалтером. Утверждена, согласно пункту 2.5. Прядка, директором школы и согласована с начальником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При проверке соблюдения принципа адресности и целевого характера использования бюджетных средств, выделенных из бюджета муниципального района на оплату ГСМ нецелевого использования бюджетных средств не установле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лицевой счет школы  на оплату ГСМ поступило 707,9тыс. руб., израсходовано на эти цели 698,8 тыс. руб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татки денежных средств в размере 9,1 тыс.руб. были направлены на исполнение исполнительного листа от 23.08.2016 № 006851614 для погашения задолженности перед ООО «Оберег» в соответствии с уведомлением УФК по ЕАО от 31.08.2016 № УПЛ-16-757 (платежное поручение от 27.09.2016 № 479961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олнота оприходования ГСМ  подтверждается соответствием количества оприходованного топлива согласно учетным  записям в бухгалтерских регистрах по счету 010533000 «ГСМ»  к полученному количеству согласно оправдательным документам: выставленным счетам, накладным, заправочным листа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лонений учетных данных оприходованного ГСМ с данными контроля не установлено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При списании ГСМ в бухгалтерском учете учреждения использовался  только один метод учета, а именно по стоимости каждой единицы, который в течение финансового года осуществлялся непрерывно, что соответствует требованиям п. 108 Инструкции  от 01.12.2010  № 157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В результате контрольного перерасчета  расхода топлива в соответствии с нормами, утвержденными распорядительными документами согласно методическим рекомендациям был  определен нормативный расход топлива в количестве 18456,13 л на сумму 690693,39 ру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клонение учетных данных нормативного расхода топлива от данных, полученных в результате контрольного перерасчета, составило (-) 73,87 л в сумме (-) 2770,12 руб., представляя собой экономию расхода ГС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я  топлива образовалась в результате неправильного применения установленных норм расхода топлива лицом, ответственным за ведение бухгалтерского учета ГСМ (применялась заниженная норма списания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 При проверке путевых листов, как по форме, так и по существу были установлены следующие  наруш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 в разделе «Движение горючего» не указываются показатели остатка горючего при выезде и возвращении автобуса, что не дает возможности определить фактический расход топлива;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в строках и графах «Результат работы автобуса» неправильно заполняются показатели расхода горючего по норме и  не заполняются показатели расхода горючего фактичес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огласно разъяснениям  Письма Минфина от 08.07.2011 № 02-06-10/3056 в случае использования учреждением при расчетах показателя норм Минтранса РФ № АМ - 23-р он отражается в путевом листе в поле, предназначенном для записи данных о расходе горючего по норм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проверке соблюдения принципа адресности и целевого характера использования бюджетных средств, выделенных из бюджета муниципального района на оплату ГСМ были проведены контрольные действия в отношении расчетных операций, операций по лицевому счету, в том числе, путем сопоставления записей в учетных регистрах с первичными учетными документами, в результате которых нецелевого использования бюджетных средств не установле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ая сумма проверенных денежных средств составила 698,8 тыс. ру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нятые мер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имя директора школы направлено представление контрольно-счетной палаты в котором предлагается следующе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директору Школ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нять меры по устранению выявленных в ходе контрольного мероприятия нарушен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казать должностным лицам учреждения, ответственным за финансово-хозяйственную деятельность, на необходимость изучения и  неукоснительного соблюдения требований действующего   законодательства при учете финансово-хозяйственных операций по приобретению и списанию ГСМ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должностным лицам учреждения, ответственным за финансово-хозяйственную деятельность при учете финансово-хозяйственных операций по приобретению и списанию ГСМ неукоснительно соблюдать требования действующего законодательства и иных нормативных докумен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Итоги проведения экспертно-аналитических мероприяти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ажным направлением деятельности контрольно-счетной палаты муниципального района в отчетном периоде являлась экспертно-аналитическая работ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сего в отчетном периоде проведено семнадцать экспертно-аналитических мероприяти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экспертиза проекта решения Собрания депутатов муниципального района о бюджете муниципального района на 2018 год и на плановый период 2019-2020 годов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экспертиза  шести проектов решений Собраний депутатов сельских поселений о бюджетах сельских поселений на 2018 год и на плановый период 2019-2020 год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ониторинг исполнения бюджета муниципального района за 1й квартал, полугодие и 9 месяцев 2016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дготовлено заключение на годовой отчет об исполнении бюджета муниципального района на основании восьми заключений на годовую бюджетную отчетность главных администраторов бюджетных средств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дготовлено шесть заключений на годовые отчеты об исполнении бюджетов сельских посел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1. Экспертиза проектов бюджетов на 2018 год и на плановый период 2019-2020 год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ия экспертизы проектов бюджетов на 2018 год и плановый период 2019-2020 годов было установлено, что перечень и содержание документов, представленных одновременно с проектами решений, в основном соответствуют нормам Бюджетного кодекса РФ, других федеральных и областных нормативных правовых актов и нормативных актов органов местного самоуправления муниципального района и сельских посел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в ходе проведения экспертизы установле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соответствия отдельных пунктов и приложений к проектам решений, документов и материалов, представленных одновременно с ними, требованиям Бюджетного кодекса и   других федеральных нормативных правовых акт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рушения приказа Минфина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рушения приказа финансового отдела администрации муниципального района от  30.11.2015 № 01-03/35 «Об утверждении Указаний о порядке применения целевых статей классификации расходов бюджета Биробиджанского муниципального района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рушения Указаний о порядке применения целевых статей классификации расходов бюджетов сельских поселений, утвержденных распоряжениями и постановлениями администраций сельских поселени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дготовленные заключения контрольно-счетной палаты направлены в Собрание депутатов и главе муниципального района и в Собрания депутатов сельских посел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дготовленными заключениями контрольно-счетная палата предлагает к утверждению проект бюджета  муниципального района и проекты бюджетов сельских поселений на 2018 год и на плановый период 2019-2020 годов с учетом замечаний и предложений контрольно-счетной палаты, отраженных в заключениях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3. Мониторинг исполнения бюджета муниципального района на 2017 год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исполнения бюджета муниципального района проводился контрольно-счетной палатой в соответствии с частью 1 статьи 268.1.  Бюджетного кодекса Российской Федерации, пунктом 5.1. Положения о контрольно-счетной палате Биробиджанского муниципального района Еврейской автономной области и планом работы контрольно-счетной палаты на 2017 год.  Мониторинг проводился ежекварталь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 проведения мониторинга исполнения бюджета муниципального района на 2017 год контрольно-счетной палатой подготовлены  три заключения на отчеты об исполнении бюджета муниципального района за 1й квартал, полугодие и 9 месяцев 2017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ключения по результатам мониторинга исполнения бюджета муниципального района направлялись главе муниципального района и в Собрание депута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4. Заключения на годовые отчет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атьи 264.4. Бюджетного кодекса РФ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нтрольно-счетной палатой  была проведена внешняя проверка годовой бюджетной отчетности 8ми главных администраторов бюджетных средств муниципального района и подготовлено и направлено главным администраторам 8 заключ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Бюджетного кодекса РФ,  с учетом данных внешней проверки годовой бюджетной отчетности главных администраторов средств бюджета муниципального района, подготовлено заключение на отчет об исполнении бюджета муниципального района за 2016 г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дготовлено 6 заключений на годовые отчеты  об исполнении бюджетов сельских поселений за 2016 г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по результатам внешней проверки годового отчета об исполнении бюджета муниципального района за 2016 год было направлено главе муниципального района и в Собрание депутатов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ключения на годовые отчеты сельских поселений направлены главам сельских посел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роведенных мероприятий контрольно-счетной палатой сделан вывод о возможности утверждения отчета об исполнении бюджета муниципального района и отчетов об исполнении бюджетов сельских посел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нтрольно-счетной палаты</w:t>
        <w:tab/>
        <w:t xml:space="preserve">     О.А. Балтажие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Время подписания в печать – 16:45       27.04.2018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Адрес редакции – г. Биробиджан ул. П</w:t>
      </w:r>
      <w:r>
        <w:rPr>
          <w:i/>
          <w:sz w:val="10"/>
          <w:szCs w:val="10"/>
        </w:rPr>
        <w:t xml:space="preserve">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29T03:59:00Z</dcterms:modified>
  <cp:revision>2</cp:revision>
  <dc:subject/>
  <dc:title> </dc:title>
</cp:coreProperties>
</file>