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января 2018 г. №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1.2018 № 258</w:t>
        <w:tab/>
        <w:tab/>
        <w:tab/>
        <w:tab/>
        <w:tab/>
        <w:t xml:space="preserve">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8835388 рублей 6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9130446 рублей 8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295058 рублей 18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бюджета сельского поселения на 2019 и 2020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9281094 рубля 9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бщий объем рас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– 9281094 рубля 98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8 году согласно Приложению 2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58 от 25.01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7"/>
        <w:gridCol w:w="8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353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353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353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353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91304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4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4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446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8  № 2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 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28"/>
      </w:tblGrid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888,69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8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4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9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115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115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2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35388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sz w:val="10"/>
          <w:szCs w:val="10"/>
        </w:rPr>
        <w:t>от 25.01.2018 № 258</w:t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6" w:name="OLE_LINK11"/>
      <w:bookmarkStart w:id="7" w:name="OLE_LINK10"/>
      <w:bookmarkStart w:id="8" w:name="OLE_LINK9"/>
      <w:bookmarkEnd w:id="6"/>
      <w:bookmarkEnd w:id="7"/>
      <w:bookmarkEnd w:id="8"/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78"/>
        <w:gridCol w:w="491"/>
        <w:gridCol w:w="759"/>
        <w:gridCol w:w="543"/>
        <w:gridCol w:w="695"/>
      </w:tblGrid>
      <w:tr>
        <w:trPr>
          <w:trHeight w:val="31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130446,8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340304,89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1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964,83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2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7717,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7717,2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6293,8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6293,8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632,1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632,14</w:t>
            </w:r>
          </w:p>
        </w:tc>
      </w:tr>
      <w:tr>
        <w:trPr>
          <w:trHeight w:val="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176,1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176,14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130446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8 № 2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целевым статьям (муниципальных программ и непрограммным  направлениям деятельности)группам  и подгруппам видов  расходов классификации 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2"/>
        <w:gridCol w:w="856"/>
        <w:gridCol w:w="475"/>
        <w:gridCol w:w="661"/>
      </w:tblGrid>
      <w:tr>
        <w:trPr>
          <w:trHeight w:val="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,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раздел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340304,8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9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5349,3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7717,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7717,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6293,8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6293,8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632,14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632,14</w:t>
            </w:r>
          </w:p>
        </w:tc>
      </w:tr>
      <w:tr>
        <w:trPr>
          <w:trHeight w:val="5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176,1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176,1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29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130446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8 №2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58"/>
        <w:gridCol w:w="354"/>
        <w:gridCol w:w="711"/>
      </w:tblGrid>
      <w:tr>
        <w:trPr>
          <w:trHeight w:val="23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37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3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6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5 349,3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7 717,2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7 717,2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6 293,8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6 293,8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 923,36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 923,36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14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 632,14</w:t>
            </w:r>
          </w:p>
        </w:tc>
      </w:tr>
      <w:tr>
        <w:trPr>
          <w:trHeight w:val="7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 632,1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 176,1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 176,1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456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456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19 072,38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5 288,67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3 019,07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5 054,2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5 054,2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5 054,24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964,83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 269,6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11 374,49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30 446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бюджет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   образования   «Дубовское   сельское    поселение» Биробиджанского   муниципального района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за  25.01.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 25.01.2018 года план доходной части бюджета муниципального образования «Дубовское сельское поселение» составляет 8835388 рублей 69 копеек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ые доходы составили в сумме 823888 рублей 69 копеек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309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цизы:  165888 рублей 6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2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244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использования имущества: 3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от оказания платных услуг: 55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: 8011500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сельских поселений на выравнивание бюджетной обеспеченности: 79363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сельских поселений на осуществление первичного воинского учета  на территориях, где отсутствуют военные комиссариаты: 672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сельских поселений на выполнение передаваемых полномочий: 8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расходной части бюджета  поселения составила  9130446 рублей 87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составила  4340304 рубля 8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составила 672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3 «Национальная безопасность и правоохранительная деятельность» сумма составила 36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азделу 04 «Национальная экономика» сумма составила 292723 рубля  04 копейки;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составила 25933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составила  3945349 рублей 34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составила  9864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1 «Физическая культура» сумма составила 2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 составила 88899 рублей 6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 запланированы расходы на выплату заработной платы и уплату единого социального налога составили  6391903 рубля 71 копеек;  на услуги связи – 99380 рублей 81 копейка;  на коммунальные услуги – 1583037 рублей 05 копеек; на услуги по содержанию имущества – 857607 рублей 79 копеек; на прочие работы, услуги – 123722 рубля 83 копейки; межбюджетные трансферты – 88899 рублей 60 копеек; на приобретение материальных запасов – 330261 рубль 14 копеек, прочие расходы – 63164 рубля 44 копеек; транспортные услуги – 34811 рублей; доплата к пенсии муниципальным служащим – 79200 рублей; приобретение основных средств – 168635 рублей, прочие выплаты – 379,2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5:55   25.0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8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6T06:08:00Z</dcterms:modified>
  <cp:revision>2</cp:revision>
  <dc:subject/>
  <dc:title> </dc:title>
</cp:coreProperties>
</file>