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5 апреля 2018 г. № 10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4.04.2018    №  43</w:t>
        <w:tab/>
        <w:tab/>
        <w:tab/>
        <w:tab/>
        <w:tab/>
        <w:t xml:space="preserve">          с. Дубов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утреннем муниципальном финансовом контроле Дубовского сельского поселени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о статьей 269,2 Бюджетного кодекса Российской Федерации и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Дубовского сельское поселе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оложение о внутреннем муниципальном финансовом контроле (приложение № 1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Положение о комиссии по внутреннему муниципальному финансовому контролю (приложение № 2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Утвердить состав комиссии по внутреннему муниципальному финансовому контролю (приложение № 3)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постановление опубликовать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Настоящее постановление вступает в силу после дня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администрации сельского поселения                                                                                          Л.С.Шар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постановлению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04.2018 № 4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ЛОЖ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 внутреннем муниципальном финансовом контрол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онятия и термины, применяемые в настоящем Положен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целях настоящего Положения применяются следующие понятия и термины: муниципальный финансовый контроль (далее - финансовый контроль) - осуществляемая с использованием специфических организационных форм и методов деятельность органов, наделенных законодательством соответствующими полномочиями, в целях установления законности и достоверности финансовых операций, объективной оценки экономической эффективности финансово-хозяйственной деятельности, увеличения доходных поступлений в бюджет Дубовского сельского поселения (далее - местный бюджет) и сохранности муниципальной собственно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варительный контроль - контроль, предшествующий совершению проверяемых финансово-хозяйственных операц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кущий контроль - контроль, осуществляемый в процессе совершения финансово-хозяйственных операц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ледующий контроль - контроль, осуществляемый после совершения финансово-хозяйственных операц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евизия - система обязательных контрольных действий по документальной и фактической проверке законности и обоснованности, совершенных в ревизуемом периоде операций со средствами местного бюджета, по использованию и/или управлению муниципальной собственностью и осуществлению финансово-хозяйственной деятельности, совершенной проверяемым объектом контроля в определенном периоде, а также проверке их отражения в бухгалтерском учете и отчетност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верка - изучение и анализ деятельности объекта контроля по отдельным направлениям или вопросам с использованием выборочного документального контро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Основные задачи финансового контрол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 Основными задачами финансового контроля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существление контроля за исполнением местного бюджета, доходных и расходных статей местного бюджета по объемам, структуре и целевому назнач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существление контроля за поступлением средств в местный бюджет от распоряжения и управления имуществом, находящимся в муниципальной собственности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существление контроля за целевым и эффективным использованием средств местного бюджета, в том числе направленных получателям средств местного бюдже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существление контроля за соблюдением законодательства Российской Федерации и иных нормативных правовых актов Российской Федерации о размещении заказов на поставки товаров, выполнение работ, оказание услуг для муниципальных нужд (далее - контроль за размещением заказов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анализ выявленных отклонений от установленных показателей местного бюджета и подготовка предложений, направленных на их устран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 Финансовый контроль осуществляется на основе принципов законности, системности, объективности и глас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Органы, осуществляющие финансовый контроль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 Финансовый контроль осуществляет главный распорядитель бюджетных средств - Администрация муниципального образования Дубовское сельское посел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 Главный распорядитель осуществляет контроль в отношении муниципальных казенных учреждений сельского поселения, если он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являются распорядителями, получателями средств местного бюджета, а также осуществляют размещение заказов на поставку товаров, выполнение работ, оказание услуг для муниципальных нужд в соответствии с действующим законодательством Российской Федер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спользуют имущество, находящееся в муниципальной собственности, либо управляют и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являются получателями муниципальных гарантий и (или) бюджетных кредитов, бюджетных инвестиц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3. При осуществлении финансового контроля органы, осуществляющие финансовый контроль, должны руководствоваться Конституцией Российской Федерации и федеральными законами, иными нормативными правовыми актами Российской Федерации, законами и иными нормативными правовыми актами Биробиджанского муниципального района, Уставом муниципального образования Дубовское сельское поселение, муниципальными правовыми актами, настоящим Положением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Формы осуществления финансового контрол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1. Главный распорядитель бюджетных средств осуществляет финансовый контроль в следующих форма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варительный контроль - осуществляется на стадии формирования и утверждения смет доходов и расходов, визирования учредительных документов, договоров (контрактов), других соглашений, рассмотрения представленных документов для формирования кассового плана, документов на расходование денежных средств в соответствии с бюджетной классификацией, утвержденным решением о местном бюджете, определения задания по предоставлению муниципальных услуг для подведомственных получателей бюджетных средств с учетом нормативов финансовых затрат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кущий контроль - осуществляется на стадии совершения финансовых операций по распределению и использованию бюджетных средств в соответствии с утвержденными, бюджетной росписью, сметой, кассовым планом, обоснованности перечисления бюджетных средств для текущего финансирования на основании надлежаще оформленных документов, анализа данных оперативного и бухгалтерского учета, инвентаризаций для предотвращения совершения финансовых правонаруше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ледующий контроль - осуществляется по итогам совершения финансовых операций путем проведения проверок финансовой деятельности и бухгалтерской документации с целью выявления нецелевого и неэффективного расходования подведомственными получателями бюджетных средств, а также рассмотрения отчетов и иных сведений об использовании бюджетных средст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 Порядок организации и проведения ревизий и проверок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. Порядок организации ревизий и проверо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.1. Ревизии и проверки осуществляют должностные лица администрац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.2. При осуществлении финансового контроля должностные лица обязаны обеспечивать контроль за ходом реализации материалов ревизий и проверок, и при необходимости принимать другие предусмотренные законодательством Российской Федерации меры для устранения выявленных нарушений финансовой дисциплины, нецелевого, нерационального расходования денежных средств и использования материальных ценностей, их хищений, представления недостоверной отчет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2. Порядок проведения ревизий и проверо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2.1. В процессе исполнения местного бюджета главные распорядители бюджетных средств контролируют полноту и своевременность денежных поступлений, фактическое расходование получателями бюджетных средств бюджетных ассигнований в сравнении с законодательно утвержденными показателями бюджета, выявляют отклонения и нарушения, проводят их анализ, принимают меры по их устран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ный распорядитель осуществляет контроль получателей бюджетных средств в части обеспечения целевого использования бюджетных средств, своевременного их возврата, предоставления отчетности, выполнения заданий по предоставлению муниципальных услуг в соответствии с планом проведения ревизий или проверок, утверждаемым руководител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ные распорядители бюджетных средств проводят проверки подведомственные проверки муниципальных казенных учреждений не реже одного раза в два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2.2. Проверки подведомственных предприятий, учреждений, проводятся на основании утвержденных планов, формируемых с указанием объектов, тем и сроков проверо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мы, объекты проверок включаются в планы на основе изучения отчетов и других данных о ходе исполнения местного бюджета, отчетов учреждений, предприятий, данных о состоянии дел по обеспечению сохранности средств, обобщения материалов ранее проведенных ревизий и проверок, поступивших заявлений и писем граждан о нарушениях финансовой дисциплин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плане осуществления проверки по каждому контрольному мероприятию устанавливаются объект финансового контроля, проверяемый период, срок проведения контрольного мероприятия и ответственные исполнители. Внеплановые контрольные мероприятия могут проводиться по поручению Главы сельского поселения, по обращениям правоохранительных органов, по обращениям и заявлениям гражда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ем для проведения выездной проверки является распоряжение Главы сельского поселения, о проведении проверки, ревизии с указанием должностных лиц, направляемых на проверку, и утвержденная им программ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грамма проверки составляется и утверждается до начала проведения проверки в установленном порядке и должна содержать тему проверки, наименование объекта финансового контроля, перечень вопросов, подлежащих проверке, сроки проведения проверки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5.2.3. За нецелевое использование бюджетных средств и иные нарушения бюджетного законодательства руководители привлекаются к дисциплинарной, материальной, административной и уголовной ответственности в соответствии с действующим законодательством Российской Федерации. Подготовка материалов для привлечения руководителей к указанным в настоящем пункте видам ответственности осуществляется соответствующим должностным лицом, осуществляющим финансовый контроль, установившим нарушения бюджетного законодатель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3. Оформление и реализация результатов ревизий и проверо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3.1. По итогам проведения ревизии или проверки составляется акт, за достоверность которого должностные лица несут персональную ответственност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кт подписывается лицами, участвовавшими в ревизии или проверке, руководителем и главным бухгалтером (бухгалтером) проверяемого объек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дин экземпляр оформленного акта ревизии, вручается руководителю проверяемого объекта или лицу, им уполномоченному, под роспись в получении с указанием даты получ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просьбе руководителя и (или) главного бухгалтера (бухгалтера) проверяемого объекта может быть установлен срок до 5 рабочих дней, отведенный для ознакомления с актом ревизии или проверки и его подпис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наличии возражений или замечаний по акту подписывающие его должностные лица проверяемого объекта делают об этом оговорку перед своей подписью и одновременно представляют письменные возражения или замечания, которые приобщаются к материалам ревизии или проверки и являются их неотъемлемой часть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ногласия по материалам ревизий или проверок, представленные по истечении вышеуказанных сроков, а также оформленные с нарушением вышеуказанных требований, не принимают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ные лица в срок до 5 рабочих дней обязаны проверить обоснованность изложенных возражений или замечаний и дать по ним письменные заключения, которые после рассмотрения и утверждения направляются в проверяемый объект и приобщаются к материалам ревизии или провер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исьменные заключения вручаются руководителю проверяемого объекта или лицу, им уполномоченному, под роспись в получении с указанием даты получ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отказа должностных лиц проверяемого объекта подписать или получить акт ревизии в конце акта производится запись об их ознакомлении с актом и отказе от подписи или получения акта. В этом случае акт ревизии может быть направлен по почте или иным способом, свидетельствующим о дате его получения. При этом к экземпляру акта остающемуся, на хранении прилагаются документы, подтверждающие факт отправления или иного способа передачи ак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3.2. Акт ревизии или проверки состоит из вводной и описательной част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водная часть акта ревизии или проверки должна содержать следующую информацию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именование темы ревизии или провер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ату и место составления акта ревизии или провер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ем и на каком основании проведена ревизия или проверка (номер и дата удостоверения, а также указание на плановый характер ревизии или проверки или ссылку на задание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веряемый период и сроки проведения ревизии или провер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лное наименование и реквизиты предприятия, учреждения идентификационный номер налогоплательщика (ИНН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едомственная принадлежность и наименование вышестоящей организ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ведения об учредителя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ные цели и виды деятельности предприятия, учрежд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меющиеся у предприятия, учреждения лицензии на осуществление отдельных видов деятельно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ечень и реквизиты всех счетов в кредитных учреждениях, включая депозитные, а также лицевые счета, открытые в органах федерального казначей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то в проверяемый период имел право первой подписи в организации, и кто являлся главным бухгалтером (бухгалтером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ем и когда проводилась предыдущая ревизия или проверка, что сделано в предприятии, учреждении за прошедший период по устранению ею выявленных недостатков и наруш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водная часть акта ревизии или проверки может содержать и иную необходимую информацию, относящуюся к предмету ревизии или провер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писательная часть акта ревизии или проверки должна состоять из разделов в соответствии с вопросами, указанными в плане ревизии или провер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3.3. В акте ревизии или проверки должны быть соблюдены объективность и обоснованность, четкость, лаконичность, доступность и системность излож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ы ревизии излагаются в акте на основе проверенных данных и фактов, подтвержденных имеющимися в проверяемых и других организациях документами, результатами произведенных встречных проверок и процедур фактического контроля, других ревизионных действий, заключений специалистов и экспертов, объяснений должностных и материально ответственных лиц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писание фактов нарушений, выявленных в ходе ревизии или проверки, должно содержать следующую обязательную информацию: какие законодательные, другие нормативные правовые акты или их отдельные положения нарушены, кем, за какой период, когда и в чем выразились нарушения, размер документально подтвержденного ущерба и другие последствия этих наруш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акте ревизии или проверки не допускается включение различного рода выводов, предположений и фактов, не подтвержденных документами или результатами проверок, сведений из материалов правоохранительных органов и ссылок на показания, данные следственным органа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акте ревизии или проверки не должны даваться правовая и морально-этическая оценка действий должностных и материально ответственных лиц проверяемого объекта, квалифицироваться их поступки, намерения и цел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ъем акта ревизии или проверки не ограничивается, но в нем должны быть разумно кратко, ясно и полно изложены ответы на все вопросы плана ревизии или провер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3.4. В тех случаях, когда выявленные нарушения могут быть скрыты или по ним необходимо принять срочные меры к их устранению или привлечению должностных и (или) материально ответственных лиц к ответственности, в ходе ревизии или проверки составляется отдельный (промежуточный) акт и от этих лиц запрашиваются необходимые письменные объясн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межуточный акт подписывается участником ревизии, ответственным за проверку конкретного вопроса ревизии или проверки, и соответствующими должностными и материально ответственными лицами проверяемого объек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акты, изложенные в промежуточном акте, включаются в акт ревизии или провер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3.5. По результатам проведенной ревизии или проверки главный распорядитель средств направляет руководителю проверенной организации представление для принятия мер по пресечению выявленных нарушений, возмещению причиненного ущерба и привлечению к ответственности виновных лиц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тавление должно быть рассмотрено не позднее чем в тридцатидневный срок со дня получения. О принятых в результате рассмотрения представления решениях и мерах по их реализации главный распорядитель уведомляется незамедлитель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исполнение или ненадлежащее исполнение требований, изложенных в представлении, а равно нарушение установленного срока сообщения о результатах рассмотрения представления влечет за собой ответственность, предусмотренную федеральным законодательством, законодательством Еврейской автономной области и муниципальными правовыми акт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6. Права и обязанности руководителей, проверяемых объектов, в ходе ревизий и проверок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1. Работники проверяемых объектов обязаны оказывать органам, осуществляющим финансовый контроль, всестороннюю помощь и содействие в проведении ревизий и проверо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уководители проверяемых объектов обязаны предоставить к ревизии или проверке все необходимые документы, запрашиваемые проверяющими, обеспечить присутствие главного бухгалтера (бухгалтера) проверяемого объекта, а также других ответственных должностных лиц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уководители проверяемых объектов обязаны создавать надлежащие условия для работы по проведению ревизий и проверок, предоставлять необходимые помещения, оргтехнику, средства транспорта и связи, обеспечивать техническое обслуживание проверяющих и т.п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отказа работниками проверяемых объектов представить необходимые документы, либо возникновения иных препятствий, не позволяющих проведение ревизии и проверки, руководитель ревизии или проверки сообщает об этих фактах вышестоящему руководител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2. Руководители проверяемых объектов имеют право на ознакомление с результатами ревизии или проверки отдельных вопросов финансово-хозяйственной деятельности в ходе ревизии или провер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3. При отсутствии или запущенности бухгалтерского учета в проверяемой организации руководителем ревизии или проверки составляется об этом соответствующий акт и докладывается руководителю органа, осуществляющего финансовый контроль. Руководитель органа, осуществляющего финансовый контроль, направляет руководителю проверяемого объекта письменное предписание о восстановлении бухгалтерского учета. Ревизия или проверка проводится после восстановления в проверяемом объекте бухгалтерского уче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6.4. Руководители проверяемых объектов в соответствии с действующим законодательством несут ответственность в случае, если меры по устранению выявленных нарушений и привлечению к ответственности виновных должностных лиц не приняты или принятые меры недостаточны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постановлению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04.2018 № 4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ЛОЖ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комиссии по финансовому контролю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Общее положение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Комиссия по финансовому контролю (далее - комиссия) создана и действует на основании Положения, утвержденного настоящим постановлени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Комиссия осуществляет контроль за финансово-хозяйственной деятельностью администрации, учреждений учредителями которых является администрация муниципального образования «Дубовское сельское поселение», в соответствии с основными задачами и функциями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Комиссия руководствуется в своей деятельности законодательством Российской Федерации, распорядительными документами Правительства Российской Федерации, Еврейской автономной области, постановлениями и решениями совета депутатов администрации муниципального образования «Дубовское сельское поселение» и настоящим Положени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сновные задачи и функции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 Основными задачами комиссии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существление контроля за эффективностью и целевым использованием муниципального имущества муниципального образования и переданного муниципальным казенным учреждениям на правах хозяйственного ведения, аренды, оперативного управ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смотрение отчетов о финансово-хозяйственной деятельности муниципального образования и муниципальных казенных учреждений, оценка итогов финансовой деятельности муниципального образования Дубовское сельское поселение и МКУ «ПДК с. Дубовое», подготовка рекомендаций руководству по устранению выявленных недостатков и нарушений и осуществление контроля за их выполнение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нтроль полноты и своевременности денежных поступлений, фактическое расходование получателями бюджетных средств бюджетных ассигнований в сравнении с законодательно утвержденными показателями бюджета, выявление отклонений и нарушений, их анализ, принятие мер по их устран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существление контроля получателей бюджетных средств в части обеспечения целевого использования бюджетных средств, своевременного их возврата, предоставления отчетности, выполнения заданий по предоставлению муниципальных услуг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 Комиссия для решения стоящих перед ней задач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веряет эффективность управления муниципальным образованием и муниципальным казенным учреждением, производит их оценку и вырабатывает предложения по совершенствованию управление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выносит рекомендации руководителю муниципального образования и муниципальных казенных учреждений по устранению нарушений в деятельности предприятия и осуществляет контроль за их выполнением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готовит для утверждения в установленном порядке предложения о целесообразности дальнейшей деятельности муниципального образования и муниципальных казенных учреждений или об их реорганизации, приватизации или ликвид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Права комисси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 Комиссия имеет прав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прашивать и получать у муниципального образования и муниципальных казенных учреждений учредительные документы, данные бухгалтерского и статистического учета и отчетности, аудиторских проверок и другую информац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лучать информацию по результатам проверки муниципального образования и муниципальных казенных учреждений, отчеты руководителя предприятий об устранении выявленных нарушений и по реализации принятых комиссией реше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изводить оценку результатов деятельности муниципального образования и муниципальных казенных учреждений за отчетный период, указывать на допущенные нарушения финансово-хозяйственной деятельности, давать рекомендации по устранению выявленных нарушений и контролировать ход реализации выполненных рекомендаций комисс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выносить предложения по решению в установленном порядке кадровых вопросов в отношении руководства муниципального образования и муниципальных казенных учреждений, чья деятельность признана неудовлетворительной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влекать на договорной основе к работе комиссии экспертов, аудиторов и иных специализированных орган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Организация работы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1. Состав комиссии и последующие изменения в ее составе утверждаются постановлением администрации муниципального образования Дубовское сельское посел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2. Председатель комиссии руководит деятельностью комиссии и организует ее работу. План работы комиссии утверждается главой муниципального образования Дубовское сельское посел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3. В состав комиссии входят специалисты администрации муниципального образования Дубовское сельское поселение и по необходимости привлеченные на договорной или иной основе эксперт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4. К работе комиссии могут быть привлечены по согласованию представители налоговых и правоохранительных органов при рассмотрении вопросов, относящихся к компетенции их организац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5. Комиссия проводит проверки в соответствии с планом работы, утвержденного главой муниципального образования Дубовское сельское поселение, помимо плановых, комиссия может проводить проверки по мере необходим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Документальное оформление проведенной проверки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ы проведенной проверки комиссия оформляет актом, который составляется в двух экземплярах, подписывается комиссией, руководителем проверяемого муниципального образования и муниципальных казенных учреждений, главным бухгалтером муниципального образования  и муниципального казенного учре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6. Контроль за выполнением решения комисси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ения, принимаемые комиссией, обязательны для выполнения муниципального образования, муниципальных казенных учреждений, находящихся в ведомственном подчинении администрации муниципального образования Дубовское сельское посел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постановлению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04.2018 № 4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ста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омиссии по внутреннему финансовому контролю, осуществляемому  Дубовское сельское посе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редседатель комиссии  - главный специалист-эксперт - главный бухгалтер Суржко Л. Н.                                       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Члены комиссии:    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меститель главы администрации Кравчук К. 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ущий специалист - эксперт по организационной работе Зорина Л. 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езависимые эксперты (из постоянной комиссии  Собрания депутатов Васильева В. В.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ИЛОЖЕНИЕ 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Положению о внутреннем муниципальном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финансовом контроле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АЮ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уководитель Учреждения  /Ф.И.О./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«___»  _________ 20___г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ла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онтрольных мероприятий по финансово-хозяйственной деятельности Учреждения, включая подведомственные учрежд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_________20__год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1"/>
        <w:gridCol w:w="1164"/>
        <w:gridCol w:w="2710"/>
        <w:gridCol w:w="950"/>
      </w:tblGrid>
      <w:tr>
        <w:trPr/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  <w:r>
              <w:rPr>
                <w:color w:val="000000"/>
                <w:sz w:val="10"/>
                <w:szCs w:val="10"/>
              </w:rPr>
              <w:t xml:space="preserve">п/п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бъект проверки 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 xml:space="preserve">Проводимые процедуры и  мероприятия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Дата </w:t>
            </w:r>
          </w:p>
        </w:tc>
      </w:tr>
      <w:tr>
        <w:trPr/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чредительные документы 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-проверка учредительных и регистрационных документов; 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наличие и регистрация изменений в учредительных документах;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соответствие деятельности учреждения нормативным правовым актам, а также учредительным документам.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 xml:space="preserve">2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облюдение Учетной политики 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полнота и правильность отражения в распоряжении элементов учетной политики;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практическое применение распоряжения об учетной политике;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проверка соблюдения графика документооборота.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остановка и организация бухгалтерского учета 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правильность организации бухгалтерского учета;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оценка численности и уровня образования учетных работников;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оценка степени компьютеризации учета;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наличие должностных инструкций с разделением обязанностей;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оценка состояния постановки и организации бухгалтерского учета;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наличие положений об оплате труда, подотчетных лицах, командировках и т.д.;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наличие штатного расписания, распоряжения  руководителя по личному составу и другие документы, являющиеся основанием для оплаты труда.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едение бухгалтерского учета 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-проверка правильности оформления документов;  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проверка правильного и  своевременного  отражения операций  в бухгалтерском учете по субсидиям (бюджетной деятельности) и предпринимательской  деятельности;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проверка применения плана счетов, утвержденного в учетной политике Учреждения;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ведение учета согласно инструкции по бюджетному учету;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проверка правильности расстановки кодов ОКОФ;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проверка материалов инвентаризаций и ревизий  и отражение результатов в бухгалтерском учете;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проверка обоснованности расходов с точки зрения Налогового кодекса РФ;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проверка соответствия записей по счетам аналитического учета с записями в Главной книге и в формах журнала, бухгалтерских отчетах.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Целевое использование средств 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проверка применения КОСГУ и целевого использования средств;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анализ сметы доходов и расходов в разрезе предметных статей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выполнение плана финансово-хозяйственной деятельности (лимитов бюджетных обязательств) и сметы доходов и расходов по предпринимательской и приносящей доход деятельности учреждения;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соблюдения процедуры размещения заказов на поставку товаров, оказание услуг и выполнение работ для государственных нужд, а также исполнение участниками - победителями договорных условий.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законность использования средств;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целесообразность государственных контрактов и другие договоров, соглашений на поставки товаров, выполнение работ, оказание услуг для государственных нужд, предусматривающие расходование средств.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алоги и сборы 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проверка расчетов по налогам и сборам согласно перечню уплачиваемых налогов;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проверка правильности определения налоговой базы;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проверка правильности определения налоговых ставок;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проверка правильности применения налоговых вычетов;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проверка правильности применения льгот;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проверка правильности начисления, перечисления налоговых платежей;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проверка правильности составления налоговой отчетности.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остояние активов и обязательств 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наличие, законность использования и состояние нефинансовых активов, финансовых активов, дебиторской и кредиторской задолженности;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проведение и результаты  инвентаризаций;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проверка своевременности претензий вследствие нарушения договорных обязательств, за пропажу, порчу, недопоставку материальных ценностей и т.д.;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проверка обоснованности списания претензионных сумм на финансовый результат;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проверка расчетов по недостачам, хищениям, проверка соблюдения сроков и порядка рассмотрения случаев недостач, потерь;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проверка полноты и правильности оформления материалов о претензиях по недостачам, потерям и хищениям;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проверка правильности и обоснованности числящейся в бухгалтерском учете сумм задолженности по недостачам и хищениям.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инансовый результат 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>-проверка правильности, полноты определения и отражения в учете доходов по основной и приносящей доход деятельности в разрезе предметных статей сметы доходов и расходов;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проверка правильности определения расчета чистой прибыли.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9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Бухгалтерская и статистическая отчетность 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проверка состава, содержания форм бухгалтерской отчетности данным, содержащимся в регистрах бухгалтерского учета;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проверка правильности оценки статей отчетности;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проверка на согласованность показателей форм отчетности;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выражение мнения о достоверности показателей отчетности во всех существенных отношениях;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проверка статистической отчетности.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Положению о внутреннем муниципальном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финансовом контроле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АЮ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Руководитель Учреждения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/Ф.И.О./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«___»  _________ 20___г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кт проверк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Сроки проведения проверки_________________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Состав комиссии 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роверяемый период 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Характеристика и состояние объектов проверки_________________________________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Перечень контрольных процедур и мероприятий (формы, виды, методы внутреннего финансового контроля), которые были применены при проведении проверки____________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___________________________________________________________________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Описание выявленных нарушений (ошибок, недостатков, искажений), причины их возникновения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________________________________________________________________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Перечень мер по устранению выявленных нарушений (ошибок, недостатков, искажений) с указанием сроков, ответственных лиц и ожидаемых результатов этих мероприятий______________________________________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8. Рекомендации по недопущению в дальнейшем вероятных нарушений (ошибок, недостатков, искажений)________________________________________________________________________________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9. Меры, предпринятые к нарушителям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комисс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(Руководитель подразделения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5.03.2018  № 61</w:t>
        <w:tab/>
        <w:tab/>
        <w:tab/>
        <w:tab/>
        <w:t xml:space="preserve">                                      с. 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е Собрания депутатов Валдгеймского сельского поселения от 29.12.2017г. № 53 «О бюджете муниципального образования «Валдгеймское сельское поселение» Биробиджанского муниципального района  Еврейской автономной области на 2018 год и плановый период 2019-2020 годов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Валдгеймское сельское поселение» Биробиджанского муниципального района 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в ново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приложение 5 «Ведомственная структура расходов бюджета Валдгеймского сельского поселения на 2018 год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–    </w:t>
      </w:r>
      <w:r>
        <w:rPr>
          <w:sz w:val="10"/>
          <w:szCs w:val="10"/>
        </w:rPr>
        <w:t>приложение 6 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 группам и подгруппам видов расходов Валдгеймского сельского поселения Биробиджанского муниципального района ЕАО на 2018 год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ложение 7 «Распределение бюджетных ассигнований по целевым статьям (муниципальным программам и непрограмным направлениям деятельности) группам и подгруппам видам расходов Валдгеймского сельского поселения Биробиджанского муниципального района ЕАО на 2018 год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 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сельского поселения       </w:t>
        <w:tab/>
        <w:tab/>
        <w:tab/>
        <w:t xml:space="preserve">                          В.А. Брусиловск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03.2018 № 6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Валдгеймского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18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458"/>
        <w:gridCol w:w="622"/>
        <w:gridCol w:w="782"/>
        <w:gridCol w:w="528"/>
        <w:gridCol w:w="758"/>
      </w:tblGrid>
      <w:tr>
        <w:trPr>
          <w:trHeight w:val="276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 (рублей)</w:t>
            </w:r>
          </w:p>
        </w:tc>
      </w:tr>
      <w:tr>
        <w:trPr>
          <w:trHeight w:val="11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. струк. расх.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Валдгейм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753 726,54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151 998,6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5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функционирования высшего должностного лица муниципального образования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5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5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5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5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5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20 577,6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20 577,6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20 577,6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75 130,44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75 130,44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75 130,44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 447,16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364,98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364,98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 082,18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 082,18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сполнение судебных актов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 5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582,18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сельских поселен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212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212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212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66 421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66 421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66 421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27 025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7 025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7 025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муниципального образ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бязательств муниципального образования по договорам с медицинскими учреждениям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членских взносов на осуществление уставной деятельност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96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бязательств на осуществление уставной деятельност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65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96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65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96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65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96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1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1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 0 00 00000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1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сельских поселен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1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1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195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195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905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905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"Обеспечение пожарной безопасности на территории МО "Валдгеймское сельское поселение" на 2017-2020 гг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ведение мероприятий по ограничению доступа огня к жилой части Валдгеймскеого селдьского поселения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граничению доступа огня к жилой части сельского поселе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2 567,26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сельских поселен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(дорожные фонды)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8 967,26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ая программа </w:t>
              <w:br/>
              <w:t>«Развитие сети автомобильных дорог общего пользования местного значения муниципального образования «Валдгеймское сельское поселение» на 2017-2020 годы»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8 967,26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сети автомобильных дорог общего пользования местного значения муниципального образования «Валдгеймское сельское поселение» на 2017-2020 годы»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8 967,26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гие эксплуатационного содержания автомобильных дорог общего пользования местного значе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315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8 967,26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315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8 967,26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315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8 967,26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55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е хозяйств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5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5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5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жилищного хозяйств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5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5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5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</w:t>
              <w:br/>
              <w:t>«Благоустройство территории Валдгеймского сельского поселения» на 2017-2020 год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мест захоронения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 02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ржание мест захороне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 02 210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 02 210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 02 210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дворовых территорий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3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ржание дворовых территор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3 210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3 210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3 210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монт и содержание муниципального жилья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4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содержание муниципального жиль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4 210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4 210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4 210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 И КИНЕМАТОГРАФ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97 14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97 14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Валдгеймского сельского поселения Биробиджанского муниципального района Еврейской автономной области на 2017-2020 годы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97 14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сходы на обеспечение деятельности(оказания услуг) МКУ "ПДК с. Желтый Яр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25 121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8 521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8 521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8 521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сполнение судебных актов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56,01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843,99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деятельности подведомственных учреждений культуры за счет дотации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80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6 6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80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6 6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80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6 6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сходы на обеспечение деятельности(оказания услуг) библиотек МКУ "ПДК с. Желтый Яр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2 019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9 519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4 519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4 519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сходы на обеспечение деятельности(оказания услуг) МКУ "ПДК с. Желтый Яр" за счет платных услуг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3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3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3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3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деятельности подведомственных учреждений культуры за счет дотации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90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 5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90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 5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90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 5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я за выслугу лет муниципальным служащим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1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1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1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Муниципальная программа «Развитие физической культуры и спорта Валдгеймского сельского поселения на 2017-2020 годы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«Физическая культура  и спорт муниципального образования «Валдгеймское сельское поселение» на 2017-2020 годы»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2232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2232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2232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2 00 075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служивание государственного муниципального долг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2 00 075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2 00 075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87,6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общего характер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87,6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г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87,6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сельских поселен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87,6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ыполнение органами местного </w:t>
              <w:br/>
              <w:t xml:space="preserve">самоуправления муниципального образования </w:t>
              <w:br/>
              <w:t>переданных полномочий  по осуществлению</w:t>
              <w:br/>
              <w:t xml:space="preserve"> внешнего муниципального финансового контрол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ыполнение органами местного </w:t>
              <w:br/>
              <w:t xml:space="preserve">самоуправления муниципального образования переданных полномочий  по сопровождению страниц  сельских поселений на официальном интернет-сайте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007,6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007,6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007,6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753 726,54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sz w:val="10"/>
          <w:szCs w:val="10"/>
        </w:rPr>
        <w:t>Приложение №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03.2018 № 6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"Распределение бюджетных ассигновани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 разделам и подразделам, целевым статьям (муниципальным программам и непрограммным направлениям деятельности) группам и подгруппам  видам расходов</w:t>
      </w:r>
    </w:p>
    <w:p>
      <w:pPr>
        <w:pStyle w:val="Normal"/>
        <w:ind w:firstLine="397"/>
        <w:jc w:val="center"/>
        <w:rPr/>
      </w:pPr>
      <w:r>
        <w:rPr/>
        <w:t>Валдгеймского сельского поселения Биробиджанского муниципального района на 2018 год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623"/>
        <w:gridCol w:w="783"/>
        <w:gridCol w:w="528"/>
        <w:gridCol w:w="758"/>
      </w:tblGrid>
      <w:tr>
        <w:trPr>
          <w:trHeight w:val="276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 (рублей)</w:t>
            </w:r>
          </w:p>
        </w:tc>
      </w:tr>
      <w:tr>
        <w:trPr>
          <w:trHeight w:val="11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151 998,6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5 000,0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функционирования высшего должностного лица муниципального образования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5 000,0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5 000,0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5 000,0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5 000,0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5 000,0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20 577,6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20 577,6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20 577,6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75 130,44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75 130,44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75 130,44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 447,16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364,98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364,98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 082,18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 082,18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сполнение судебных актов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 500,0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582,18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сельских посел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212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212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212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66 421,0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66 421,0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66 421,0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27 025,0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7 025,0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7 025,0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бязательств муниципального образования по договорам с медицинскими учреждения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членских взносов на осуществление уставной деятельно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96,0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бязательств на осуществление уставной деятельно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65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96,0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65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96,0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65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96,0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100,0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100,0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100,0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сельских посел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100,0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100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 подписания в печать – 16:00       25.04.2018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20:00Z</dcterms:created>
  <dc:creator>Demo</dc:creator>
  <dc:description/>
  <cp:keywords/>
  <dc:language>en-US</dc:language>
  <cp:lastModifiedBy>User</cp:lastModifiedBy>
  <cp:lastPrinted>2012-12-17T10:09:00Z</cp:lastPrinted>
  <dcterms:modified xsi:type="dcterms:W3CDTF">2018-05-10T06:20:00Z</dcterms:modified>
  <cp:revision>2</cp:revision>
  <dc:subject/>
  <dc:title> </dc:title>
</cp:coreProperties>
</file>