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января 2016 г. № 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(Постановление администрации Надеждинского сельского поселения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от 28.01.2016 № 5 -</w:t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продолжение, начало в Межмуниципальном информационном бюллетене </w:t>
      </w: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>Биробиджанского муниципального района № 21 от 29.01.2016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01.2016 № 5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орма плана закупок товаров, работ, услу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ля обеспечения муниципальных нужд на 20__ финансовый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224"/>
        <w:gridCol w:w="552"/>
        <w:gridCol w:w="935"/>
        <w:gridCol w:w="792"/>
        <w:gridCol w:w="415"/>
        <w:gridCol w:w="45"/>
        <w:gridCol w:w="232"/>
        <w:gridCol w:w="83"/>
        <w:gridCol w:w="300"/>
        <w:gridCol w:w="132"/>
        <w:gridCol w:w="164"/>
        <w:gridCol w:w="781"/>
        <w:gridCol w:w="84"/>
        <w:gridCol w:w="171"/>
        <w:gridCol w:w="453"/>
        <w:gridCol w:w="925"/>
        <w:gridCol w:w="57"/>
        <w:gridCol w:w="488"/>
        <w:gridCol w:w="760"/>
      </w:tblGrid>
      <w:tr>
        <w:trPr/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</w:t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5" w:type="dxa"/>
            <w:gridSpan w:val="1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го заказчика, бюджетного,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втономного учреждения или муниципального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нитарного предприятия   </w:t>
            </w:r>
          </w:p>
        </w:tc>
        <w:tc>
          <w:tcPr>
            <w:tcW w:w="169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5" w:type="dxa"/>
            <w:gridSpan w:val="1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П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5" w:type="dxa"/>
            <w:gridSpan w:val="1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ПП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онно-правовая фор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ОП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ублично-правов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ТМ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бюджетного, автономного  учреждения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ли муниципального унитарного предприятия,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существляющего закупки   в рамках перед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полномочий  муниципального  заказчика </w:t>
            </w:r>
            <w:hyperlink w:anchor="Par129">
              <w:r>
                <w:rPr>
                  <w:rStyle w:val="InternetLink"/>
                  <w:sz w:val="10"/>
                  <w:szCs w:val="10"/>
                </w:rPr>
                <w:t>&lt;*&gt;</w:t>
              </w:r>
            </w:hyperlink>
            <w:r>
              <w:rPr>
                <w:sz w:val="10"/>
                <w:szCs w:val="1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</w:t>
            </w:r>
          </w:p>
        </w:tc>
        <w:tc>
          <w:tcPr>
            <w:tcW w:w="169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П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онахождение (адрес), телефон, адрес электронной почты </w:t>
            </w:r>
            <w:hyperlink w:anchor="Par129">
              <w:r>
                <w:rPr>
                  <w:rStyle w:val="InternetLink"/>
                  <w:sz w:val="10"/>
                  <w:szCs w:val="10"/>
                </w:rPr>
                <w:t>&lt;*&gt;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ТМ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ид документа (базовый (0); измененный (порядковый код изменения)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                                   </w:t>
            </w:r>
          </w:p>
        </w:tc>
        <w:tc>
          <w:tcPr>
            <w:tcW w:w="169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:</w:t>
            </w:r>
          </w:p>
        </w:tc>
        <w:tc>
          <w:tcPr>
            <w:tcW w:w="19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" w:hRule="atLeast"/>
        </w:trPr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ановлением администрации сельского поселения 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5" w:hRule="atLeast"/>
        </w:trPr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"28" </w:t>
            </w:r>
            <w:r>
              <w:rPr>
                <w:sz w:val="10"/>
                <w:szCs w:val="10"/>
                <w:u w:val="single"/>
              </w:rPr>
              <w:t>01</w:t>
            </w:r>
            <w:r>
              <w:rPr>
                <w:sz w:val="10"/>
                <w:szCs w:val="10"/>
              </w:rPr>
              <w:t xml:space="preserve">  2016  г.  №  5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50" w:type="dxa"/>
            <w:gridSpan w:val="19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 закупок товаров, работ, услуг для обеспечения муниципальных нужд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ого образования «Надеждинское сельское поселение»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ого муниципального района Еврейской автономной области на 2016 финансовый год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6950" w:type="dxa"/>
            <w:gridSpan w:val="1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6950" w:type="dxa"/>
            <w:gridSpan w:val="1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6950" w:type="dxa"/>
            <w:gridSpan w:val="1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atLeast"/>
        </w:trPr>
        <w:tc>
          <w:tcPr>
            <w:tcW w:w="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-фикаци-онный код закупки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 осуществления закупки</w:t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 закупки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ового обеспечения</w:t>
              <w:br/>
              <w:t>(тыс. рублей)</w:t>
            </w:r>
          </w:p>
        </w:tc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 (перио-дичность) осущест-вления плани-руемых закупок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полнительная информация в соответствии с пунктом 7 части 2 статьи 17 Феде-рального закона </w:t>
              <w:br/>
              <w:t xml:space="preserve">"О контрактной системе в сфере закупок товаров, работ, услуг для обеспечения государственных </w:t>
              <w:br/>
              <w:t>и муниципальных нужд"</w:t>
            </w:r>
          </w:p>
        </w:tc>
        <w:tc>
          <w:tcPr>
            <w:tcW w:w="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-мация о прове-дении общест-венного обсуж-дения закупки (да или нет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снование внесения изменений</w:t>
            </w:r>
          </w:p>
        </w:tc>
      </w:tr>
      <w:tr>
        <w:trPr>
          <w:trHeight w:val="94" w:hRule="atLeast"/>
        </w:trPr>
        <w:tc>
          <w:tcPr>
            <w:tcW w:w="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7" w:hRule="atLeast"/>
        </w:trPr>
        <w:tc>
          <w:tcPr>
            <w:tcW w:w="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реализации мероприятия государствен-ной (муници-пальной) программы **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 закупки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емый год размещения извещения, направления приглашения заключения контракта с единственным поставщиком</w:t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</w:t>
              <w:br/>
              <w:t>текущий финансовый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" w:hRule="atLeast"/>
        </w:trPr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2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                   ___________                  «___» _____________ 20__ г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        </w:t>
      </w:r>
      <w:r>
        <w:rPr>
          <w:sz w:val="10"/>
          <w:szCs w:val="10"/>
        </w:rPr>
        <w:t>(ф.и.о., должность руководителя                                      (подпись)                        (дата утверждения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уполномоченного должностного лица) заказчик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   ___________      М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ф.и.о. ответственного исполнителя)            (подпис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Заполняется в отношении плана закупок, включающего информацию о закупках, осуществляемых бюджетным, автономным учреждением и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&lt;**&gt; До 1 января 2017 г. 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классификатора продукции по видам экономической деятельности, а при формировании и ведении плана закупок муниципального унитарного предприятия - на основе кода Общероссийского классификатора продукции по видам экономической деятель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1 января 2016 г. при формировании и ведении плана закупок бюджетного, автономного учреждения идентификационный код закупки формируется на основе кода классификации операций сектора государственного управления и кода Общероссийского классификатора продукции по видам экономической деятельности, а с 1 января 2016 г. - на основе кода Общероссийского классификатора продукции по видам экономической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**&gt; Графа заполняется в случае, если планируемая закупка включена в муниципальную программу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9.01.2016  № 52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согласованию проекта «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. 31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 и постановлением администрации Биробиджанского муниципального района от 25.01.201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39 «О подготовке проекта «Правила землепользования и 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Провести 29 марта 2016 года в 10 часов 00 минут в администрации Дубовского сельского поселения по адресу: улица Молодежная, дом 8, село Дубовое Биробиджанского муниципального района Еврейской автономной области публичные слушания по согласованию проекта «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 xml:space="preserve"> Утвердить состав комиссии по организации и проведению публичных слушаний по согласованию проекта «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Утвердить порядок учета предложений по согласованию проекта «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 и участия граждан в его обсуж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 xml:space="preserve"> Контроль за исполнением настоящего постановления возложить на первого заместителя главы администрации муниципального района Ильяшенко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</w:t>
        <w:tab/>
        <w:t xml:space="preserve">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 xml:space="preserve">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 xml:space="preserve">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1.2016  № 5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организации и проведению публичных слушаний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96"/>
        <w:gridCol w:w="6114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льяшенк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ий Васильевич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ервый заместитель главы администрации муниципального района,  председатель Комиссии </w:t>
            </w:r>
          </w:p>
        </w:tc>
      </w:tr>
      <w:tr>
        <w:trPr>
          <w:trHeight w:val="134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шенк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 Александро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по управлению муниципальным имуществом администрации муниципального района, секретарь Комиссии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Члены комиссии: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лодин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 Николае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отдела коммунального хозяйства, транспорта и связи администрации муниципального района;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зма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ил Витальевич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юридического и правового обеспечения администрации муниципального района;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равчук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 Владимирович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главы администрации Дубовского сельского поселения (по согласованию).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ржк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 Александрович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пециалист по управлению муниципальным имуществом администрации Дубовского сельского поселения (по согласованию);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ни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ния Нигаматзяно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1.2016  № 5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по согласованию проекта «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 и участия граждан в его обсужд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дложения граждан по согласованию проекта «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 (далее – проекта правил землепользования и застройки) принимаются до 28 марта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граждан подаются в письменной форме в администрацию сельского поселения по адресу: улица Молодежная, дом 8, село Дубовое Биробиджанского муниципального района Еврейской автономной области. Указанные предложения регистрируются и передаются на рассмотрение комиссии по организации и проведению публичных слушаний (далее - комисс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предложениях по согласованию проекта правил землепользования и застройки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мисс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Рассматривает поступающие предложения и готовит заключение на каждое предло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Ведет протокол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о окончанию проведения публичных слушаний готовит заключение о результатах публичных слушаний и публикует его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9.01.2016 № 53 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дготовке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31 Градостроительного кодекса Российской Федерации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дготовить проект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Состав комиссии по подготовке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Регламент работы комиссии по подготовке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Порядок и сроки проведения работ по подготовке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Порядок направления в комиссию предложений заинтересованных лиц по подготовке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первого заместителя главы администрации муниципального района Ильяшенко В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 xml:space="preserve">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1.2016 № 5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подготовке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96"/>
        <w:gridCol w:w="6114"/>
      </w:tblGrid>
      <w:tr>
        <w:trPr>
          <w:trHeight w:val="103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льяшенк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ий Васильевич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первый заместитель главы администрации муниципального района,  председатель Комиссии 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шенк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 Александро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по управлению муниципальным имуществом администрации муниципального района, секретарь Комиссии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Члены комиссии: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лодин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 Николае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отдела коммунального хозяйства, транспорта и связи администрации муниципального района;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зма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ил Витальевич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юридического и правового обеспечения администрации муниципального района;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иманск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 Иванович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а сельского поселения – председатель Собрания депутатов (по согласованию).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родубо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на Анатолье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пециалист по управлению муниципальным имуществом администрации Валдгеймского сельского поселения (по согласованию);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ни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ния Нигаматзяновна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1.2016 № 5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ты комиссии по подготовке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Общие поло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Комиссия по подготовке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 (далее - Комиссия) создана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федеральными законами и законами Еврейской автономной области, Уставом муниципального образования «Биробиджанский муниципальный район», нормативными правовыми актами администрации муниципального района и настоящи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Комиссия подотчетна глав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Функци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Подготовка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 (далее – правила землепользования и застройки) и внесение изменений в проект правил землепользования и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Организация и проведение публичных слушаний по следующим вопро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проекту правил землепользования и застро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несение изменений в правила землепользования и застройк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екты планировки территорий и проекты межевания территорий, подготовленные в составе документации по планировке территор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одного вида разрешенного использования земельного участка и объектов капитального строительства на другой вид разрешенного использования при отсутствии правил землепользования и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Подготовка заключений о результатах публичных слушаний по указанным вопросам, а также рекомендаций в соответствии с Градостроительным кодекс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Иные вопросы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рядок работы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Комиссия обеспечивает организацию и проведение публичных слушаний в порядке, предусмотренном Градостроительным кодексом Российской Федерации и положением о порядке организации и проведения публичных слушаний в Биробиджанском муниципальном райо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Комиссия осуществляет свою деятельность путем проведения очередных и внеочередных заседаний. Очередные заседания комиссии проводятся не реже одного раза в три месяца. Внеочередные заседания комиссии могут проводиться по инициативе председателя комиссии или половины членов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редседатель комиссии осуществляет общее руководство работой комиссии, подписывает документы, подготовленные комиссией, назначает очередные и внеочередные заседани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Комиссия самостоятельно определяет порядок своей работы путем составления плана работы комиссии. Время, место и повестка дня очередного заседания определяются председателем. Члены комиссии уведомляются о месте, дате и времени заседания комиссии телефонограммой не позднее, чем за три дня до назначенной д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Заседания комиссии правомочны, если на них присутствуют не менее половины членов комиссии от общего состава комиссии. Решения комиссии принимаются простым большинством голосов от числа членов комиссии, участвующих в заседании. В случае равенства голосов при принятии решения голос председателя комиссии является решающи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Члены комиссии участвуют в заседаниях лично, без права передовер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Решения комиссии оформляются протоколом, который подписывается председателем комиссии и секретарем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Для выполнения возложенных задач комиссия имеет пра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ривлекать специалистов органов местного самоуправления, учреждений и организаций для разработки проекта правил землепользования и застройки, проведения публичных слушаний по вопросам, указанным в настоящем Регламен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Запрашивать документы, материалы, необходимые для осуществления работы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Контролировать исполнение принятых решений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Осуществлять подготовку предложений главе администрации муниципального района по вопросам, связанным с деятельностью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Осуществлять иные права, связанные с деятельностью комиссии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тветственность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1.2016 № 5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сроки проведения работ по подготовке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0"/>
        <w:gridCol w:w="4292"/>
        <w:gridCol w:w="1379"/>
        <w:gridCol w:w="1399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 xml:space="preserve">п/п 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иды работ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оки проведения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итель 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нятие и опубликование в СМИ постановления администрации </w:t>
            </w:r>
            <w:r>
              <w:rPr>
                <w:sz w:val="10"/>
                <w:szCs w:val="10"/>
              </w:rPr>
              <w:t>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публикование - в течение 10 дней со дня утверждения постановления 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 29 января 2016 года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гласно заключенному договору 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ставление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 на рассмотрение комиссии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течение 10 дней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гласно заключенному договору 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ятие решения о проведении публичных слушаний по проекту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 и опубликование данного решения в СМИ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позднее 10 дней со дня получения проекта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а администрации муниципального района 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слушания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менее 2-х не более 4-х месяцев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иссия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изменений или дополнений в проект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ок определяется дополнительно, в зависимости от количества несоответствий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миссия 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ставление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 главе администрации муниципального района для  принятия решения и направления Собранию депутатов муниципального района на утверждение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течении 10 дней после предоставления проекта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миссия 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тверждение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 решением Собрания депутатов муниципального района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течение 10 дней со дня поступления документов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брание депутатов муниципального района 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убликование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 в средствах массовой информации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 утверждения проекта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ивает глава администрации муниципального райо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1.2016 № 5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правления в комиссию предложений заинтересованных лиц по подготовке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 момента опубликования постановления администрации муниципального района о подготовке проекта «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 (далее – правила землепользования и застройки), в течение срока проведения работ по подготовке правил землепользования и застройки, заинтересованные лица вправе направлять в комиссию предложения по подготовке проекта правил землепользования и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едложения могут быть направлены по почте для передачи предложений непосредственно в комиссию (с пометкой «В комиссию по подготовке проекта правил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) по адресу: ЕАО, г. Биробиджан, ул. Пушкина, д. 5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й к подготовке проекта правил, комиссией не рассматриваютс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едложения, поступившие в комиссию после завершения работ по подготовке проекта, не рассматри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2.01.2016 № 3-п                                                                                                                   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-графика размещения заказов на поставки товаров, выполнение работ, оказание услуг для нужд муниципального образования «Валдгеймское сельское поселение»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ч.2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ом Минэкономразвития России и Федерального казначейства от 31.03.2015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", на основании Устава сельского поселения,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твердить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Контроль за исполнением настоящего постановления возложить на контрактного управляющего – заместителя главы администрации сельского поселения О.В.Жаби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                                                                                                         А.И.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-ГРАФИ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щения заказов на поставки товаров, выполнение работ, оказание услуг для нужд заказчиков на 2016 год</w:t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543"/>
      </w:tblGrid>
      <w:tr>
        <w:trPr>
          <w:trHeight w:val="4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заказчика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Юридический адрес, телефон, электронная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оссийская Федерация, 679511, Еврейская Аобл., Биробиджанский р-н, Валдгейм с, Центральная, 41, +7(42622)71267, vald</w:t>
            </w:r>
            <w:r>
              <w:rPr>
                <w:sz w:val="10"/>
                <w:szCs w:val="10"/>
                <w:lang w:val="en-US"/>
              </w:rPr>
              <w:t>sp</w:t>
            </w:r>
            <w:r>
              <w:rPr>
                <w:sz w:val="10"/>
                <w:szCs w:val="10"/>
              </w:rPr>
              <w:t>@mail.ru</w:t>
            </w:r>
          </w:p>
        </w:tc>
      </w:tr>
      <w:tr>
        <w:trPr>
          <w:trHeight w:val="4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чта заказчика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503905</w:t>
            </w:r>
          </w:p>
        </w:tc>
      </w:tr>
      <w:tr>
        <w:trPr>
          <w:trHeight w:val="4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ПП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601001</w:t>
            </w:r>
          </w:p>
        </w:tc>
      </w:tr>
      <w:tr>
        <w:trPr>
          <w:trHeight w:val="4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ТО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605412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8"/>
        <w:gridCol w:w="709"/>
        <w:gridCol w:w="567"/>
        <w:gridCol w:w="1559"/>
        <w:gridCol w:w="2625"/>
        <w:gridCol w:w="634"/>
        <w:gridCol w:w="768"/>
        <w:gridCol w:w="1101"/>
        <w:gridCol w:w="24"/>
        <w:gridCol w:w="472"/>
        <w:gridCol w:w="668"/>
        <w:gridCol w:w="1287"/>
        <w:gridCol w:w="754"/>
        <w:gridCol w:w="1023"/>
        <w:gridCol w:w="850"/>
        <w:gridCol w:w="708"/>
        <w:gridCol w:w="187"/>
      </w:tblGrid>
      <w:tr>
        <w:trPr>
          <w:trHeight w:val="4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БК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ВЭД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КДП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овия 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пособ размещения заказа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основание внесения изменен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аза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№ ло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мета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нтракта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инимально необходимые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ебования, предъявляемые к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мету контракт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д.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зме-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ния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ли-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ество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объем)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иентиро-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чная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альная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максималь-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я) цена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нтракта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овия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инансового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я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я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нтракта (включая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мер аванса*)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рафик осуществления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цедур закуп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ок размещения заказа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месяц, год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нтракта  (месяц,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01047410000190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1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11.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энергоснабжение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Информация обобщественном обсуждении закупки: не проводилось</w:t>
            </w:r>
            <w:r>
              <w:rPr>
                <w:sz w:val="9"/>
                <w:szCs w:val="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бесперебойная подач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В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"-"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,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201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.2016  сроки исполнения отдельных этапов контракта: с 01.2016 по 12.2016  (ежемесячно)             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иодичность поставки услуг: с 01.2016 по 12.2016  (ежемесячн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у единственного поставщика ч. 1 п. 1 ст. 93 44-ФЗ 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010474100001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.30.11.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тавка тепловой энерги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формация об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</w:t>
            </w:r>
            <w:r>
              <w:rPr>
                <w:bCs/>
                <w:sz w:val="9"/>
                <w:szCs w:val="9"/>
              </w:rPr>
              <w:t>бесперебойная подач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ИГАКА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0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,46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201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.2016  сроки исполнения отдельных этапов контракта: с 01.2016 по 12.2016  (ежемесячно)             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иодичность поставки услуг: с 01.2016 по 12.2016  (ежемесячн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у единственного поставщика ч. 1 п. 1 ст. 93 44-ФЗ 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0104741000019024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90.10.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слуги междугородней связи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Информация об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бесперебойная подач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 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"-"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,072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201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.2016  сроки исполнения отдельных этапов контракта: с 01.2016 по 12.2016  (ежемесячно)             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иодичность поставки услуг: с 01.2016 по 12.2016  (ежемесячн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у единственного поставщика ч. 1 п. 1 ст. 93 44-ФЗ 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01047410000190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.90.10.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слуги  связи Интерне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Информация об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бесперебойная подач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 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"-"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903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201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.2016  сроки исполнения отдельных этапов контракта: с 01.2016 по 12.2016  (ежемесячно)             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иодичность поставки услуг: с 01.2016 по 12.2016  (ежемесячн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у единственного поставщика ч. 1 п. 1 ст. 93 44-ФЗ 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0113742010650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.10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.10.11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иобретение благоустроенного изолированного жилого помещения применительно к условиям муниципального образования Валдгеймское сельское поселение Биробиджанского муниципального района Еврейской автономной области, пригодного для постоянного проживания, отвечающего установленным санитарным и техническим правилам и нормам, общей площадью не менее 38.19 м.кв., в границах села Валдгейм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Информация об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</w:t>
            </w:r>
            <w:r>
              <w:rPr>
                <w:bCs/>
                <w:sz w:val="9"/>
                <w:szCs w:val="9"/>
              </w:rPr>
              <w:t>благоустроенное изолированное жилое помещение применительно к условиям муниципального образования Валдгеймское сельское поселение Биробиджанского муниципального района Еврейской автономной области, пригодное для постоянного проживания, отвечающее установленным санитарным и техническим правилам и нормам, общей площадью не менее 38.19 м.кв., в границах села Валдгейм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2 ОБЩ П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1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8,2615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4130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прос предлож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0401020010315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.29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.29.12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чистка от снега автомобильных дорог общего пользования местного значения с.Валдгейм, с.Красный Восток,с.Пронькино, с.Аэропорт, с.Желтый Я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формация об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рок выполнения работ: подрядчик обязан приступить к выполнению работ в течение одного дня с момента окончания выпадения снега. От начала до окончания работ должно пройти не более 5 дней. Качество очистки дорог от снега должно позволять беспрепятственно передвигаться по обочинам дорог пешеходам, при этом они не должны мешать движению автотранспорт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М; ТЫС М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"-"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,7 / 8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2016 сроки исполнения отдельных этапов контракта: 02.2016, 03.2016, 04.2016, 11.2016, 12.201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иодичность поставки товаров, работ, услуг: 02.2016, 03.2016, 04.2016, 11.2016, 12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прос предлож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010474100001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.71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.30.1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ензин, октановое число 9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Информация об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              </w:t>
            </w:r>
            <w:r>
              <w:rPr>
                <w:bCs/>
                <w:sz w:val="9"/>
                <w:szCs w:val="9"/>
              </w:rPr>
              <w:t>бензин автомобильный с октановым числом не ниже - 92, в талонах номиналом по 10 и 20 литров. Срок действия талонов на бензин - до 31 декабря 2016 года. Качество поставляемого бензина должно соответствовать техническомурегламенту "О требованиях к автомобильному и авиационному бензину, дизельному и судовому топливу, топливу для реактивных двигателей, топочному мазуту" утвержденному Постановлением Правительства Российской Федерации от 27.02.2008г. № 11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Л; ДМ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.2016 Сроки исполнения отдельных этапов контракта: с 02.2016 по 12.2016 (ежемесячно),               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иодичность поставки товаров: с 02.2016 по 12.2016 (ежемесячн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прос котиров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0409020010315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11.2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сыпка и грейдерование автомобильных дорог общего пользования местного значения Валдгеймского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Информация обобщественном обсуждении закупки: не проводилось                    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боты и материалы, являющиеся объектом закупки, должны соответствовать техническим требованиям, установленным следующими нормативными документами: -СНиП 3.06.03-85 "Автомобильные дороги" Утверждены постановленим Госстроя СССР от 20 августа 1985 г. № 133. Срок введения в действие 1 января 1986 г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 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2016     Сроки исполнения отдельных этапов контракта: май 2016 сентябрь 2016               Периодичность поставки товаров, работ, услуг: май 2016 сентябрь 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у единственного поставщика (подрядчика, исполнителя) ч. 1 п. 4 ст. 93 44-Ф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1101030012232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.30.15.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тский спортивный комплекс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                                 Информация обобщественном обсуждении закупки: не проводилось 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</w:t>
            </w:r>
            <w:r>
              <w:rPr>
                <w:bCs/>
                <w:sz w:val="9"/>
                <w:szCs w:val="9"/>
              </w:rPr>
              <w:t>качество товара должно соответствовать требованиям ГОСТа, СНиПов, предъявляемых к данному виду продукци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7.2016           Сроки исполнения отдельных этапов контракта: май 2016 июль 2016                    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риодичность поставки товаров, работ, услуг: май 2016 июль 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0409020010315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22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.22.21.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троительство новых линий освещения на автомобильных дорогах общего пользования местного значения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формация об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</w:t>
            </w:r>
            <w:r>
              <w:rPr>
                <w:bCs/>
                <w:sz w:val="9"/>
                <w:szCs w:val="9"/>
              </w:rPr>
              <w:t>качество товара должно соответствовать ГОСТу, предъявляемому к данному виду рабо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 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6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2016   Сроки исполнения отдельных этапов контракта: с 06.2016 по 11.2016         Периодичность поставки товаров, работ, услуг: с 06.2016 по 11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у единственного поставщика (подрядчика, исполнителя) ч. 1 п. 4 ст. 93 44-Ф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010474100001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.78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.78.9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иобретение спецодежды (перчатки рабочие, верхонки, халаты рабочие женские)                             спецодежда (перчатки рабочие, верхонки, халаты рабочие женские)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формация об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 </w:t>
            </w:r>
            <w:r>
              <w:rPr>
                <w:bCs/>
                <w:sz w:val="9"/>
                <w:szCs w:val="9"/>
              </w:rPr>
              <w:t>продукция должна быть сертифицирована, соответствовать ГОСТу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 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2016   Сроки исполнения отдельных этапов контракта: с 07.2016 по 08.2016                      Периодичность поставки товаров, работ, услуг: с 07.2016 по 08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у единственного поставщика (подрядчика, исполнителя) ч. 1 п. 4 ст. 93 44-Ф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010474100001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.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20.10.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оставка угля                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голь бурый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Информация об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 </w:t>
            </w:r>
            <w:r>
              <w:rPr>
                <w:bCs/>
                <w:sz w:val="9"/>
                <w:szCs w:val="9"/>
              </w:rPr>
              <w:t>качество товара должно соответствовать требованиям ГОСТа, предъявляемым к данному виду продукци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2016      Сроки исполнения отдельных этапов контракта: 10.2016, 11.2016, 12.2016                    Периодичность поставки товаров, работ, услуг: 10.2016, 11.2016, 12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у единственного поставщика (подрядчика, исполнителя) ч. 1 п. 4 ст. 93 44-Ф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01047410000190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.11.1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правка и ремонт картриджей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                                 Информация обобщественном обсуждении закупки: не проводилось 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ачество  должно соответствовать  ГОСТу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Л Е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2016      Сроки исполнения отдельных этапов контракта: 10.2016, 11.2016, 12.2016                    Периодичность поставки товаров, работ, услуг: 10.2016, 11.2016, 12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лектронный аукцио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010474100001902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.41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.41.1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иобретение компьютера в сборе                      компьютер в сборе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                                 Информация об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ссор 2-х ядерный 3,1 ГГц,; оперативная память 2 модулей по 2 r6DDR-III МГц; жесткий диск объемом не менее 80 Гб. ИБП не менее 300 Вт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.20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2.2016 Сроки исполнения отдельных этапов контракта: 10.2016, 11.2016, 12.2016                    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ериодичность поставки товаров, работ, услуг: 10.2016, 11.2016, 12.201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прос котиров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3" w:hRule="atLeast"/>
        </w:trPr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вары, работы или услуги на сумму, не превышающую ста тысяч рублей (закупки в соответствии с п. 4 части 1 статьи 93 Федерального закона № 44-ФЗ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0409020010315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у единственного поставщика (подрядчика, исполнител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010474100001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у единственного поставщика (подрядчика, исполнител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3" w:hRule="atLeast"/>
        </w:trPr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овой объем закупок у единственного поставщика (подрядчика, исполнителя) в соответствии с п. 4 ч. 1 ст. 93 Федерального закона № 44-ФЗ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у единственного поставщика (подрядчика, исполнител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3" w:hRule="atLeast"/>
        </w:trPr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овой объем закупок у единственного поставщика (подрядчика, исполнителя) в соответствии с п. 5 ч. 1 ст. 93 Федерального закона № 44-ФЗ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у единственного поставщика (подрядчика, исполнител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3" w:hRule="atLeast"/>
        </w:trPr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прос предложений, Запрос котировок, Электронный аукци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3" w:hRule="atLeast"/>
        </w:trPr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овой объем закупок, осуществляемых путем проведения запроса котировок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прос котир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3" w:hRule="atLeast"/>
        </w:trPr>
        <w:tc>
          <w:tcPr>
            <w:tcW w:w="15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вокупный объем закупок, планируемых в текущем году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7,1031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у единственного поставщика (подрядчика, исполнителя), Запрос предложений, Запрос котировок, Электронный аукци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28" w:hRule="atLeast"/>
        </w:trPr>
        <w:tc>
          <w:tcPr>
            <w:tcW w:w="96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768" w:type="dxa"/>
            <w:gridSpan w:val="4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« 22 » января 20 16 г. 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подпись)</w:t>
            </w:r>
          </w:p>
        </w:tc>
        <w:tc>
          <w:tcPr>
            <w:tcW w:w="2768" w:type="dxa"/>
            <w:gridSpan w:val="4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(дата утверждения) </w:t>
            </w:r>
          </w:p>
        </w:tc>
      </w:tr>
    </w:tbl>
    <w:p>
      <w:pPr>
        <w:pStyle w:val="Normal"/>
        <w:pBdr>
          <w:bottom w:val="dotDotDash" w:sz="4" w:space="1" w:color="000000"/>
        </w:pBdr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07"/>
        <w:gridCol w:w="5308"/>
      </w:tblGrid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«Биробиджанский муниципальный район»</w:t>
            </w:r>
          </w:p>
          <w:p>
            <w:pPr>
              <w:pStyle w:val="Normal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ой автономной области</w:t>
            </w:r>
          </w:p>
          <w:p>
            <w:pPr>
              <w:pStyle w:val="Normal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  <w:p>
            <w:pPr>
              <w:pStyle w:val="Normal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</w:t>
            </w:r>
          </w:p>
          <w:p>
            <w:pPr>
              <w:pStyle w:val="Normal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1.2016 № 54                                                                                                                                 г. Биробиджан</w:t>
            </w:r>
          </w:p>
          <w:p>
            <w:pPr>
              <w:pStyle w:val="Normal"/>
              <w:ind w:firstLine="3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внесении изменений в некоторые Положения, утвержденные постановлениями администрации муниципального района, связанные с рассмотрением отдельных вопросов муниципальной службы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ЯЕТ: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Внести в Положение о комиссии по рассмотрению отдельных вопросов муниципальной службы администрации Биробиджанского муниципального района Еврейской автономной области, утвержденное постановлением администрации муниципального района от 22.09.2015 № 1134 «О комиссии по рассмотрению отдельных вопросов муниципальной службы администрации Биробиджанского муниципального района Еврейской автономной области» следующее изменение: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 подпункте «д» пункта 3 Положения слова «в связи с выходом на страховую пенсию по старости» заменить словами «в связи с выходом на пенсию».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Внести в Положение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в связи с юбилеями, юбилейными  датами долгосрочной и безупречной муниципальной службы и при выходе на пенсию, утвержденное постановление администрации муниципального района от 01.10.2015 №1186 «Об утверждении Положения об условиях и порядке выплаты единовременного денежного поощрения муниципальным служащим администрации Биробиджанского муниципального района Еврейской автономной области в связи с юбилеями, юбилейными  датами долгосрочной и безупречной муниципальной службы и при выходе на пенсию» следующие изменения: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дпункт 3.6.Положения изложить в следующей редакции: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«3.6. Выплата единовременного денежного поощрения при освобождении муниципального служащего от занимаемой должности и увольнения с муниципальной службы области производиться один раз одновременно при установлении пенсии за выслугу лет. 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последующих увольнениях работающих пенсионеров денежное поощрение не выплачивается и размер его не пересматривается.»;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абзац первый пункта 3.7.изложить в следующей редакции: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3.7. Муниципальный служащий направляет заявление о выплате единовременного денежного поощрения одновременно с заявлением об установлении пенсии за выслугу лет в комиссию по рассмотрению отдельных вопросов муниципальной службы администрации Биробиджанского муниципального района Еврейской автономной области (далее – комиссия).».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Контроль за исполнением настоящего постановления возложить на отдел муниципальной службы администрации муниципального района (Дядик Н.А.).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Настоящее постановление опубликовать в средствах массовой информации.</w:t>
            </w:r>
          </w:p>
          <w:p>
            <w:pPr>
              <w:pStyle w:val="Normal"/>
              <w:ind w:firstLine="39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10"/>
                <w:szCs w:val="10"/>
              </w:rPr>
              <w:t>Глава муниципального района</w:t>
              <w:tab/>
              <w:tab/>
              <w:t xml:space="preserve">                                                                     Е.П. Кочмар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«Биробиджанский муниципальный район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ой автономной обла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1.2016 № 55                                                                                                                                                    г. Биробиджа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внесении изменений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целях актуализации Перечня должностей муниципальной службы, замещение которых связано с коррупционными рисками, на основании распоряжения администрации муниципального района от 27.11.2015 № 281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 утверждении штатного расписания администрации Биробиджанского муниципального района Еврейской автономной области на 2016 год», администрация муницип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ЯЕТ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Внести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утвержденный постановлением администрации муниципального района от 18.11.2014 № 1290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следующие изменения изложив его в следующей редакции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еречень должностей муницип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Еврейской автономной области в администрации муниципального образования «Биробиджанский муниципальный район» Еврейской автономной области, при назначении на которые претендующи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Должности муниципальной службы, отнесенные Реестром должностей муниципальной службы, утвержденным законом Еврейской автономной области от 19.09.2006 № 756-ОЗ «О Реестре должностей муниципальной службы в Еврейской автономной области» к категории «руководители» высшей, главной и ведущей групп должностей муниципальной службы, а именно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ервый заместитель главы администраци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главы администраци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управле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управлени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Другие должности муниципальной службы, замещение которых связано с коррупционными рисками, а именно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ой служб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, отчётности и закупка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едущий специалист 1 разряд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едущий специалист 3 разряда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архитектур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ный специалист-экспер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отдела по делам семьи, молодежи, физической культуре и спорту, ответственный секретарь комиссии по делам несовершеннолетних и защите их прав Биробиджанского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отдела по делам семьи, молодежи, физической культуре и спорту, ответственный секретарь административной комиссии Еврейской автономной области в Биробиджанском муниципальном районе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ный специалист-эксперт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едущий специалист-экспер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ный специалист-эксперт (по финансово-экономическим вопросам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едущий специалист 2 разряд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едущий специалист-экспер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едущий специалист – экспер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Главный специалист-эксперт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едущий специалист-эксперт (2 должности)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(2 должности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едущий специалист 3 разряд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едущий специалист-экспер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ы по юридическим и правовым вопроса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нт (2 должности).»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Контроль за исполнением постановления возложить на отдел муниципальной службы администрации муниципального района (Дядик Н.А.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Настоящее постановление опубликовать в средствах массовой информаци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Настоящее постановление вступает в силу после его официального опубликования и распространяется на правоотношения возникшие с 02 февраля 2016 г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района</w:t>
              <w:tab/>
              <w:tab/>
              <w:tab/>
              <w:tab/>
              <w:t xml:space="preserve">                                        Е.П. Кочмар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97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Межмуниципальный информационный бюллетень Биробиджанского муниципального  района. 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13:15   29.01.2016. Тираж – 130   экз. Распространяется бесплатно. Адрес редакции – г. Биробиджан ул. Пушкина 5 «Б» 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6838" w:h="23811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2-07T23:48:00Z</dcterms:modified>
  <cp:revision>721</cp:revision>
  <dc:subject/>
  <dc:title> </dc:title>
</cp:coreProperties>
</file>