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ня 2015 г.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5.2015 № 44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  за 2014 год по доходам в сумме 268 162,2 тыс. рублей и по расходам в сумме 277 375,8 тыс. рублей с превышением расходов над доходами  в сумме 9213,6 тыс. рублей,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классификации доходов бюджета Биробиджанского муниципального района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Биробиджанского муниципального района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Биробиджанского муниципального района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, целевым статьям, группам и подгруппам видов расходов  классификации расходов бюджета Биробиджанского муниципального района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14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4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отчет о расходовании средств резервного фонда муниципального образования «Биробиджанский муниципальный район» за 2014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ую информацию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2014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5.2015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классификации доходов бюджета Биробиджанского муниципального района з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6"/>
        <w:gridCol w:w="499"/>
        <w:gridCol w:w="702"/>
        <w:gridCol w:w="686"/>
      </w:tblGrid>
      <w:tr>
        <w:trPr>
          <w:trHeight w:val="1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на    201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1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1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14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6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8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</w:tr>
      <w:tr>
        <w:trPr>
          <w:trHeight w:val="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1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3</w:t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5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7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2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3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5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1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2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6</w:t>
            </w:r>
          </w:p>
        </w:tc>
      </w:tr>
      <w:tr>
        <w:trPr>
          <w:trHeight w:val="1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26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85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26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96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 11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4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16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видов доходов, подвидов доходов, классификации операций сектора государственного управления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596"/>
        <w:gridCol w:w="705"/>
        <w:gridCol w:w="690"/>
      </w:tblGrid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на    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1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1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6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6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8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color w:val="000000"/>
                  <w:sz w:val="10"/>
                  <w:szCs w:val="1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6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color w:val="000000"/>
                  <w:sz w:val="10"/>
                  <w:szCs w:val="1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6,2</w:t>
            </w:r>
          </w:p>
        </w:tc>
      </w:tr>
      <w:tr>
        <w:trPr>
          <w:trHeight w:val="6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1 0204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color w:val="000000"/>
                  <w:sz w:val="10"/>
                  <w:szCs w:val="1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8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</w:tr>
      <w:tr>
        <w:trPr>
          <w:trHeight w:val="3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3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4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4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</w:t>
            </w:r>
          </w:p>
        </w:tc>
      </w:tr>
      <w:tr>
        <w:trPr>
          <w:trHeight w:val="1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5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8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6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9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2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9</w:t>
            </w:r>
          </w:p>
        </w:tc>
      </w:tr>
      <w:tr>
        <w:trPr>
          <w:trHeight w:val="1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2010 02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1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5 02020 02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5 04000 02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3</w:t>
            </w:r>
          </w:p>
        </w:tc>
      </w:tr>
      <w:tr>
        <w:trPr>
          <w:trHeight w:val="1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6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8 0301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6</w:t>
            </w:r>
          </w:p>
        </w:tc>
      </w:tr>
      <w:tr>
        <w:trPr>
          <w:trHeight w:val="1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8 07000 01 0000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3</w:t>
            </w:r>
          </w:p>
        </w:tc>
      </w:tr>
      <w:tr>
        <w:trPr>
          <w:trHeight w:val="1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8 07140 01 0000 1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водительских удостовер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3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2</w:t>
            </w:r>
          </w:p>
        </w:tc>
      </w:tr>
      <w:tr>
        <w:trPr>
          <w:trHeight w:val="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3 1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2</w:t>
            </w:r>
          </w:p>
        </w:tc>
      </w:tr>
      <w:tr>
        <w:trPr>
          <w:trHeight w:val="1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0 0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2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4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2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5 0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3</w:t>
            </w:r>
          </w:p>
        </w:tc>
      </w:tr>
      <w:tr>
        <w:trPr>
          <w:trHeight w:val="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05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3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5 00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2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35 05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3,2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3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5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5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05 0000 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7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2053 05 0000 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,2</w:t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2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6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16 03000 00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1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0301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1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,8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3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5</w:t>
            </w:r>
          </w:p>
        </w:tc>
      </w:tr>
      <w:tr>
        <w:trPr>
          <w:trHeight w:val="1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5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6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7</w:t>
            </w:r>
          </w:p>
        </w:tc>
      </w:tr>
      <w:tr>
        <w:trPr>
          <w:trHeight w:val="2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6 2700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800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16 33050 05 0000 14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16 35030 00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43000 01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1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4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 1 17 00000 00 0000 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05 0000 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19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26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85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26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9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7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70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6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68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5 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2 02 01009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9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4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1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041 00 0000 151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2041 05 0000 151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51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85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215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215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6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6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62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7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000 2 02 03021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000 2 02 03021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бвенции  местным бюджетам  на выполнение передаваемых полномочий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1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9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субвен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06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06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999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06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06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2 02 04000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14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9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999 00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, передаваемые бюдже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передаваемые бюджетам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 11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11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4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16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4"/>
        <w:gridCol w:w="650"/>
        <w:gridCol w:w="566"/>
        <w:gridCol w:w="551"/>
        <w:gridCol w:w="616"/>
        <w:gridCol w:w="650"/>
        <w:gridCol w:w="601"/>
      </w:tblGrid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4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37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3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 58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10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9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6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8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6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2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5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3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5</w:t>
            </w:r>
          </w:p>
        </w:tc>
      </w:tr>
      <w:tr>
        <w:trPr>
          <w:trHeight w:val="2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8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24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91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63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1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и референдум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6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0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7F88B201E64BDF9135BD42F64781E05B5FA06F612347E750D80C0A1C5517C8F5CF0521A980A2e5W" TargetMode="External"/><Relationship Id="rId4" Type="http://schemas.openxmlformats.org/officeDocument/2006/relationships/hyperlink" Target="consultantplus://offline/ref=AB7F88B201E64BDF9135BD42F64781E05B5FA06F612347E750D80C0A1C5517C8F5CF0523A98028F2A9e1W" TargetMode="External"/><Relationship Id="rId5" Type="http://schemas.openxmlformats.org/officeDocument/2006/relationships/hyperlink" Target="consultantplus://offline/ref=AB7F88B201E64BDF9135BD42F64781E05B5FA06F612347E750D80C0A1C5517C8F5CF0523A9892BAFeC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23:00Z</dcterms:created>
  <dc:creator>Demo</dc:creator>
  <dc:description/>
  <cp:keywords/>
  <dc:language>en-US</dc:language>
  <cp:lastModifiedBy>User</cp:lastModifiedBy>
  <cp:lastPrinted>2015-06-05T18:06:00Z</cp:lastPrinted>
  <dcterms:modified xsi:type="dcterms:W3CDTF">2015-06-07T23:23:00Z</dcterms:modified>
  <cp:revision>2</cp:revision>
  <dc:subject/>
  <dc:title> </dc:title>
</cp:coreProperties>
</file>