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я 2015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5.2015 № 58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регулировании вопросов организации 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эффективности проведения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,  во исполнении федерального закона от 02.03.2007 № 25-ФЗ «О муниципальной службе в Российской Федерации», в соответствии с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разовать постоянно действующую комиссию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-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- заместитель председателя комисс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муниципальной службы администрации муниципального района - заместитель председателя комисс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начальника отдела муниципальной службы администрации муниципального района или консультант отдела муниципальной службы - секретарь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труду и социально-экономическим вопросам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юридического и правового обеспечения администрации муниципального района или его заместител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ь структурного подразделения администрации муниципального района или его заместитель, а также заместитель главы администрации муниципального района, курирующий структурное подразделение, в котором имеется вакантная должность муниципальной службы, на замещение которой проводится конкур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комиссии входят в качестве независимых экспертов представители научных, образовательных и других организаций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rFonts w:cs="Cambria Math" w:ascii="Cambria Math" w:hAnsi="Cambria Math"/>
          <w:sz w:val="10"/>
          <w:szCs w:val="10"/>
        </w:rPr>
        <w:t>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5.2015 № 58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 порядке работы постоянно действующей комиссии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(далее – Положение) разработано в соответствии с федеральным законом от 02.03.2007 № 25-ФЗ «О муниципальной службе в Российской Федерации», решением Собрания депутатов от 29.05.2015 № 51 «Об утверждении Порядка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курс проводится постоянно действующей комиссией по проведению конкурсов на замещение вакантных должностей муниципальной службы в администрации Биробиджанского муниципального района Еврейской автономной области (далее – конкурсная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конкурсной комиссии определяется постановлением администрации муниципального района и формируется с учетом исключения возможности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курсная комиссия состоит из председателя, заместителей председателя, секретаря и членов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комиссии входят в качестве независимых экспертов представители научных, образовательных и других организаций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седатель конкурсной комиссии осуществляет руководство ее деятельностью. В период временного отсутствия председателя конкурсной комиссии руководство деятельностью конкурсной комиссии осуществляется одним из его замест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екретарь конкурсной комиссии обеспечивает работу конкурсной комиссии (подготовку документов к публикации, прием документов, представленных на конкурс претендентами на замещение вакантной должности муниципальной службы (далее - претендент), ведение протокола заседания конкурсной комиссии, формирование дел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седание конкурсной комиссии проводится при наличии не менее двух претенд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седание конкурсной комиссии считается правомочным, если на нем присутствует не менее двух третей состава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ешение конкурсной комиссии по результатам проведения конкурса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венстве голосов членов конкурсной комиссии решающим является голос председательствующего на заседании конкурсно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зультаты голосования конкурсной комиссии оформляются протоколом, который подписывается председателем конкурсной комиссии, секретар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шение конкурсной комиссии по результатам проведения конкурса подписывается председателем, заместителями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Решение конкурсной комиссии принимается в отсутствие претендента и является основанием для назначения его на вакантную должность муниципальной службы администрации муниципального района, включения в кадровый резерв либо отказа претенденту в таком назнач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курсная комиссия вправе также принять решение, имеющее рекомендательный характер, о включении в кадровый резерв  претенден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 результатам конкурса принимается распоряжение администрации муниципального района о назначении победителя конкурса на вакантную должность муниципальной службы администрации муниципального района и заключается трудовой договор с победителем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конкурсной комиссией принято решение о включении в кадровый  резерв претендента, не ставшего победителем конкурса на замещение  вакантной должности муниципальной службы администрации муниципального района, то с согласия указанного лица принимается решение о включении его в кадровый резерв администрации муниципального района для замещения  должностей муниципальной службы администрации муниципального района той же группы, к которой относилась вакантная должность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4.2015  № 104</w:t>
        <w:tab/>
        <w:tab/>
        <w:tab/>
        <w:tab/>
        <w:tab/>
        <w:t xml:space="preserve">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видетельств о государственной регистрации права собственности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еречень № 3 Раздела 1 Земельные участки сельского поселения, находящиеся в муниципальной казне реестра муниципальной собственности муниципального образования «Надеждинское сельское поселение» изложить в новой редакции согласно Приложению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еречень № 5 раздела 1. Жилищный фонд, находящийся в муниципальной казне реестра муниципальной собственности муниципального образования «Надеждинское сельское поселение» изложить в новой редакции согласно Приложению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. Земельные участки сельского поселения, находящиеся в муниципальной казне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"/>
        <w:gridCol w:w="425"/>
        <w:gridCol w:w="567"/>
        <w:gridCol w:w="851"/>
        <w:gridCol w:w="567"/>
        <w:gridCol w:w="567"/>
        <w:gridCol w:w="425"/>
        <w:gridCol w:w="567"/>
        <w:gridCol w:w="567"/>
        <w:gridCol w:w="471"/>
      </w:tblGrid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>п/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еестровый номе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Адрес (местоположение) недвижимого имуще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тегория земл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Кадастровый номе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Вид разрешенного использован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ощадь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едения о кадастровой стоимости (в рублях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Дата возникновения права, реквизиты документов-оснований возникновения (прекращения) права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0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Надеждинск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rStyle w:val="StrongEmphasis"/>
                <w:b w:val="false"/>
                <w:color w:val="333333"/>
                <w:sz w:val="8"/>
                <w:szCs w:val="8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t>79:04:17 02 001:0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ладб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7 г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7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7.08.20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00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Голови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rStyle w:val="StrongEmphasis"/>
                <w:b w:val="false"/>
                <w:color w:val="333333"/>
                <w:sz w:val="8"/>
                <w:szCs w:val="8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:04:17 02 005: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ладб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,9 г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97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7.08.20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врейская автономная область, Биробиджанский район, с. Головино, ул. Гвардейская, д.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8"/>
                <w:szCs w:val="8"/>
                <w:shd w:fill="FFFFFF" w:val="clear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79:04:23 00 002: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ля ведения личного подсоб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 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Свидетельство о государственной регистрации права собственности от 20.08.2014 № 79-АА 09541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врейская автономная область, Биробиджанский район, земли совхоза «Головинск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8"/>
                <w:szCs w:val="8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79:04:00 00 000: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1,1 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идетельство о государственной регистрации права собственности от 24.02.2015 № 79-АА 10924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254,85 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13068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5. Жилищный фонд, находящийся в муниципальной казне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"/>
        <w:gridCol w:w="432"/>
        <w:gridCol w:w="677"/>
        <w:gridCol w:w="674"/>
        <w:gridCol w:w="404"/>
        <w:gridCol w:w="404"/>
        <w:gridCol w:w="522"/>
        <w:gridCol w:w="405"/>
        <w:gridCol w:w="541"/>
        <w:gridCol w:w="538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>п/п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Реестровый номер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именование недвижимого имуществ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дрес (местоположение) недвижимого имуществ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Год ввода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Площадь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Балансовая стоимость недвижимого имущества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численная амортизация (износ)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ата возникновения права муниципальной собственност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село Надеждинское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ул. Центральная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9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6,0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9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0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, д. 1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0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2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6,0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8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0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3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9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23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2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5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7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1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2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8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1502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, д. 2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ул. Центральная, д. 30, кв. 1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0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9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8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4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2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9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9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1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2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9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986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1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8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3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3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9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4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Набережная, д. 12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8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18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2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Набережная, д. 2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4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8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8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9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олодежная, д. 1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анель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Мирн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5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5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8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8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5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59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060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40 лет Победы, д. 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1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3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3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4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4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8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5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5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9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6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6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1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67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15067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д. 1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ИТОГО: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380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1272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524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село Головино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6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6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0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0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2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2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7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7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Центральная, д. 1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8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д. 18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. Юбилейный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. Юбилейный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. Юбилейный, д. 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8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. Юбилейный, д. 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Юбилейная, д. 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Юбилейная, д. 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Юбилейная, д. 11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Юбилейная, д. 1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1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Забайкальская, д. 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Забайкальск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7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Забайкальская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6.12.20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Забайкальская, д. 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6.12.20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Забайкальская, д. 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6.12.20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9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11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ереселенческая, д. 1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1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0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4а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4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идетельство о государственной регистрации права собственности от 23.12.20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1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. Пограничная, д. 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20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20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Пограничная, д. 2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Жилой дом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9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1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3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2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3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2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5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2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5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4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кт приема-передачи от 11.01.20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2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5а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,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0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2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Гвардейская, д. 5а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,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0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 «Надеждинское сельское поселение» Биробиджанского МР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5    29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19:00Z</dcterms:modified>
  <cp:revision>2</cp:revision>
  <dc:subject/>
  <dc:title> </dc:title>
</cp:coreProperties>
</file>