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мая 2015 г. № 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брания дептатов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23 от "28"мая 2015г.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асходы бюджета по разделам и подразделам классификации расходов бюджета Найфельдского сельского поселения Биробиджанского муниципального района ЕАО за 2014год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, начало в № 91 от 28.05.2015; № 92 от 28.05.2015</w:t>
      </w:r>
    </w:p>
    <w:p>
      <w:pPr>
        <w:pStyle w:val="Normal"/>
        <w:ind w:firstLine="397"/>
        <w:jc w:val="right"/>
        <w:rPr/>
      </w:pPr>
      <w:r>
        <w:rPr/>
        <w:t>(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41"/>
        <w:gridCol w:w="677"/>
        <w:gridCol w:w="407"/>
        <w:gridCol w:w="696"/>
        <w:gridCol w:w="662"/>
        <w:gridCol w:w="456"/>
      </w:tblGrid>
      <w:tr>
        <w:trPr>
          <w:trHeight w:val="240" w:hRule="atLeast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аименование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оды бюджетной классификации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лан на 2014 года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сполнение зе 2014 года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42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аздел подраз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целевая стать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ид расхода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.99.6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2 810,00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2 810,00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блиоте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2.00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36 947,94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36 947,94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2.99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36 947,94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36 947,94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2.99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2 180,35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2 180,35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2.99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2 180,35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2 180,35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2.99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2 180,35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2 180,35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2.99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4 767,59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4 767,59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2.99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4 767,59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4 767,59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2.99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4 767,59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4 767,59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в сфере культуры и кинематографи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0.00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320,00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320,00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.85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320,00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320,00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.85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320,00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320,00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.85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320,00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320,00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0.85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320,00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320,00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.00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81 568,64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81 568,64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.00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 568,64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 568,64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.06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 568,64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 568,64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.06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 568,64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 568,64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.03.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 568,64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 568,64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АСХОДЫ ИТОГ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5"/>
                <w:szCs w:val="15"/>
              </w:rPr>
            </w:pPr>
            <w:r>
              <w:rPr>
                <w:bCs/>
                <w:color w:val="FFFFFF"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5"/>
                <w:szCs w:val="15"/>
              </w:rPr>
            </w:pPr>
            <w:r>
              <w:rPr>
                <w:bCs/>
                <w:color w:val="FFFFFF"/>
                <w:sz w:val="15"/>
                <w:szCs w:val="15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5"/>
                <w:szCs w:val="15"/>
              </w:rPr>
            </w:pPr>
            <w:r>
              <w:rPr>
                <w:bCs/>
                <w:color w:val="FFFFFF"/>
                <w:sz w:val="15"/>
                <w:szCs w:val="15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1 676 784,66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1 676 784,66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решением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Собрания депутатов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23  от 28.05.2015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56"/>
        <w:gridCol w:w="102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(рублей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чники внутреннего финансирования дефицита бюджета,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 01 00 0000 00 0000 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060,0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12 01 05 0000 00 0000 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7 060,0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612 01 05 0000 00 0000 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 359 724,6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 01 05 0200 00 0000 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11 359 724,6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 01 05 0201 00 0000 5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 359 724,6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612 01 05 0201 10 0000 5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 359 724,6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 01 05 0000 00 0000 6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676 784,6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 01 05 0200 00 0000 6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676 784,6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612 01 05 0201 00 0000 6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676 784,6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 01 05 0201 10 0000 6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676 784,66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яснительная записк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к отчету об исполнении бюджета администраци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Найфельдского сельского поселения Биробиджанского МР ЕАО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за  2014 год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тчет об исполнении бюджета Найфельдского сельского поселения Биробиджанского муниципального района Еврейской автономной области за 2014 год  подготовлен в соответствии с требованиями Бюджетного кодекса Российской Федерации, решением Собрания депутатов Найфельдского сельского поселения «Об утверждении Положения о бюджетном процессе в муниципальном образовании «Найфельдское сельское поселение» утвержденное от 16.12.2014г. №84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отчету об исполнении бюджета сельского поселения поступление доходов составило   11 729 424 рублей 33 копеек, что на 369 699 рублей 70 копеек больше утвержденных бюджетных назначений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них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логовые доходы поступили в бюджет сельского поселения в сумме 1 108 526 рублей 18 копеек, что на 369 699 рублей 70 копеек больше утвержденного плана.  Процент исполнения составил – 150,04%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налоговые доходы входя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лог на доходы физических лиц –  444 011 рубль 30 копеек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лог на совокупный доход – 25 487  рублей 55 копеек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лог на имущество физических лиц – 168 569 рублей 21 копеек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нализ структуры налоговых доходов показал, что наибольший удельный вес в ней занимает налог на доходы физических лиц – 69,58% и налоги на имущество – 26,42%. Удельный вес налогов на совокупный доход в общей сумме налоговых доходов составила 4,0%.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- неналоговые доходы поступили в бюджет сельского поселения  в сумме 470 459 рублей 09 копеек, что на 253100 рублей выше установленного плана, процент исполнения составил – 216,5%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неналоговые доходы входя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доходы от использования имущества, находящегося в государственной и муниципальной собственности – 384 743  рубль 65 копеек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доходы от оказания платных услуг и компенсации затрат государства – 57 008 рублей 00 копеек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– 28 707 рублей 44 копеек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Из данных  доходов  видно, что в структуре неналоговых доходов наибольший удельный вес занимают доходы от использования имущества, находящегося в государственной и муниципальной собственности (81,78%) и доходы от оказания платных услуг составляет 12,12%. Самый низкий удельный вес в общей сумме неналоговых доходов приходится на доходы от продажи материальных и нематериальных активов – 6,10%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2014 году сумма безвозмездных поступлений составила 10 620 898 рублей 15 копеек, что составляет 100% от утвержденных бюджетных назначен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тации бюджетам поселений на выравнивание бюджетной отчетности 5 438 000 рублей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дотации бюджетам на поддержку мер обеспечению сбалансированности бюджетов 2 751 000 рублей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убвенции бюджетам поселений на осуществление первичного воинского учета на территориях, где отсутствуют военные комиссариаты 85 500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убвенции бюджетам поселений на выполнение передаваемых полномочий субъектам РФ 9000 рублей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прочие субсидии бюджетам поселений 2 337 398 рублей 15 копеек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труктуре безвозмездных поступлений  от других бюджетов бюджетной системы РФ основную долю занимают дотации – 77,1%, их сумма составляет 8 189 000 рублей. Субсидии поступили в размере  2 337 398 рублей 15 копеек, удельный вес их в структуре безвозмездных поступлений составил 22,01%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сходы бюджета сельского поселения за 2014 году составили 11 676 784 рублей 66 копеек, что составляет 100 % утвержденных бюджетных назначен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сходование средств бюджетными учреждениями в 2014 году осуществляется в пределах сводной бюджетной росписи бюджета сельского поселения и в пределах фактической потребности в соответствии с заключенными договорами и наличием счет -фактур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здел 0100 «Общегосударственные вопросы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Исполнение расходов бюджета сельского поселения по разделу «общегосударственные вопросы» в 2014 году исполнялись по 4 подразделам. процент исполнения составил 100%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ходы по разделу составили 3 850 120 рублей 34 копейки. Доля расходов по разделу в общей сумме расходов бюджета сельского поселения составляет 32,97%. В общей сумме расходов по разделу наибольший удельный вес приходится на подраздел 0104- 73,57%. Сумма расходов по подразделу составила 2 832 509 рублей 22 копейки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здел 0200 «Национальная оборона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сходы бюджета сельского поселения по разделу «национальная оборона» в 2014 году были исполнены по одному подразделу – 02 03 (Мобилизационная и вневойсковая подготовка). Расходы исполнены на 100%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асходы составили 85 500 рублей 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оля расходов по разделу в общей сумме расходов бюджета сельского поселения незначительна и составляет 0,73%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Исполнение расходов бюджета сельского поселения по разделу «Национальная безопасность и правоохранительная деятельность» в 2014 году исполнялись по одному подразделу – 03 09 (Защита населения и территории от чрезвычайных ситуаций природного и техногенного характера, гражданская оборона). Процент исполнения – 100%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сходы составили 5 844 рубля 06 копейк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оля расходов по разделу в общей сумме расходов бюджета сельского поселения незначительна и составляет 0,05%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здел 0400 «Национальная экономика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азделу «Национальная экономика» в 2013 году расходы были исполнены по 2 подразделам. расходы исполнены на 100%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и плане 339 600 рублей  расходы составили 339 600 рублей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оля расходов по разделу в общей сумме расходов бюджета сельского поселения незначительна и составляет 2,91%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ибольший удельный вес в общей сумме расходов по разделу составляют расходы по подразделу 04 06 «Водное хозяйство» - 97,64%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здел 0500 «Жилищно-коммунальное хозяйство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сходы по разделу «Жилищно-коммунальное хозяйство» в 2014 году производились по 2 подразделам и исполнены на 100%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ходы по подразделу составили 1 711 421 рубль 49 копеек, в том числе региональные целевые программы – 1 682 878 рублей 15 копеек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оля расходов по разделу в общей сумме расходов бюджета сельского поселения  составляет 14,99%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ибольший удельный вес в общей сумме расходов по разделу составляют расходы по подразделу 05 02 «Коммунальное хозяйство» - 97,76%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здел 0800 «Культура и кинематография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сходы по разделу «Культура и кинематография» в 2014 году были произведены по одному подразделу – 08 01 (культуры). Процент исполнения 100%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ходы составили 5 563 559 рублей 62 копейк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оля расходов по разделу в общей сумме расходов бюджета сельского поселения  составляет 47,65%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здел 1400 «Межбюджетные трансферты бюджетам субъектов Российской Федерации и муниципальных общего характера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ходы по разделу «Межбюджетные трансферты бюджетам субъектов Российской Федерации и муниципальных образований общего характера»  в 2014 году осуществлялись по одному подразделу 14 03 . Расходы исполнены на 100% и составили 81 568 рублей 64 копеек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оля расходов по разделу в общей сумме расходов бюджета муниципального района незначительна и составляет  0,70%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Главный бухгалтер                                                            А.А.Коки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8.05.2015 № 39</w:t>
        <w:tab/>
        <w:tab/>
        <w:tab/>
        <w:t xml:space="preserve">           с. Валдгейм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5 год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3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 В связи с возникновением обстоятельств, которые невозможно было предвидеть на момент внесения изменений в план-график размещения заказов постановлением администрации сельского поселения от 08.05.2015 № 36 «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5 год», внести изменения в план-график размещения  заказов на поставки товаров, выполнение работ, оказание услуг для нужд муниципального образования «Валдгеймское сельское поселение» на 2015 год в част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о позиции «Заправка картриджей» - изменение планируемых сроков проведения процедуры торго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о позиции «Поставка бумаги для офисной техники» - изменение планируемых сроков проведения процедуры торго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о позиции «Приобретение жилого помещения (квартиры)» - изменение планируемых сроков проведения процедуры торго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Дополнить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5 год позицией «Обязательное страхование автогражданской ответственности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возложить на контрактного управляющего администрации сельского поселения О.В.Жабин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5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Глава администрации сельского поселения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аю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Глава администр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Валдгеймского сельского поселе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А.И.Климанский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28.05.2015 г.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лан-график размещения заказов на поставки товаров,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выполнение работ, оказание услуг для нужд заказчик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на 2015 год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алдгеймское сельское поселение»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9511, Российская Федерация, Еврейская автономная область, Биробиджанский район, с.Валдгейм, ул.Школьная, 1, контактный телефон: 8(42622) 7-12-67, адрес электронной почты: </w:t>
            </w:r>
            <w:r>
              <w:rPr>
                <w:lang w:val="en-US"/>
              </w:rPr>
              <w:t>valdgej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kh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65039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6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581200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799"/>
        <w:gridCol w:w="831"/>
        <w:gridCol w:w="628"/>
        <w:gridCol w:w="1424"/>
        <w:gridCol w:w="1549"/>
        <w:gridCol w:w="289"/>
        <w:gridCol w:w="85"/>
        <w:gridCol w:w="952"/>
        <w:gridCol w:w="1155"/>
        <w:gridCol w:w="739"/>
        <w:gridCol w:w="704"/>
        <w:gridCol w:w="518"/>
        <w:gridCol w:w="374"/>
        <w:gridCol w:w="254"/>
        <w:gridCol w:w="120"/>
        <w:gridCol w:w="1269"/>
        <w:gridCol w:w="429"/>
        <w:gridCol w:w="466"/>
        <w:gridCol w:w="238"/>
        <w:gridCol w:w="219"/>
        <w:gridCol w:w="431"/>
        <w:gridCol w:w="618"/>
        <w:gridCol w:w="1155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П</w:t>
            </w:r>
          </w:p>
        </w:tc>
        <w:tc>
          <w:tcPr>
            <w:tcW w:w="1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заказ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каза (№ лот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объем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осуществления процедур закупки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заказа</w:t>
              <w:br/>
              <w:t>(мес., год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контракта (месяц, год)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 0104 0020403 244 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е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наличный расчет, оплата производится после подписания акта приема выполненных работ в течение пяти рабочих дней после разблокировки счетов администрации в УФК по ЕА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 0104 0020403 244 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бумаги для офисной техник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наличный расчет, оплата производится после подписания акта приема выполненных работ в течение пяти рабочих дней после разблокировки счетов администрации в УФК по ЕА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 0103 0920300 244 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0.12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6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ого помещения (квартиры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зналичный расчет, оплата производится после подписания акта приема выполненных работ в течение пяти рабочих дней после разблокировки счетов администрации в УФК по ЕА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 0104 0050400 244 2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6613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страхование автогражданской ответственност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0,3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й расчет, оплата производится после подписания акта приема выполненных работ в течение пяти рабочих дней после разблокировки счетов администрации в УФК по ЕА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бина О.В. контрактный управляющий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БЪЯ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5 года, а за земли с/х назначения до 25 сентября 2015 год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 xml:space="preserve">Время подписания в печать – 11:30    28.05.2015 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2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6-07T23:12:00Z</dcterms:modified>
  <cp:revision>2</cp:revision>
  <dc:subject/>
  <dc:title> </dc:title>
</cp:coreProperties>
</file>