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мая 2015 г. № 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23 от "28" мая 2015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Найфельдского сельского поселения Биробиджанского муниципального района за  2014 год 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 Расходы бюджет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0503317 с.2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1 от 28.05.2015</w:t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50"/>
        <w:gridCol w:w="1701"/>
        <w:gridCol w:w="851"/>
        <w:gridCol w:w="850"/>
        <w:gridCol w:w="567"/>
        <w:gridCol w:w="851"/>
        <w:gridCol w:w="709"/>
        <w:gridCol w:w="708"/>
        <w:gridCol w:w="851"/>
        <w:gridCol w:w="709"/>
        <w:gridCol w:w="850"/>
        <w:gridCol w:w="851"/>
        <w:gridCol w:w="567"/>
        <w:gridCol w:w="992"/>
        <w:gridCol w:w="567"/>
        <w:gridCol w:w="491"/>
        <w:gridCol w:w="741"/>
        <w:gridCol w:w="890"/>
      </w:tblGrid>
      <w:tr>
        <w:trPr>
          <w:trHeight w:val="3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расхода по бюджетной классификации 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территори- ального государст- венного внебюджетного фонда </w:t>
            </w:r>
          </w:p>
        </w:tc>
      </w:tr>
      <w:tr>
        <w:trPr>
          <w:trHeight w:val="1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91,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01,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0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42,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96,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501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1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96,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 717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9 217,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4 97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 478,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45,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08,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502 0000000 000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36,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 63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 133,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738,8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 75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2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79,8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2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221,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54,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503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800 0000000 000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800 0000000 000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800 0000000 000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0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6 993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2 499,7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5 37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2 469,8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967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 300,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801 0000000 000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2 724,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243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576,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058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 390,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8,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2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87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 70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303,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1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98,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878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671,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9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9 39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77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62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29,9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801 0000000 000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60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09,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801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01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620,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0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908 0000000 00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908 0000000 000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0 0000000 000 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104 0000000 000 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ммы, подлежащие взаимоисклю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9700 0000000 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9700 0000000 000 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14,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Результат исполнения бюджета (дефицит "--", профицит "+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109 799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109 799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 669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68 56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68 561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2 408,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 Источники финансирования дефицита бюджетов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0503317 с.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99"/>
        <w:gridCol w:w="1455"/>
        <w:gridCol w:w="973"/>
        <w:gridCol w:w="836"/>
        <w:gridCol w:w="557"/>
        <w:gridCol w:w="695"/>
        <w:gridCol w:w="557"/>
        <w:gridCol w:w="513"/>
        <w:gridCol w:w="835"/>
        <w:gridCol w:w="697"/>
        <w:gridCol w:w="836"/>
        <w:gridCol w:w="838"/>
        <w:gridCol w:w="692"/>
        <w:gridCol w:w="694"/>
        <w:gridCol w:w="555"/>
        <w:gridCol w:w="692"/>
        <w:gridCol w:w="838"/>
        <w:gridCol w:w="759"/>
      </w:tblGrid>
      <w:tr>
        <w:trPr>
          <w:trHeight w:val="2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стро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ые бюджетные назначения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территори- ального государст- венного внебюджетного фонд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олидиро- ванный бюджет субъекта Российской Федерации 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Российской Федерации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округов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муниципальных районо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городских и сельских поселений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территори- ального государст- венного внебюджетного фонда </w:t>
            </w:r>
          </w:p>
        </w:tc>
      </w:tr>
      <w:tr>
        <w:trPr>
          <w:trHeight w:val="1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3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финансирования дефицита бюджета - 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90 00 00 00 00 0000 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7 599,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7 599,3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 669,3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0 717,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0 717,2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40 939,5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 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7 599,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7 599,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 669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0 717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0 717,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939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01 05 00 00 00 0000 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66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385 017,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 00 00 0000 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5 957,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0 00 0000 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66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385 017,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1 00 0000 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66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385 017,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1 10 0000 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56 00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 660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 742,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385 017,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0 00 0000 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5 957,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1 00 0000 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5 957,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 01 10 0000 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93 599,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 669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2 459,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5 957,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ммы, подлежащие взаимоисключению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57 00 00 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596 93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596 93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596 93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081 656,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081 656,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081 656,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величение остатков средст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57 00 00 00 00 0000 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04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04 00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 804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254 2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254 21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 254 2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Уменьшение остатков средст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57 00 00 00 00 0000 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07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558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558,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558,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ководитель       ____________________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</w:t>
            </w: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бухгалтер ____________________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</w:t>
            </w: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________"    _______________  200___  г.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23 от "28"мая 2015г.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ходы бюджета по разделам и подразделам классификации расходов бюджета Найфельдского сельского поселения Биробиджанского муниципального района ЕАО за 2014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  <w:gridCol w:w="697"/>
        <w:gridCol w:w="700"/>
        <w:gridCol w:w="697"/>
        <w:gridCol w:w="839"/>
        <w:gridCol w:w="980"/>
        <w:gridCol w:w="918"/>
      </w:tblGrid>
      <w:tr>
        <w:trPr>
          <w:trHeight w:val="240" w:hRule="atLeast"/>
        </w:trPr>
        <w:tc>
          <w:tcPr>
            <w:tcW w:w="10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е 2014 года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0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0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 подраз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76 784,6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76 784,6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0 120,34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0 120,34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0 676,1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н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 509,2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 509,2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4 827,4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24 827,4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 426,63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 426,63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 426,63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 426,63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 426,63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 426,63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6 636,03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6 636,03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6 636,03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263,69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5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263,69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263,69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 372,34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 372,34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4,7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4,7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4,7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4,7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4,7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4,7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81,8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81,8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81,8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81,8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81,8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81,8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81,8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81,8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35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35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35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35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35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35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35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35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35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935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 5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 5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216,38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216,38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216,38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216,38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216,38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216,38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3,6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3,6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3,6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3,6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3,6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3,6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44,0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44,0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4,0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4,0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4,0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4,0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4,0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4,0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4,0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4,0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4,0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4,0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 6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 6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1 6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1 6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озяйственные мероприят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8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Развитие водохозяйственного комплекса Еврейской автономной области" на 2014-2020 года мероприятия "Берегоукрепительные работы на р. Икура в с.Найфельд, включая разработку проектно-сметной документации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16.0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02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 - коммунильное 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 592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 592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1 421,49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1 421,49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государственная программа Еврейской автономной области "Повышение качества предоставления жилищно-коммунальных услуг и развитие жилищного комплекса в Еврейской автономной области на 2014-2016 годы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.03.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2 878,15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43,34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43,34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"Укрепление материально-технической базы и кадрового потенциала муниципальных учреждений Биробиджанского муниципального района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43,34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43,34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43,34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43,34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43,34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43,34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24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43,34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43,34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170,51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170,51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74,61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74,61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74,61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74,61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74,61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74,61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74,61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274,61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95,9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95,9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95,9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95,9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95,9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95,9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95,9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95,9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63 559,6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63 559,6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3 559,6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3 559,6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2 239,62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2 239,62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72 481,68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72 481,68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 765,9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 765,9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 765,9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 765,9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 765,9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 765,9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5 900,38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5 900,38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5 900,38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5 900,38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06,71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06,71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3 993,67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3 993,67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34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34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3,7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3,7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лог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3,76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3,76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8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8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1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1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1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1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08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10,00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10,00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 28.05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2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7T23:12:00Z</dcterms:modified>
  <cp:revision>2</cp:revision>
  <dc:subject/>
  <dc:title> </dc:title>
</cp:coreProperties>
</file>