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 мая 2015 г. № 9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8.05.2015 №  234</w:t>
        <w:tab/>
        <w:tab/>
        <w:tab/>
        <w:tab/>
        <w:tab/>
        <w:t xml:space="preserve">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публичных слушаний по проекту решения Собрания депутатов «О внесении изменений в Устав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алдгеймское сельское 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 Провести 16.06.2015 года публичные слушания по прилагаемому  проекту решения Собрания депутатов сельского  поселения «О внесении изменений в Устав муниципального образования «Валдгейм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й Порядок учета предложений граждан по прилагаемому  проекту решения Собрания депутатов сельского  поселения «О внесении изменений в Устав  муниципального образования «Валдгеймское сельское поселение» и участия граждан в его обсужд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Состав комиссии по организации и проведению публичных слушаний по прилагаемому проекту решения Собрания депутатов сельского  поселения «О внесении изменений в Устав муниципального образования  «Валдгейм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заключение по результатам публичных слушаний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публиковать настоящее решение в «Межмуниципальном информационном бюллетене Биробиджанского муниципального района» не  позднее 29.05.2015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нтроль за исполнением настоящего решения возложить на постоянную  комиссию Собрания депутатов сельского поселения по регламенту и депутатской этике (Л.К. Саяпина)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7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05.2015 № 23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 по проекту решения Собрания депутатов «О внесении изменений в Устав муниципального образования «Валдгеймского сельское поселение» Биробиджанского муниципального района Еврейской автономной  области и участия граждан в его обсужден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едложения граждан по проекту решения Собрания депутатов сельского поселения «О внесении изменений в Устав муниципального образования «Валдгеймское сельское поселение»  принимаются до 15.06.2015 со дня опубликования проекта и заканчивая днем  предшествующим дню проведения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едложения граждан подаются в письменной форме в администрацию муниципального образования  «Валдгеймское сельское  поселение» по адресу: с. Валдгейм, ул. Центральная 41. Указанные предложения регистрируются и передаются на рассмотрение комиссии по организации и проведению публичных слушаний по проекту решения Собрания депутатов сельского поселения «О внесении изменений в Устав муниципального образования «Валдгейм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 предложениях по прилагаемому проекту решения  Собрания депутатов сельского поселения «О внесении изменений в Устав муниципального образования  «Валдгеймское сельское поселение Биробиджанского муниципального района Еврейской автономной области» 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миссия рассматривает поступающие предложения и готовит заключение на каждое предлож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о истечению срока приема предложений граждан по проекту решения Собрания депутатов сельского поселения «О внесении изменений в Устав  муниципального образования «Валдгеймское сельское поселение» Биробиджанского муниципального района Еврейской автономной области» комиссией 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убличные  слушания  проводятся 16.06.2015 в  села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Валдгейм – в здании администрация   в 15.00 час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. Пронькино – Дом Культуры в 14.00 час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. Желтый  Яр – Дом Культуры в 13.00 час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решением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28.05.2015 № 234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организации и проведению публичных слушаний по проекту  решения Собрания депутатов «О внесении изменений в Устав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.И.Климанский – председатель Собрания депутатов муниципального образования «Валдгеймское сельское поселение»,  председатель комисс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.В.Удоенко -  специалист по организационной работе администрации муниципального  образования «Валдгеймское  сельское поселение», секретарь 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аяпина Л.К. - депутат Собрания депутатов Валдгейм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панова Н.А. - депутат Собрания депутатов Валдгейм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Шлюфман О.Л. - депутат Собрания депутатов Валдгейм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ОЕК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.__.2015   № __</w:t>
        <w:tab/>
        <w:tab/>
        <w:tab/>
        <w:tab/>
        <w:tab/>
        <w:t xml:space="preserve">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и дополнений в Устав муниципального образования «Валдгейм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2.07.2013 № 185-ФЗ «О внесении изменений в отдельные законадательные акты Российской Федерации и признании утратившими силу законадательных актов (отдельных положений законадательных актов) Российской Федерации в связи с принятием Федерального закона «Об образовании в российской Федерации» и Федеральный закон от 06.10.2003 № 131-ФЗ «Об общих принципах организации местного самоуправления в Российской Федерации», законами Еврейской автономной области от 29.10.2014 № 596-ОЗ «О гарантиях осуществления полномочий выборного должностного лица местного самоуправления муниципального образования Еврейской автономной области», и Уставом муниципального образования «Валдгеймское сельское поселение» Собрание депутатов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Устав муниципального образования «Валдгеймское сельское поселение» Биробиджанского муниципального района Еврейской автономной области, принятый решением Собрания депутатов Валдгеймского сельского поселения от 18.08.2005 № 14 (с изменениями и дополнениями в редакции решений Собрания депутатов Валдгеймского сельского поселения от 20.04.2006 № 45, от 19.04.2007 № 126, от 11.02.2008 № 184, от 18.09.2008 № 244, 03.03.2009 № 47, 21.05.2009 № 70, 05.02.2010 № 115, 25.03.2010 №123, от 04.10.2010 № 156, от 01.12.2011 №24, от 02.02.2012 № 39, от 15.03.2012 № 45, от 17.05.2012 № 56, от 25.12.2012 № 100, от 27.02.2013 № 109, от 24.10.2013 № 136, от 05.06.2014 № 177, от 29.01.2015 № 215) следующие изменения и допол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статье 15 пункта 6 слово «многомандатным» заменить словом «одномандатным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Статью 18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Статья 18. Собрание депутатов сельского поселен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обрание депутатов состоит из 10 депутатов, избираемых на муниципальных выборах на основе всеобщего, равного и прямого избирательного права при тайном голосовании сроком на 5 лет по одномандатным избирательным округ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Собрание депутатов является правомочным, если в его состав избрано не менее двух третей депутатов от установленной численности депута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Для подготовки первого заседания Собрания депутатов образуется организационный комитет. Организационный комитет созывает первое заседание вновь избранного Собрания депутатов в срок, не превышающий 30 дней со дня избрания Собрания депутатов в правомочном состав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Заседание Собрания депутатов проводится не реже одного раза в 2 месяца. Заседание Собрания депутатов не может считаться правомочным если на нем присутствуют менее 50 процентов от числа избранных депу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 первом заседании вновь избранного Собрания депутатов тайным голосованием из состава депутатов избираются глава сельского поселения, исполняющий полномочия председателя Собрания депутатов и заместитель председателя Собрания депу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Собрание депутатов может обладать правами юридического лиц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В статье 19 подпункт 41 пункта 2  признать утратившим сил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В статье 19 пункта 3 подпункты 33 и 34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3) установление порядка заключения соглашений о передаче (принятии) осуществления части полномочий по решению вопросов местного значения за счет межбюджетных трансфертов на основании части 4 статьи 15 Федерального закона от 06.10.2003 № 131-ФЗ «Об общих принципах организации местного самоуправления в Российской Федерации»;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4) иные полномочия по установлению правил, обязательных для исполнения на территории сельского поселения, в соответствии с федеральными законами и законами области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полнить подпунктом 34 следующего содержания, изменив последующую нумерацию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«34) организация профессионального образования и дополнительного профессионального образования выборных должностных лиц, членов выборных органов и депутатов Собрания депутатов сельского поселения, организация подготовки кадров для 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. 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В статье 231 подпункт 2 пункта 2.7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) освобождение от замещаемой должности в связи с истечением срока полномочий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полнить подпунктом 4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4) досрочное прекращение полномочий в связи с преобразованием муниципального образования области, а также в случае упразнения муниципального образования области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В статье 27 пункта 1 подпункта 24 дополнить слов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, организация подготовки кадров для 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.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1.7. В статье 28 подпункт 11 пункта 1 признать утратившим сил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править настоящее решение с изменениями в Устав муниципального образования «Валдгеймское сельское поселение» Биробиджанского муниципального района Еврейской автономной области для государственной регистрации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Опубликовать зарегистрированное решение с изменениями в Устав муниципального образования «Валдгеймское  сельское поселение» Биробиджанского муниципального района Еврейской автономной области в «Межмуниципальном информационном бюллетене» Биробиджанского муниципального района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8.05.2015  № 235</w:t>
        <w:tab/>
        <w:tab/>
        <w:tab/>
        <w:tab/>
        <w:tab/>
        <w:t xml:space="preserve">    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естр муниципальной собственности муниципального образования «Валдгеймское сельское поселение», утвержденный решением Собрания депутатов Валдгеймского сельского поселения от 20.02.2014 № 167 «Об  утверждении реестра муниципальной собственности муниципального образования «Валдгеймское сельское поселение» на 2014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Решения Биробиджанского районного суда Еврейской автономной области от 15 апреля 2015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естр муниципальной собственности муниципального образования «Валдгеймское сельское поселение» утвержденный решением Собрания депутатов Валдгеймского сельского поселения от 20.02.2014 № 167 «Об утверждении реестра муниципальной собственности муниципального образования «Валдгеймское сельское поселение» на 2014 год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еречне жилищного фонд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исключить следующий пункт:                                                                                                         тыс. руб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686"/>
        <w:gridCol w:w="805"/>
        <w:gridCol w:w="716"/>
        <w:gridCol w:w="543"/>
        <w:gridCol w:w="678"/>
        <w:gridCol w:w="455"/>
        <w:gridCol w:w="557"/>
      </w:tblGrid>
      <w:tr>
        <w:trPr>
          <w:trHeight w:val="331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го фон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 стоимость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квартирны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елтый Яр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А.И. 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8.05.2015  № 236</w:t>
        <w:tab/>
        <w:tab/>
        <w:tab/>
        <w:tab/>
        <w:tab/>
        <w:t xml:space="preserve">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признании утратившими силу решение Собрания депутатов муниципального образования «Валдгеймское сельское поселение» от 19.03.2015 № 224 «Об установлении минимальной заработной платы работников администрации муниципального образования «Валдгеймское сельское поселение» замещающих должности, не являющиеся должностями муниципальной службы»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алдгеймское сельское поселение»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Признать утратившим силу решение Собрания депутатов от 19.03.2015 № 224 «Об установлении минимальной заработной платы работников администрации муниципального образования «Валдгеймское сельское поселение» замещающих должности, не являющиеся должностями муниципальной службы»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 в «Межмуниципальном информационном бюллетени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                                                                                                           А.И.Климански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8.05.2015 № 123</w:t>
        <w:tab/>
        <w:tab/>
        <w:tab/>
        <w:tab/>
        <w:tab/>
        <w:t xml:space="preserve">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 бюджета Найфельдского сельского поселения Биробиджанского муниципального района Еврейской автономной области за 2014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муниципального образования «Найфельдское сельское поселение» Биробиджанского муниципального района Еврейской автономной области за 2014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доходам в сумме 11 359 724 рубля 63 копей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расходам в сумме 11 676 784 рублей 66 копей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показателя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доходам по кодам классификации доходов бюджета Найфельдского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доходам по кодам видов доходов, подвидов доходов. Классификации операций сектора государственного управления бюджета Найфельдского сельского поселения Биробиджанского МР ЕАО за 2014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расходам бюджета по разделам и подразделам классификации расходов бюджета Найфельдского сельского поселения Биробиджанского МР ЕА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ую информацию о численности муниципальных служащих сельского поселения, работников муниципальных учреждений и фактических затратах на их денежное содержание по состоянию на 1 января 2015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налога и сборам (Щебенкова Г.А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123 от "28" мая 2015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Найфельдского сельского поселения Биробиджанского муниципального района за  2014 год дох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60"/>
        <w:gridCol w:w="681"/>
        <w:gridCol w:w="680"/>
        <w:gridCol w:w="590"/>
      </w:tblGrid>
      <w:tr>
        <w:trPr>
          <w:trHeight w:val="36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дохода по бюджетной классификации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1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2014 г.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0 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0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2 1 00 00000 00 0000 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8 826,48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8 526,18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4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1 00000 00 0000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4 734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4 011,30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5,41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1 02000 01 0000 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4 734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4 011,30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5,41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 за исключением доходов, в отношении которых исче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2 1 01 02010 01 0000 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4 70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3 977,30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5,41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1 02030 01 0000 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00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5 00000 00 0000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487,55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03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5 03000 01 0000 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487,55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03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5 03010 01 0000 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5 487,55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03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0000 00 0000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 816,33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 569,21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4,91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1000 00 0000 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331,9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956,04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0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1030 10 0000 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331,9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956,04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0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емель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6000 00 0000 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 484,43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 613,17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6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6010 00 0000 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 384,43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1 600,61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9,82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6013 10 0000 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 384,43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1 600,61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9,82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6020 00 0000 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0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12,56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7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6023 10 0000 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0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12,56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7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2 1 09 00000 00 0000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0,97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9 04000 00 0000 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0,97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(по обятельствам, возникшим до 1 января 2006 год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9 04050 00 0000 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0,97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(по обятельствам, возникшим до 1 января 2006 года), мобилизуемый на территория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9 04053 10 0000 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0,97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0000 00 0000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9 686,75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4 743,65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6,67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00 00 0000 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9 686,75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4 743,65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6,67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10 00 0000 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4 886,75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 055,15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3,52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13 10 0000 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4 886,75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 055,15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3,52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20 00 0000 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тредства от продажи права на заключение договоров аренды за земли, находящиеся в собственности поселений (за исключением земельных участков мунци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25 10 0000 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30 00 0000 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0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 688,50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2,38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35 10 0000 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0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8,50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2,38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чие доходы от использования имущества и прав, находящихся в государственной и муниицпальной собственности (за исключением имц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00 00 0000 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40 00 0000 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поступления от использования имущества, находящегося  в собственности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45 10 0000 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0000 00 0000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966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 008,00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51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оказания платных услуг (рабо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1000 00 0000 1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966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 008,00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51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1990 00 0000 1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966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 008,00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51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1995 10 0000 1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966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 008,00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51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материальных и нематериальных актив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0000 00 0000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623,4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707,44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83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2000 00 0000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30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300,00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мущества, находящегося в собственности поселений (за исключением движимого имущества муниципальных, бюджетных и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2050 10 0000 4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30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300,00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2053 10 0000 4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30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300,00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6000 00 0000 4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23,4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07,44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2,71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втенность на которые не разграниче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6010 00 0000 4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23,4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07,44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2,71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втенность на которые не разграничена и которые расположены в граница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6013 10 0000 4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23,4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07,44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2,71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0 00000 00 0000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20 898,15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20 898,15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0000 00 0000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20 898,15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20 898,15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1000 00 0000 1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89 00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89 000,00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1001 00 0000 1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38 00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38 000,00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1001 10 0000 1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38 00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38 000,00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1003 00 0000 1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1 00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1 000,00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1003 10 0000 1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1 00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1 000,00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2000 00 0000 1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37 398,15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37 398,15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2078 00 0000 1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2 878,15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2 878,15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2078 10 0000 1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682 878,15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2 878,15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2999 00 0000 1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4 52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4 520,00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2999 10 0000 1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4 52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4 520,00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00 00 0000 1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 50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 500,00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15 00 0000 1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15 10 0000 1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24 00 0000 1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0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24 10 0000 1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0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ходы бюджет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359 724,63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11 729 424,33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25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 Расходы бюджет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 0503317 с.2</w:t>
      </w:r>
    </w:p>
    <w:tbl>
      <w:tblPr>
        <w:tblW w:w="1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50"/>
        <w:gridCol w:w="1701"/>
        <w:gridCol w:w="851"/>
        <w:gridCol w:w="850"/>
        <w:gridCol w:w="567"/>
        <w:gridCol w:w="851"/>
        <w:gridCol w:w="709"/>
        <w:gridCol w:w="708"/>
        <w:gridCol w:w="851"/>
        <w:gridCol w:w="709"/>
        <w:gridCol w:w="850"/>
        <w:gridCol w:w="851"/>
        <w:gridCol w:w="567"/>
        <w:gridCol w:w="992"/>
        <w:gridCol w:w="567"/>
        <w:gridCol w:w="491"/>
        <w:gridCol w:w="741"/>
        <w:gridCol w:w="890"/>
      </w:tblGrid>
      <w:tr>
        <w:trPr>
          <w:trHeight w:val="32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расхода по бюджетной классификации 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ые бюджетные назначения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 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ванный бюджет субъекта Российской Федераци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убъекта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округ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муниципальных районо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и сельских поселе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территори- ального государст- венного внебюджетного фонд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 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 ванный бюджет субъекта Российской Федераци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убъекта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округов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муниципальных районов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и сельских поселений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юджет территори- ального государст- венного внебюджетного фонда </w:t>
            </w:r>
          </w:p>
        </w:tc>
      </w:tr>
      <w:tr>
        <w:trPr>
          <w:trHeight w:val="11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бюджета - 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93 599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93 599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 669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77 424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77 424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84 494,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2 279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2 279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2 279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4 874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4 874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4 874,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1 521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1 521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1 521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5 117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5 117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5 117,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5 093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5 093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5 093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3 889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3 889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3 889,8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3 994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3 994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3 994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1 258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1 258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1 258,5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 098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 098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 098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 631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 631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 631,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 206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 206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 20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 206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 206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 206,3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608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608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608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608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608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608,9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222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222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222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21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21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21,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757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757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757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757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757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757,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0 0000000 000 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04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04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04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304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304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304,5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2 0000000 0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2 0000000 000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2 0000000 000 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827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740,5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2 0000000 000 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122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122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122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122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122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122,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2 0000000 000 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705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705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705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618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618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618,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3 0000000 0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13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138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138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 365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 365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 365,4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3 0000000 000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13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138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138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 365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 365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 365,4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3 0000000 000 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 13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 138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 138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 365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 365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 365,4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3 0000000 000 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975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975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975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975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975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975,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3 0000000 000 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163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163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163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390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390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390,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3 0000000 000 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3 0000000 000 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 312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 312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 31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2 768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2 768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2 768,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7 5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7 555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7 555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3 011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3 011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3 011,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8 126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8 126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8 126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8 783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8 783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8 783,8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 896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 896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 896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3 160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3 160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3 160,8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230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230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230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 623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 623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 623,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206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206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20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206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206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206,3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10,6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8,6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407,8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40,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608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608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608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608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608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608,9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222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222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222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21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21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21,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757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757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757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757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757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757,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52,6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04 0000000 000 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04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04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04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304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304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304,5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95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95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95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579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579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579,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97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97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97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580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580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580,8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26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26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26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30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30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30,8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934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934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934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659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659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659,6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9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91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9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1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1,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7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7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7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5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5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0 0000000 000 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95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95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95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579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579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579,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97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97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97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580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580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580,8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26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26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26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30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30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30,8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934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934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934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659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659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659,6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9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91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9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1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1,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7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7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7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5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5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98,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203 0000000 000 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3,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0 0000000 0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0 0000000 000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0 0000000 000 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0 0000000 000 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0 0000000 000 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0 0000000 000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0 0000000 000 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9 0000000 0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6,9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9 0000000 000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9 0000000 000 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9 0000000 000 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9 0000000 000 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7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9 0000000 000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309 0000000 000 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7,9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0 0000000 0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0 0000000 000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0 0000000 000 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0 0000000 000 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1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1,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0 0000000 000 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5 0000000 0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5 0000000 000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5 0000000 000 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8,5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5 0000000 000 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2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1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1,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405 0000000 000 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 736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 736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 736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3 235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3 235,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3 235,4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1 634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1 634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1 634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3 133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3 133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3 133,4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000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000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000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00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00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000,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35    28.05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11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6-07T23:11:00Z</dcterms:modified>
  <cp:revision>2</cp:revision>
  <dc:subject/>
  <dc:title> </dc:title>
</cp:coreProperties>
</file>