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мая 2015 г. № 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Утвержден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сельского поселения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40 от "14" мая 2015г.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Отчет об исполнении бюджета Найфельдского сельского поселения Биробиджанского муниципального района за 1 квартал 2015 год доходы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, начало в № 86 от 22.05.2015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(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1"/>
        <w:gridCol w:w="1677"/>
        <w:gridCol w:w="838"/>
        <w:gridCol w:w="700"/>
        <w:gridCol w:w="638"/>
      </w:tblGrid>
      <w:tr>
        <w:trPr>
          <w:trHeight w:val="360" w:hRule="atLeast"/>
        </w:trPr>
        <w:tc>
          <w:tcPr>
            <w:tcW w:w="1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показате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д дохода по бюджетной классификации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 на 1квартал 2015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за 1 квартал 2015 г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20" w:hRule="atLeast"/>
        </w:trPr>
        <w:tc>
          <w:tcPr>
            <w:tcW w:w="1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0000 00 0000 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,13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00 00 0000 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,13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10 00 0000 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2 1 11 05013 10 0000 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20 00 0000 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, а также стредства от продажи права на заключение договоров аренды за земли, находящиеся в собственности поселений (за исключением земельных участков мунциипальных бюджетных и автономных учреждений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25 10 0000 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0 00 0000 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5 10 0000 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00 00 0000 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0 00 0000 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5 10 0000 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0000 00 0000 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4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4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оказания платных услуг (работ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000 00 0000 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4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4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990 00 0000 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4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4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995 10 0000 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4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4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материальных и нематериальных актив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0000 00 0000 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00 00 0000 4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втенность на которые не разграниче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10 00 0000 4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втенность на которые не разграничена и которые расположены в граница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13 10 0000 4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НЕНАЛОГОВЫЕ ДО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7 00000 00 0000 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#ДЕЛ/0!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7 01000 00 0000 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#ДЕЛ/0!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 зачисляемые в бюджеты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7 01050 10 0000 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#ДЕЛ/0!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2 2 00 00000 00 0000 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06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295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,95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0000 00 0000 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06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295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,95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1000 00 0000 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102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102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тации на выравнивание бюджетной обеспеч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1001 00 0000 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97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97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2 2 02 01001 10 0000 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97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97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1003 00 0000 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05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05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2 2 02 01003 10 0000 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05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05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00 00 0000 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3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4,61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15 00 0000 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3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3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15 10 0000 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83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3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24 00 0000 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7,62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24 10 0000 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7,62  </w:t>
            </w:r>
          </w:p>
        </w:tc>
      </w:tr>
      <w:tr>
        <w:trPr>
          <w:trHeight w:val="45" w:hRule="atLeast"/>
        </w:trPr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оходы бюджета - Все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7167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521415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2,01  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Расходы бюджет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23"/>
        <w:gridCol w:w="1393"/>
        <w:gridCol w:w="976"/>
        <w:gridCol w:w="837"/>
        <w:gridCol w:w="699"/>
        <w:gridCol w:w="837"/>
        <w:gridCol w:w="558"/>
        <w:gridCol w:w="837"/>
        <w:gridCol w:w="837"/>
        <w:gridCol w:w="837"/>
        <w:gridCol w:w="837"/>
        <w:gridCol w:w="838"/>
        <w:gridCol w:w="698"/>
        <w:gridCol w:w="834"/>
        <w:gridCol w:w="555"/>
        <w:gridCol w:w="580"/>
        <w:gridCol w:w="730"/>
        <w:gridCol w:w="673"/>
      </w:tblGrid>
      <w:tr>
        <w:trPr>
          <w:trHeight w:val="3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показател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строк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д расхода по бюджетной классификации 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твержденные бюджетные назначения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нсолидиро-ванный бюджет субъекта Российской Федерации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 субъекта Российской Федераци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городских округов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муниципальных районов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городских и сельских поселений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 территори- ального государст- венного внебюджетного фонд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нсолидиро- ванный бюджет субъекта Российской Федерации 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 субъекта Российской Федерации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городских округо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муниципальных районов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городских и сельских поселений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юджет территори- ального государст- венного внебюджетного фонда </w:t>
            </w:r>
          </w:p>
        </w:tc>
      </w:tr>
      <w:tr>
        <w:trPr>
          <w:trHeight w:val="1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5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бюджета - 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93 599,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93 599,3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000 669,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577 424,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577 424,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84 494,1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0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32 279,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32 279,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32 279,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14 874,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2 914 874,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14 874,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0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21 521,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21 521,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21 521,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05 117,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05 117,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05 117,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0 0000000 000 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45 093,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45 093,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45 093,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33 889,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33 889,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33 889,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0 0000000 000 2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43 994,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43 994,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43 994,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41 258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41 258,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41 258,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0 0000000 000 2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1 098,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1 098,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1 098,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2 631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2 631,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2 631,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0 0000000 000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 206,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 206,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 206,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 206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246 206,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 206,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0 0000000 000 2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910,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910,6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910,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910,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910,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910,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Транспорт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0 0000000 000 2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538,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538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538,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538,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3 538,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538,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0 0000000 000 2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407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407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407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407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407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407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0 0000000 000 2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40,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40,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40,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40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40,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40,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0 0000000 000 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 608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 608,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 608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 608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 608,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 608,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0 0000000 000 2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222,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30 222,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222,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21,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21,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21,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0 0000000 000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757,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757,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757,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 757,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 757,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 757,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основных средст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0 0000000 000 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452,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452,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452,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452,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452,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452,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0 0000000 000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 304,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 304,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 304,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 304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 304,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67 304,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2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82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827,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82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740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740,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740,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 0102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82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827,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82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740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740,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740,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2 0000000 000 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82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827,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82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740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740,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 740,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2 0000000 000 2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 122,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 122,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 122,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 122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 122,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 122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2 0000000 000 2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 705,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 705,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13 705,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 618,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 618,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 618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3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6 138,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6 138,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446 138,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4 365,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4 365,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4 365,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3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6 138,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6 138,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6 138,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4 365,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4 365,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4 365,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 0103 0000000 000 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9 138,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9 138,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9 138,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7 365,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7 365,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7 365,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3 0000000 000 2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3 975,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3 975,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3 975,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3 975,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3 975,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3 975,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3 0000000 000 2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 163,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 163,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 163,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 390,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 390,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 390,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3 0000000 000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3 0000000 000 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4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78 312,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78 312,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78 312,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62 768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62 768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62 768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4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67 555,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67 555,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67 555,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 753 011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53 011,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53 011,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4 0000000 000 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18 126,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18 126,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18 126,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08 783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08 783,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08 783,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 0104 0000000 000 2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15 896,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15 896,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15 896,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13 160,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13 160,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13 160,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4 0000000 000 2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 230,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 230,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 230,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5 623,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5 623,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5 623,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4 0000000 000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 206,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 206,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 206,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 206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 206,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 206,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4 0000000 000 2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910,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910,6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910,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910,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32 910,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910,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Транспорт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4 0000000 000 2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538,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538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538,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538,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538,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538,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4 0000000 000 2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407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407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407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72 407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407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407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4 0000000 000 2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40,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40,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40,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40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40,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40,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4 0000000 000 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608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608,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608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608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608,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608,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4 0000000 000 2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222,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222,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222,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21,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21,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21,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4 0000000 000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10 757,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757,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757,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 757,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 757,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 757,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основных средст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4 0000000 000 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452,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452,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452,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452,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452,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452,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04 0000000 000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 304,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 304,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 304,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 304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 304,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 304,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0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95,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95,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95,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 579,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 579,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60 579,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0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397,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397,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397,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 580,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 580,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 580,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0 0000000 000 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626,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626,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626,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34 630,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630,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630,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0 0000000 000 2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934,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934,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934,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659,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659,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659,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0 0000000 000 2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691,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691,7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691,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71,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71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7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0 0000000 000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7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71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7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5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5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5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0 0000000 000 2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Транспорт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0 0000000 000 2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3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3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3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0 0000000 000 2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0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01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0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2 15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5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5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0 0000000 000 2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0 0000000 000 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3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37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3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0 0000000 000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998,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998,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998,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998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998,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998,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основных средст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0 0000000 000 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05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05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0 305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0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05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0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0 0000000 000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93,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93,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93,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93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93,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93,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 0203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95,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95,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95,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 579,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 579,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 579,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3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397,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397,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397,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 580,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 580,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 580,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3 0000000 000 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626,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626,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626,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630,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630,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630,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3 0000000 000 2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934,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934,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934,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659,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659,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 659,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3 0000000 000 2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691,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691,7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691,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71,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71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7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3 0000000 000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7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71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77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5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5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5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3 0000000 000 2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Транспорт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3 0000000 000 2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3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3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3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3 0000000 000 2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0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01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0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5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5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5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3 0000000 000 2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3 0000000 000 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3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37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3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3 0000000 000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998,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998,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998,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998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998,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998,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основных средст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3 0000000 000 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05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05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05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0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05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0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203 0000000 000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93,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93,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93,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8 693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93,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693,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300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586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586,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586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586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586,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586,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300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300 0000000 000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300 0000000 000 2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92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300 0000000 000 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47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47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47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47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47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4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300 0000000 000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300 0000000 000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309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586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586,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586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586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586,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586,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309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309 0000000 000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9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309 0000000 000 2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309 0000000 000 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47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47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47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47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47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4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309 0000000 000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309 0000000 000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47,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400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400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400 0000000 000 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400 0000000 000 2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3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81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81,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81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400 0000000 000 2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 965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65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65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47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47,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47,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405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405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405 0000000 000 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88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8,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405 0000000 000 2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3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2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81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81,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81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405 0000000 000 2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65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65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65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47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47,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47,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0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71 736,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71 736,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71 736,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33 235,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33 235,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33 235,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0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1 634,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1 634,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1 634,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3 133,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3 133,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3 133,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0 0000000 000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 000,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 000,8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 000,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 000,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 000,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 000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Транспорт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0 0000000 000 2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08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08,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08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08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08,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08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0 0000000 000 2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 692,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 692,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 692,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 691,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 691,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 691,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0 0000000 000 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Безвозмездные перечисления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0 0000000 000 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7 633,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7 633,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7 633,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 133,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 133,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 133,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0 0000000 000 2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7 633,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7 633,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7 633,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 133,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 133,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 133,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0 0000000 000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0 101,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0 101,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0 101,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0 101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0 101,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0 101,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основных средст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0 0000000 000 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 759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 759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 759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 759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 759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 759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0 0000000 000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342,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342,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342,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342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342,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342,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Жилищ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1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 796,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 796,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 796,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 796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 796,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 796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1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1 0000000 000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1 0000000 000 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1 0000000 000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796,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796,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796,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796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796,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796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1 0000000 000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796,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796,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796,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796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796,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796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2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7 717,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7 717,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7 717,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29 217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29 217,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29 217,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2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4 978,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4 978,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4 978,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6 478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6 478,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6 478,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2 0000000 000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345,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345,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345,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345,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345,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345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Транспорт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2 0000000 000 2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08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08,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08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08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08,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08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2 0000000 000 2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 036,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 036,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 036,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 036,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 036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 036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Безвозмездные перечисления организация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2 0000000 000 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7 633,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7 633,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7 633,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 133,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 133,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 133,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2 0000000 000 2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7 633,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7 633,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7 633,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 133,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 133,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 133,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2 0000000 000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 738,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 738,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 738,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 738,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 738,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 738,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основных средст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2 0000000 000 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 759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 759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 759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 759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 759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 759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2 0000000 000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979,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979,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979,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979,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979,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979,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3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 222,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 222,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 222,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 221,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 221,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 221,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3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5,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5,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5,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4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4,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4,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3 0000000 000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5,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5,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5,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4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4,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4,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3 0000000 000 2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5,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5,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5,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4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4,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54,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3 0000000 000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66,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66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66,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66,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66,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66,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503 0000000 000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66,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66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66,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66,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66,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66,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Культура, кинематография, средства массовой информа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96 993,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96 993,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96 993,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52 499,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52 499,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52 499,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5 370,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5 370,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5 370,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52 469,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52 469,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52 469,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7 967,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7 967,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7 967,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7 300,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7 300,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7 300,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2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42 724,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42 724,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42 724,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42 724,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42 724,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42 724,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2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 243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 243,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 243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4 576,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4 576,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4 576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6 058,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6 058,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6 058,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7 390,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7 390,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7 390,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2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38,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38,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38,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38,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38,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38,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Транспорт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2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522,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522,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522,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387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387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38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2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0 702,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0 702,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0 702,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 303,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 303,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 303,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Арендная плата за пользование имущество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2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8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8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8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91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91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9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2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 037,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 037,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 037,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 198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 198,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 198,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878,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878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878,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671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671,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671,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оциальное обеспеч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2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49,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49,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49,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обия по социальной помощи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2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49,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49,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49,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2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394,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394,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394,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779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779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779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 622,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 622,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 622,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 029,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 029,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 029,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основных средст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608,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608,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608,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 409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 409,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 409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0 0000000 000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 013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 013,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 013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 620,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 620,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 620,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96 993,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96 993,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96 993,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52 499,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52 499,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52 499,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5 370,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5 370,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5 370,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52 469,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52 469,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52 469,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7 967,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7 967,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7 967,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7 300,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7 300,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7 300,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2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42 724,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42 724,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42 724,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42 724,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42 724,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42 724,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2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 243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 243,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 243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4 576,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4 576,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4 576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6 058,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6 058,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6 058,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7 390,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7 390,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7 390,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2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38,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38,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38,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38,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38,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38,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Транспорт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2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522,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522,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522,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387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387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38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2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0 702,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0 702,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0 702,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 303,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 303,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 303,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Арендная плата за пользование имущество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2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8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8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8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91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91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9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2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 037,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 037,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 037,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 198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 198,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 198,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878,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878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878,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671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671,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671,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оциальное обеспеч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2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49,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49,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49,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обия по социальной помощи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2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49,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49,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49,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2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394,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394,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394,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779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779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779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 622,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 622,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 622,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 029,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 029,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 029,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основных средст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608,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608,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608,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 409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 409,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 409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801 0000000 000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 013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 013,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 013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 620,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 620,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 620,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Здравоохранение, физическая культура и спор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900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20,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20,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20,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2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2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2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900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900 0000000 000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Транспорт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900 0000000 000 2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900 0000000 000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900 0000000 000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908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20,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20,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20,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2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2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2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908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908 0000000 000 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Транспортные услуг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908 0000000 000 2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908 0000000 000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908 0000000 000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2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100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100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Безвозмездные перечисления бюджета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100 0000000 000 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100 0000000 000 2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104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104 0000000 000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Безвозмездные перечисления бюджета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104 0000000 000 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104 0000000 000 2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ммы, подлежащие взаимоисключ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9700 0000000 00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9 814,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9 814,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9700 0000000 000 2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9 814,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9 814,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езультат исполнения бюджета (дефицит "--", профицит "+"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7 109 799,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7 109 799,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340 669,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6 868 561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6 868 561,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02 408,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Источники финансирования дефицита бюдже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Форма 0503317 с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71"/>
        <w:gridCol w:w="1257"/>
        <w:gridCol w:w="899"/>
        <w:gridCol w:w="735"/>
        <w:gridCol w:w="659"/>
        <w:gridCol w:w="867"/>
        <w:gridCol w:w="712"/>
        <w:gridCol w:w="828"/>
        <w:gridCol w:w="712"/>
        <w:gridCol w:w="815"/>
        <w:gridCol w:w="900"/>
        <w:gridCol w:w="735"/>
        <w:gridCol w:w="693"/>
        <w:gridCol w:w="867"/>
        <w:gridCol w:w="715"/>
        <w:gridCol w:w="828"/>
        <w:gridCol w:w="716"/>
        <w:gridCol w:w="814"/>
      </w:tblGrid>
      <w:tr>
        <w:trPr>
          <w:trHeight w:val="25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показателя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строк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твержденные бюджетные назначения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нсолидиро-ванный бюджет субъекта Российской Федерации 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 субъекта Российской Федерации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городских округов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муниципальных районов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городских и сельских поселений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 территори- ального государст- венного внебюджетного фонд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нсолидиро- ванный бюджет субъекта Российской Федерации 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 субъекта Российской Федерации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городских округов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муниципальных районов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городских и сельских поселений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юджет территори- ального государст- венного внебюджетного фонда </w:t>
            </w:r>
          </w:p>
        </w:tc>
      </w:tr>
      <w:tr>
        <w:trPr>
          <w:trHeight w:val="1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6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</w:t>
            </w:r>
          </w:p>
        </w:tc>
      </w:tr>
      <w:tr>
        <w:trPr>
          <w:trHeight w:val="5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финансирования дефицита бюджета - 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90 00 00 00 00 0000 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37 599,3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37 599,3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 669,3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640 717,2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640 717,2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 939,5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 05 00 00 00 000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37 599,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37 599,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 669,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640 717,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640 717,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 939,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остатков средств бюджет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 05 00 00 00 0000 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856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856 0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7 66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71 742,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71 742,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 385 017,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меньшение остатков средств бюджет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 05 00 00 00 0000 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93 599,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93 599,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000 669,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12 459,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12 459,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825 957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прочих остатков средств бюджет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 05 02 00 00 0000 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856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856 0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7 66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71 742,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71 742,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 385 017,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 05 02 01 00 0000 5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856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856 0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7 66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71 742,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71 742,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 385 017,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 05 02 01 10 0000 5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856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856 0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7 66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71 742,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71 742,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 385 017,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 05 02 00 00 0000 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93 599,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93 599,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000 669,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12 459,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12 459,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825 957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 05 02 01 00 0000 6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93 599,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93 599,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000 669,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12 459,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12 459,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825 957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01 05 02 01 10 0000 6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93 599,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93 599,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000 669,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12 459,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212 459,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825 957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Суммы, подлежащие взаимоисключению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57 00 00 00 00 000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6 596 93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6 596 93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6 596 93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 081 656,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 081 656,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 081 656,7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величение остатков средст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57 00 00 00 00 0000 5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6 804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6 804 0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6 804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 254 21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 254 21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5 254 215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Уменьшение остатков средст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57 00 00 00 00 0000 6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 07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 558,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 558,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 558,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Руководитель       ____________________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  <w:u w:val="single"/>
              </w:rPr>
            </w:pPr>
            <w:r>
              <w:rPr>
                <w:sz w:val="9"/>
                <w:szCs w:val="9"/>
                <w:u w:val="single"/>
              </w:rPr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u w:val="single"/>
              </w:rPr>
            </w:pPr>
            <w:r>
              <w:rPr>
                <w:sz w:val="9"/>
                <w:szCs w:val="9"/>
                <w:u w:val="singl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74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          </w:t>
            </w:r>
            <w:r>
              <w:rPr>
                <w:sz w:val="9"/>
                <w:szCs w:val="9"/>
              </w:rPr>
              <w:t>(подпись)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расшифровка подписи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74" w:hRule="atLeast"/>
        </w:trPr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ный бухгалтер ____________________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  <w:u w:val="single"/>
              </w:rPr>
            </w:pPr>
            <w:r>
              <w:rPr>
                <w:sz w:val="9"/>
                <w:szCs w:val="9"/>
                <w:u w:val="single"/>
              </w:rPr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u w:val="single"/>
              </w:rPr>
            </w:pPr>
            <w:r>
              <w:rPr>
                <w:sz w:val="9"/>
                <w:szCs w:val="9"/>
                <w:u w:val="singl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74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          </w:t>
            </w:r>
            <w:r>
              <w:rPr>
                <w:sz w:val="9"/>
                <w:szCs w:val="9"/>
              </w:rPr>
              <w:t>(подпись)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расшифровка подписи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74" w:hRule="atLeast"/>
        </w:trPr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"________"    _______________  200___  г.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Утвержден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сельского поселения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40 от "14"мая 2015г.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ходы бюджета по разделам и подразделам классификации расходов бюджета Найфельдского сельского поселения Биробиджанского муниципального района ЕАО за 1 квартал 2015 год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(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423"/>
        <w:gridCol w:w="1423"/>
        <w:gridCol w:w="968"/>
        <w:gridCol w:w="1846"/>
        <w:gridCol w:w="1756"/>
        <w:gridCol w:w="1480"/>
      </w:tblGrid>
      <w:tr>
        <w:trPr>
          <w:trHeight w:val="240" w:hRule="atLeast"/>
        </w:trPr>
        <w:tc>
          <w:tcPr>
            <w:tcW w:w="6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за 1 квартал 2015 года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за 1 квартал 2015 года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6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6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 подразю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195" w:hRule="atLeast"/>
        </w:trPr>
        <w:tc>
          <w:tcPr>
            <w:tcW w:w="6808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1756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</w:tr>
      <w:tr>
        <w:trPr>
          <w:trHeight w:val="43" w:hRule="atLeast"/>
        </w:trPr>
        <w:tc>
          <w:tcPr>
            <w:tcW w:w="6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56507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0105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6</w:t>
            </w:r>
          </w:p>
        </w:tc>
      </w:tr>
      <w:tr>
        <w:trPr>
          <w:trHeight w:val="53" w:hRule="atLeast"/>
        </w:trPr>
        <w:tc>
          <w:tcPr>
            <w:tcW w:w="6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7757,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662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,9</w:t>
            </w:r>
          </w:p>
        </w:tc>
      </w:tr>
      <w:tr>
        <w:trPr>
          <w:trHeight w:val="53" w:hRule="atLeast"/>
        </w:trPr>
        <w:tc>
          <w:tcPr>
            <w:tcW w:w="6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743,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20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7,7</w:t>
            </w:r>
          </w:p>
        </w:tc>
      </w:tr>
      <w:tr>
        <w:trPr>
          <w:trHeight w:val="53" w:hRule="atLeast"/>
        </w:trPr>
        <w:tc>
          <w:tcPr>
            <w:tcW w:w="6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743,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20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7,7</w:t>
            </w:r>
          </w:p>
        </w:tc>
      </w:tr>
      <w:tr>
        <w:trPr>
          <w:trHeight w:val="53" w:hRule="atLeast"/>
        </w:trPr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743,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20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7,7</w:t>
            </w:r>
          </w:p>
        </w:tc>
      </w:tr>
      <w:tr>
        <w:trPr>
          <w:trHeight w:val="53" w:hRule="atLeast"/>
        </w:trPr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743,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20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7,7</w:t>
            </w:r>
          </w:p>
        </w:tc>
      </w:tr>
      <w:tr>
        <w:trPr>
          <w:trHeight w:val="53" w:hRule="atLeast"/>
        </w:trPr>
        <w:tc>
          <w:tcPr>
            <w:tcW w:w="6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743,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20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7,7</w:t>
            </w:r>
          </w:p>
        </w:tc>
      </w:tr>
      <w:tr>
        <w:trPr>
          <w:trHeight w:val="53" w:hRule="atLeast"/>
        </w:trPr>
        <w:tc>
          <w:tcPr>
            <w:tcW w:w="6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5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5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5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5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8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4098,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2208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6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 xml:space="preserve">Главный редактор – Рукомеда Е.М.                          Время подписания в печать – 13:45    22.05.2015                        Тираж – 130   экз.                                Распространяется бесплатно                          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31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6-05T03:31:00Z</dcterms:modified>
  <cp:revision>2</cp:revision>
  <dc:subject/>
  <dc:title> </dc:title>
</cp:coreProperties>
</file>