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мая 2015 г. № 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2 .05.2015г. № 232 </w:t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19.03.2015 № 221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Валдгеймского сельского поселения от 19.03.2015 № 221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1 число «13 683 000,00» заменить числом «14 814 226,0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2 число «18 187 633,20» заменить числом « 19 787 433,2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3 число «3 333 332,00» заменить числом «4 973 207,2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подпункте 1.5 число «8 333 332,00» заменить числом «9 635 246,00»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число «10 000 000,00» заменить числом «11 600 000,0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7 число «10 280 400,00» заменить числом «10 534 200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4 «Поступление доходов в бюджет Валдгеймского сельского поселения Биробиджанского муниципального района ЕАО на 2015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  </w:t>
      </w:r>
      <w:r>
        <w:rPr>
          <w:sz w:val="10"/>
          <w:szCs w:val="10"/>
        </w:rPr>
        <w:t>приложение 6  «Распределение бюджетных ассигнований по разделам, подразделам, целевым статьям, группам и подгруппам видов расходов классификации  расходов  бюджета Валдгеймского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А.И. Климанск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32 от 22.05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55"/>
        <w:gridCol w:w="864"/>
      </w:tblGrid>
      <w:tr>
        <w:trPr>
          <w:trHeight w:val="27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73 207,2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1 906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801 906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0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0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798 094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798 094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 301,2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 616 1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 616 1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 616 1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87 433,2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87 433,2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87 433,2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32 от 22.05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4"/>
        <w:gridCol w:w="2175"/>
        <w:gridCol w:w="728"/>
      </w:tblGrid>
      <w:tr>
        <w:trPr>
          <w:trHeight w:val="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главного администратора поступ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ов местного бюджета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0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280 026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481 426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00 01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481 426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449 426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20 01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10 01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78 6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00 0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00 0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38 6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0 0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организац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3 1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0 0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3 1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00 00 000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5 10 000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1 13 01000 00 0000 13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0 00 0000 1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5 10 0000 1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00 00 0000 4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дажи земельных участков, находящихся в государственной и муниципальной собственност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3 10 0000 4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534 2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534 2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0 0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57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0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5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1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5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0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598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1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598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00 0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7 2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15 0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0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14 226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№</w:t>
      </w:r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 </w:t>
      </w:r>
      <w:r>
        <w:rPr>
          <w:rFonts w:cs="Times New Roman CYR" w:ascii="Times New Roman CYR" w:hAnsi="Times New Roman CYR"/>
          <w:sz w:val="10"/>
          <w:szCs w:val="10"/>
        </w:rPr>
        <w:t>229 от 23.04.2015</w:t>
      </w:r>
    </w:p>
    <w:p>
      <w:pPr>
        <w:pStyle w:val="Normal"/>
        <w:ind w:firstLine="397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плановый период 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4"/>
        <w:gridCol w:w="1359"/>
        <w:gridCol w:w="816"/>
        <w:gridCol w:w="728"/>
      </w:tblGrid>
      <w:tr>
        <w:trPr>
          <w:trHeight w:val="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главного администратора поступл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ов местного 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2016г 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2017г 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0 00000 00 0000 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38 6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509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0000 00 0000 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74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0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00 01 0000 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74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0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52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38 000,0</w:t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20 01 0000 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0000 00 0000 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10 01 0000 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0000 00 0000 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1 6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99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00 00 0000 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00 00 0000 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61 6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9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0 00 0000 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Земельный налог с организаций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9 6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30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3 10 0000 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9 6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30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0 00 0000 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3 10 0000 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188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0000 00 0000 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8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75 000,0</w:t>
            </w:r>
          </w:p>
        </w:tc>
      </w:tr>
      <w:tr>
        <w:trPr>
          <w:trHeight w:val="307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00 00  0000 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3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0 00 0000 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3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3 10 0000 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0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00 00 0000 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5 10 0000 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0000 00 0000 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000 00 0000 1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0 00 0000 1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5 10 0000 1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0000 00 0000 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00 00 0000 4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3 10 0000 4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 00000 00 0000 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00 4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916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0000 00 0000 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00 4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916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0 00 0000 15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521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744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00 0000 15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741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56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10 0000 15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741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56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00 0000 15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780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8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10 0000 15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780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8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00 00 0000 15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9 4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2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15 00 0000 15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4 4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7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4 4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7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00 0000 15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839 0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425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32 от 22.05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9"/>
        <w:gridCol w:w="623"/>
        <w:gridCol w:w="591"/>
        <w:gridCol w:w="528"/>
        <w:gridCol w:w="759"/>
      </w:tblGrid>
      <w:tr>
        <w:trPr>
          <w:trHeight w:val="27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3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87 433,2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17 41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0 76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4 76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 18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 18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6 65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6 65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6 65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6 65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6 65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6 65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7 503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503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133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87 433,2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32 от 22.05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24"/>
        <w:gridCol w:w="651"/>
        <w:gridCol w:w="543"/>
        <w:gridCol w:w="899"/>
      </w:tblGrid>
      <w:tr>
        <w:trPr>
          <w:trHeight w:val="276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3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17 41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0 76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4 76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 18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 18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37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7 503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503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87 433,2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05.2015 №  529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становлении продолжительности смены, стоимости путевки и родительской платы в летних оздоровительных лагерях  с дневным пребыванием при муниципальных образовательных учреждениях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рганизации отдыха детей в летних оздоровительных лагерях с дневным пребыванием, организованных муниципальными образовательными организациями Биробиджанского муниципального района Еврейской автономной области в летний период 2015 года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становить продолжительность смен в летних оздоровительных лагерях с дневным пребыванием при муниципальных образовательных организациях Биробиджанского муниципального района Еврейской автономной области (далее - лагерях с дневным пребыванием) - 18 дн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 стоимость путевки в лагерях с дневным пребыванием в размере 2083 рубля 53 копейки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1602 рубля 72 копейки за счет субсидий из обла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480 рублей  81 копейка - родительская пл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 стоимость питания детей в лагерях с дневным пребыванием в размере 89 рублей 04 копейки в день на одного ребен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Денежные средства, поступившие от родителей (законных представителей) направляются на оснащение и хозяйственные расходы лагерей с дневным пребывани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возложить на начальника отдела образования администрации муниципального            района Т.В. Тес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Настоящее постановление вступает в силу после его официального опубликования.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5.2015 № 543</w:t>
        <w:tab/>
        <w:tab/>
        <w:tab/>
        <w:tab/>
        <w:t xml:space="preserve">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 муниципального района от 03.02.2015 № 95 «Об утверждении Положения о конкурсе на право заключения договоров на обслуживание муниципальных маршрутов регулярных перевозок пригородного и междугородного сообщения на территории Биробиджанского муниципального района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Законом Еврейской автономной области от 25.10.2006 № 3-ОЗ «Об автомобильном пассажирском транспорте в Еврейской автономной области» и Уставом муниципального образования «Биробиджанский муниципальный район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изменения в постановление администрации  муниципального района от 03.02.2015 № 95 «Об утверждении Положения о конкурсе на право заключения договоров на обслуживание муниципальных маршрутов регулярных перевозок пригородного и междугородного сообщения на территории Биробиджанского муниципального района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муниципальных маршрутов регулярных перевозок пригородного и междугородного сообщения на территории Биробиджанского муниципального района, утвержденный пунктом 3 вышеуказанного постановления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регулярных маршру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городного и междугородного сооб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0"/>
        <w:gridCol w:w="32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маршру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аршру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 - с. Желтый Яр (через автовокзал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 - с. Найфельд (через автовокзал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усская Поляна - с. Раздольное - с. Русская Поляна (через автовокзал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 - с. Дубовое (через автовокзал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 - с. Раздольное - с. Головино (через автовокзал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 - с. Бирофельд - с. Алексеевка (через автовокзал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 – с. Кирга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первого заместителя главы администрации муниципального района В.В. Ильяшенк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5.2015 № 40</w:t>
        <w:tab/>
        <w:tab/>
        <w:tab/>
        <w:tab/>
        <w:tab/>
        <w:t xml:space="preserve">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1 квартал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Бюджетного кодекса Российской Федерации, Устава муниципального образования «Найфельдское сельское поселение» Биробиджанского муниципального района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Найфельдского сельского поселения Биробиджанского муниципального района Еврейской автономной области за 1 квартал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Найфельдского сельского поселения (Кокиной А.А..) направить отчет об исполнении бюджета Найфельдского сельского поселения Биробиджанского муниципального района Еврейской автономной области за 1 квартал 2015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опубликовать в Межмуниципальном информационном бюллетене Биробиджанского муниципального района ЕА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40 от "14" мая 2015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Найфельдского сельского поселения Биробиджанского муниципального района за 1 квартал 2015 год дох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10"/>
        <w:gridCol w:w="687"/>
        <w:gridCol w:w="706"/>
        <w:gridCol w:w="690"/>
      </w:tblGrid>
      <w:tr>
        <w:trPr>
          <w:trHeight w:val="3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дохода по бюджетной классификации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1квартал 2015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2015 г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1 00 00000 00 0000 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026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865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05  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ПРИБЫЛЬ, ДОХ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0000 00 0000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56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0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5  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00 01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56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0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5  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е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06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0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1 02040 01 0000 11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ДЕЛ/0!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0000 00 0000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70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7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ов товарам (продукции) производимым на территории Р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000 00 0000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70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7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 зачисляемые в консолидированные бюджеты  субъектов Р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 зачисляемые в консолидированные бюджеты  субъектов Р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1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78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78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0000 00 0000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98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98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00 01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98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98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98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98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0000 00 0000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7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39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,81  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00 00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18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4,73  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18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4,73  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00 00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7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9  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30    22.05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;Times New Roman" w:hAnsi="Arial;Times New Roman" w:cs="Arial;Times New Roman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;Times New Roman" w:hAnsi="Arial;Times New Roman" w:cs="Arial;Times New Roman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;Times New Roman" w:hAnsi="Arial;Times New Roman" w:cs="Arial;Times New Roman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;Times New Roman" w:hAnsi="Arial;Times New Roman" w:cs="Arial;Times New Roman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;Times New Roman" w:hAnsi="Arial;Times New Roman" w:cs="Arial;Times New Roman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8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7-16T06:28:00Z</dcterms:modified>
  <cp:revision>2</cp:revision>
  <dc:subject/>
  <dc:title> </dc:title>
</cp:coreProperties>
</file>