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2 мая 2015 г. № 8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1 квартал 2015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должение, начало в № 83 от 22.05.2015; № 84 от 22.05.201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.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547"/>
        <w:gridCol w:w="545"/>
        <w:gridCol w:w="409"/>
        <w:gridCol w:w="544"/>
        <w:gridCol w:w="545"/>
        <w:gridCol w:w="448"/>
      </w:tblGrid>
      <w:tr>
        <w:trPr>
          <w:trHeight w:val="120" w:hRule="atLeast"/>
        </w:trPr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  <w:r>
              <w:rPr>
                <w:bCs/>
                <w:sz w:val="10"/>
                <w:szCs w:val="10"/>
              </w:rPr>
              <w:t>Коды бюджетной классификации 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2015 год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1 квартал 2015 года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40" w:hRule="atLeast"/>
        </w:trPr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39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9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39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0,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9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21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5,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,8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821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85,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,8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54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3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2</w:t>
            </w:r>
          </w:p>
        </w:tc>
      </w:tr>
      <w:tr>
        <w:trPr>
          <w:trHeight w:val="109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2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,4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82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,4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9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6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9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6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66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,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,9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66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,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,9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1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66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,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,9</w:t>
            </w:r>
          </w:p>
        </w:tc>
      </w:tr>
      <w:tr>
        <w:trPr>
          <w:trHeight w:val="363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609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722,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24,3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544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722,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,4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 078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54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1</w:t>
            </w:r>
          </w:p>
        </w:tc>
      </w:tr>
      <w:tr>
        <w:trPr>
          <w:trHeight w:val="123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549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906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1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 549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906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1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15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8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9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15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8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9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4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4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8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7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1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1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7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,7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3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5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9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9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4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3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8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4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3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4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2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4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2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3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4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2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ессиональная переподготовка и повышение квалификации муниципальных служащих администрации Биробиджанского муниципального района Еврейской автономной области на 2015 год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улучшению условий и охраны труда в администрации и муниципальных учреждениях  Биробиджанского муниципального района на 2015 го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000,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40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7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000,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40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7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97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37,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1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90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7,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990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37,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6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2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6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2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7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7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1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1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81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4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4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ы контрольно - счетной палат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0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9,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6</w:t>
            </w:r>
          </w:p>
        </w:tc>
      </w:tr>
      <w:tr>
        <w:trPr>
          <w:trHeight w:val="133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7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9,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8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7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9,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8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5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253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 276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60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4,9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униципальной политики в области приватизации и управления муниципальной собственностью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0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держание и обслуживание муниципальной казн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0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6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6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3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635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60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635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60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695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85,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7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695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85,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,7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8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5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,6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8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5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,6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1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8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1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8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информатизации муниципального образования "Биробиджанский муниципальный район" на 2015 го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муниципальных функций по мобилизационной подготовке экономик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209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9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5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5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8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,4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,4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,4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8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,4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5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по предупреждению и ликвидации чрезвычайных ситуаций связанных с пожарами на территории муниципального образования "Биробиджанский муниципальный район" на 2015 го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2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овышение безопасности дорожного движения на территории муниципального образования "Биробиджанский муниципальный район"  на 2015 год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5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5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6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5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Профилактика правонарушений  и наркомании на территории муниципального образования  "Биробиджанский муниципальный район" на 2015 год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7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413,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679,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,7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714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26,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9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398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0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44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0,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1</w:t>
            </w:r>
          </w:p>
        </w:tc>
      </w:tr>
      <w:tr>
        <w:trPr>
          <w:trHeight w:val="59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26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1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26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,1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2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,2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53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2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6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2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7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6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2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7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7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,5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7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,5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осударственная поддержка сельского хозяйст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6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6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5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9</w:t>
            </w:r>
          </w:p>
        </w:tc>
      </w:tr>
      <w:tr>
        <w:trPr>
          <w:trHeight w:val="345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личного подсобного хозяйства, возмещение гражданам, ведущим личное подсобное хозяйство, части затрат на уплату процентов по кредитам, полученным в российских кредитных организациях по краткосрочным и инвестиционным кредита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озмещение гражданам, ведущим личное подсобное хозяйство, части затрат на поддержку животноводст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4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9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1 314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9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050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314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5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9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Транспор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2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3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6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иды транспорт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7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6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6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6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6</w:t>
            </w:r>
          </w:p>
        </w:tc>
      </w:tr>
      <w:tr>
        <w:trPr>
          <w:trHeight w:val="75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оссийской Федерации на социальные программы субъектов Российской Федерации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1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,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6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 закона Еврейской автономной области 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6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6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1010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6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,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6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68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9,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5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68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99,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5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68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9,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5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68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9,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5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768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9,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2,5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и поддержка малого и среднего предпринимательства в муниципальном образовании "Биробиджанский муниципальный район" на 2015 год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4 276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226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гиональные целевые программ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0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рограмма Еврейской автономной области "Модернизация объектов коммунальной инфраструктуры в Еврейской автономной области" на 2015-2018 год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26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0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26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0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226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00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6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Энергосбережение и повышение энергоэффективности в Биробиджанском муниципальном районе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6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Модернизация объектов коммунальной инфраструктуры муниципального образования "Биробиджанский муниципальный район" на 2015 год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6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6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6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садоводческих, огороднических и дачных некоммерческих объединений граждан на территории Биробиджанского муниципального района на 2015 год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1 695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 614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6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ошкольное образовани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323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873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5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323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873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5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 443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42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1</w:t>
            </w:r>
          </w:p>
        </w:tc>
      </w:tr>
      <w:tr>
        <w:trPr>
          <w:trHeight w:val="45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54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6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3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154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6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3</w:t>
            </w:r>
          </w:p>
        </w:tc>
      </w:tr>
      <w:tr>
        <w:trPr>
          <w:trHeight w:val="103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853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32,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9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853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32,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9,9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4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6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34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6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 880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31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3</w:t>
            </w:r>
          </w:p>
        </w:tc>
      </w:tr>
      <w:tr>
        <w:trPr>
          <w:trHeight w:val="53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 800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2 431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4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 800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31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4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е образовани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9 389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 895,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2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1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 381,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 105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1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местного бюджет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 430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532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,5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116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6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7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116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6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7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248,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62,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,9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 248,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62,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,9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355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71,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9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 355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71,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0,9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iCs/>
                <w:sz w:val="10"/>
                <w:szCs w:val="10"/>
              </w:rPr>
              <w:t>0,5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 за счет средств областного бюджет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2 950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573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2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 869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287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 869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287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65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7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265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7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 815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75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1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991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 815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75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чреждения по внешкольной работе с деть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23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532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27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532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27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8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315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4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315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4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58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8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58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8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3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7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75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2,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6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областного бюджет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475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2,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,6</w:t>
            </w:r>
          </w:p>
        </w:tc>
      </w:tr>
      <w:tr>
        <w:trPr>
          <w:trHeight w:val="77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15,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715,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1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0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2,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,7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090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60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2,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,7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983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46,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04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63,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8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04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3,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8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554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3,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554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3,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204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7,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7,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7,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1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17,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9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1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 системы образования  Биробиджанского муниципального района на 2015 год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79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1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9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1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9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1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7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 614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989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7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981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80,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8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чреждения культуры и мероприятия в сфере культур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717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0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0</w:t>
            </w:r>
          </w:p>
        </w:tc>
      </w:tr>
      <w:tr>
        <w:trPr>
          <w:trHeight w:val="109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717,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0</w:t>
            </w:r>
          </w:p>
        </w:tc>
      </w:tr>
      <w:tr>
        <w:trPr>
          <w:trHeight w:val="215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30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,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6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330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0,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6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1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8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6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1,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8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5,6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1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0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5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1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Библиотек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4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264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029,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,6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 подведомственных учрежд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264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29,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,6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92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4,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8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 692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4,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8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8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38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3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6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8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4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,8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2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9,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,3</w:t>
            </w:r>
          </w:p>
        </w:tc>
      </w:tr>
      <w:tr>
        <w:trPr>
          <w:trHeight w:val="35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5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3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3,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9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3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9</w:t>
            </w:r>
          </w:p>
        </w:tc>
      </w:tr>
      <w:tr>
        <w:trPr>
          <w:trHeight w:val="57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1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1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1,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,0</w:t>
            </w:r>
          </w:p>
        </w:tc>
      </w:tr>
      <w:tr>
        <w:trPr>
          <w:trHeight w:val="91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5</w:t>
            </w:r>
          </w:p>
        </w:tc>
      </w:tr>
      <w:tr>
        <w:trPr>
          <w:trHeight w:val="69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9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6</w:t>
            </w:r>
          </w:p>
        </w:tc>
      </w:tr>
      <w:tr>
        <w:trPr>
          <w:trHeight w:val="57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 на 2015 год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9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6</w:t>
            </w:r>
          </w:p>
        </w:tc>
      </w:tr>
      <w:tr>
        <w:trPr>
          <w:trHeight w:val="165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9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6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0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9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6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 164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51,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6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11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3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 xml:space="preserve">Пенсия, дополнительное пенсионное обеспечение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91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11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3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я за выслугу лет  муниципальным служащи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11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4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,1</w:t>
            </w:r>
          </w:p>
        </w:tc>
      </w:tr>
      <w:tr>
        <w:trPr>
          <w:trHeight w:val="115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0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10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0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1,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3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49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5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,9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мощ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0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38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5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0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,7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26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3,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14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6,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,9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14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6,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,9</w:t>
            </w:r>
          </w:p>
        </w:tc>
      </w:tr>
      <w:tr>
        <w:trPr>
          <w:trHeight w:val="46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2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2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5861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12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,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0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Развитие общественной активности населения на территории муниципального образования "Биробиджанский муниципальный  район" на 2015 год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5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5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Устойчивое развитие сельских территорий Биробиджанского муниципального района" на 2015 го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2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5,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храна семьи и детств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04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1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1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Иные безвозмездные и безвозвратные перечисл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52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04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1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1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04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,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,1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04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804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2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01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0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,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,2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9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7,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,7</w:t>
            </w:r>
          </w:p>
        </w:tc>
      </w:tr>
      <w:tr>
        <w:trPr>
          <w:trHeight w:val="55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99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7,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,7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482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4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27,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,6</w:t>
            </w:r>
          </w:p>
        </w:tc>
      </w:tr>
      <w:tr>
        <w:trPr>
          <w:trHeight w:val="232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24,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,6</w:t>
            </w:r>
          </w:p>
        </w:tc>
      </w:tr>
      <w:tr>
        <w:trPr>
          <w:trHeight w:val="69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3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,3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803,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8,3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299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1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ые и ведомственные программы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9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5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 на 2015 год"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5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5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511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5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центные платежи по долговым обязательства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5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ные платежи по муниципальному  долгу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503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30,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0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76 784,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 982,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АСХОДОВАНИИ  СРЕДСТВ РЕЗЕРВНОГО ФОНДА МУНИЦИПАЛЬНОГО ОБРАЗОВАНИЯ «БИРОБИДЖАНСКИЙ  МУНИЦИПАЛЬНЫЙ РАЙОН» ЗА 1 КВАРТАЛ 2015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1 квартал 2015 года расходы по фонду непредвиденных расходов составили  41,0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Администрация Биробиджанского муниципального района ЕАО –7,0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емирование лиц, награжденных Почетной грамотой муниципального образования – 7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тдел образования администрации Биробиджанского муниципального района ЕАО  -  14,0 тыс. руб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ремирование лиц, награжденных Почетной грамотой муниципального образования – 14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 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 ЕАО – 13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мирование лиц, награжденных благодарностью главы муниципального образования, Почетной грамотой муниципального образования, ценными подарками, денежными премиями – 13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 Финансовый отдел администрации Биробиджанского муниципального района ЕАО – 7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 премирование лиц, награжденных Почетной грамотой муниципального образования – 7,0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ик финансового отдела                                                                                                        О.Е. Буря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численности муниципальных служащих и работников органов местного самоуправления муниципального района,  работников муниципальных учреждений и фактических затратах на их денежное содержание за первый квартал 201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574"/>
        <w:gridCol w:w="1147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.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ая численность муниципальных служащих и работников органов местного самоуправления муниципального район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2015 год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муниципальных служащих и работников органов местного самоуправления муниципального района за отчетный период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ые расходы по выплате заработной платы муниципальных служащих и работников органов местного самоуправления муниципального района на 2015 год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722,9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муниципальным служащим и работникам органов местного самоуправления муниципального района за отчетный период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6,9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ая численность работников муниципальных учреждений на 2015 год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9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несписочная численность работников муниципальных учреждений за отчетный период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овые расходы по выплате заработной платы труда работникам муниципальных учреждений на 2015 год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ыс. 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67,6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ктические расходы по выплате заработной платы работникам муниципальных учреждений за отчетный период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33,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чальник финансового отдела                                                                                                           О.Е. Буря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яснительная запис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 отчету об исполнении бюджета Биробиджанского муниципального района Еврейской автономной области за первый квартал 2015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Х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первый квартал 2015  год в бюджет муниципального района поступило 57929,8 тыс. рублей. Исполнение плановых назначений по доходам составило 21,3 проц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одовой план  поступлений собственных доходов выполнен на 27,6 процентов.     В бюджет района собственных доходов поступило 10875,1 тыс. рублей,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лог на доходы физических лиц – 3131,7 тыс. рублей или 18,4 процентов от плана 16983,0 тыс. рублей.  Недопоступление налога связано с имеющейся задолженностью налогоплательщиков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оги на товары (работы, услуги), реализуемых на территории Российской Федерации  - 587,5 тыс. рублей или 24,8 процентов при плане 2370,5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оги  на совокупный доход – 1148,5 тыс. рублей или 32,8 процентов при плане 3498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осударственная пошлина – 75,6 тыс. рублей или 34,4 процентов при плане 22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ходы от использования имущества, находящегося в государственной и муниципальной собственности  - 4079,2 тыс. рублей или 49,5 процентов от плана 8245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латежи при пользовании природными ресурсами – 39,2 тыс.  рублей или 37,7 процентов при плане 104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ходы от оказания платных услуг и компенсации затрат государства – 858,0 тыс. рублей или 15,1 процентов при плане 5678,0 тыс. рублей. Недопоступление средств связано с неоплатой родительской платы за питание детей в образовательных учреждениях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ходы от продажи материальных и нематериальных активов – 274,5 тыс. рублей или 32,3 процентов при плане 85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штрафы, санкции, возмещение ущерба – 324,1 тыс. рублей или 25,9 процентов при плане 125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езвозмездные средства за отчетный квартал поступили в полном объеме, в сумме  47054,7 тыс. рублей или  20,2 процентов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тации от других бюджетов бюджетной системы Российской Федерации поступили в сумме 1738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убсидии в бюджет муниципального района поступили в сумме 76,5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убвенции в бюджет муниципального района поступили в сумме 29992,0 тыс. 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ые межбюджетные трансферты поступили в сумме 42,9 тыс. рублей, или 9,1 процентов, это связано с недопоступлением средств от  Валдгеймского сельского посе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озврат в областной бюджет остатков субсидий, субвенций, прошлых лет имеющих целевое назначение в сумме -436,7 тыс.  рублей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ы бюджета муниципального района за первый квартал 2015 года исполнены в сумме 53982,5 тыс. рублей или 19,5 процентов от годового плана, утвержденного в размере в размере 276784,6 тыс. руб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1  00 «Общегосударственные вопрос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 первый квартал  2015 года расходы исполнены  в сумме 11810,1 тыс. рублей при  годовом плане  46146,2 тыс. рублей или  на  25,6 процентов. По данному разделу исполнены следующие расход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 содержание главы муниципального района  в сумме 360,3  тыс. рублей или 26,9  процентов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 содержание представительных органов местного самоуправления в сумме 785,5 тыс. руб. или 27,8 процентов от годового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  содержание местной администрации в сумме 6722,3 тыс. рублей, или 24,3 процентов от годового плана, в том числе исполнены расходы по целевым статья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  осуществление управленческих функций по организации деятельности комиссий по делам несовершеннолетних в сумме 89,7 тыс. рублей, или 16,7 процентов от утвержденного годового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существление управленческих функций по применению законодательства об административных правонарушениях в сумме 48,7 тыс. рублей, или 8,5 процентов от утвержденного годового плана в размере  573,7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осуществление переданных полномочий сельскими поселениями в сумме 29,2 тыс. рублей  при годовом плане 354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  содержание аппарата администрации муниципального района 6554,7 тыс. рублей, или 25,1 процентов от утвержденного годового плана 26078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  содержание финансового отдела  и контрольно-счетной палаты в сумме 1840,9 тыс. рублей или 30,7 процентов от утвержденного годового плана 6000,1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 на обеспечение  проведения мероприятий, премирование в связи юбилейными и памятными датами, оказание материальной помощи  из резервного фонда исполнены в сумме 41,0 тыс. рублей, или 41,0 процентов от утвержденного годового плана 10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)  выполнение других общегосударственных вопросов (содержание и обслуживания казны, оценка недвижимости,  исполнение судебных актов,  исполнение сметы МКУ «Централизованное хозяйственное управление», программа информатизации)   в сумме 2060,1 тыс. рублей, или 24,9 процентов от годового плана 8276,3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2 00  «Национальная оборон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данному разделу за первый квартал 2015 года кассовые расходы не производили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здел 03 00 «Национальная безопасность и правоохранительная деятельность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данному разделу исполнены  расходы  в размере 9,7 тыс. рублей или 5,0 процентов от годового плана 195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4 00 «Национальная экономик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За первый квартал  2015 года  по данному  разделу расходы исполнены  в сумме 1679,2 тыс. рублей или 22,7 процентов от плана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о подразделу «Сельское хозяйство и рыболовство»  исполнение составило  626,6 тыс. рублей, или 16,9 процентов от годового плана 3714,2 тыс. рублей, в том числе   по целевым статья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 реализацию переданных государственных  полномочий по вопросам поддержки сельскохозяйственного производства выполнены в сумме 356,3 тыс.  рублей, при плане 2369,8 тыс. рублей, или 15,0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 содержание аппарата в сумме  270,3 тыс. рублей или 20,1 процентов от утвержденного годового плана 1344,4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о подразделу «Транспорт» расходы на возмещение затрат по пассажирским перевозкам автомобильным транспортом исполнены в сумме 153,0 тыс. рублей, или 16,6 процентов от годового плана 92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о подразделу «Дорожное хозяйство (дорожные фонды)» расходы на мероприятия, предусмотренные в ведомственной программе развития сети автомобильных дорог общего пользования местного значения исполнены  в сумме 899,6 тыс.  рублей, или 32,5 процентов от плана 2768,9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7  00 «Образование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ходы по данному разделу в бюджете муниципального района  за первый квартал  2015 года  произведены в сумме 37614,8 тыс. руб. или 18,6 процентов от  утвержденной годовой  суммы 201695,2 тыс. рублей. Расходы данного раздела исполнены по подразделам, в том числ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о подразделу 07 01 «Дошкольное образование» произведены расходы в сумме 5873,1 тыс. рублей, или 21,5 процентов от годового плана. В данный подраздел включены расходы по содержанию детских садов, в том числе за счёт субсидий и субвенций из обла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по подразделу 07 02  «Общее образование» произведены расходы в сумме 30895,3 тыс. рублей, или 18,2 процентов от годового плана. Данный подраздел отражает расходы на содержание школ, школы детского сада,  внешкольных учреждений, расходы по ведомственным целевым программам, а также расходы  за счёт субсидий и субвенций из областного бюджета,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на субсидии бюджетным учреждениям (школы с. Птичник и с. Дубового) на выполнение муниципального задания и на иные цели освоены в сумме  10719,6 тыс. рублей или 6,0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 на содержание учреждений по внешкольной работе с детьми исполнены в сумме 1427,0 тыс. рублей, при годовом плане 6532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на ежемесячное денежное вознаграждение за классное руководство за счет средств областного бюджета казенными образовательными учреждениями исполнены в сумме  190,1 тыс. рублей или 11,1 процентов от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) по подразделу 07 09 «Другие вопросы в области образования» расходы исполнены на 17,0 процентов, что составляет 846,4  тыс. рублей, из них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на содержание аппарата отдела образования исполнены в сумме 863,6 тыс. рублей при плане 4604,0 тыс. рублей или 18,8 процентов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 по целевой программе на выполнение мероприятий по развитию системы образования казенными образовательными учреждениями  исполнены  в сумме 0,4 тыс. рублей при  годовом плане 279,7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08 00 «Культура, кинематографи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ы по данному разделу исполнены в сумме 1989,8 тыс. рублей или 18,7 процентов от плана,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по подразделу 08 01 «Культура» расходы исполнены в сумме 1880,5 тыс. рублей при плане 9981,9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на содержание   дома культуры составили 850,9 тыс. рублей при годовом плане 4717,4 тыс. рублей, или на 18,0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на содержание библиотеки исполнены в сумме 1029,6 тыс. рублей или 19,6 процентов при годовом плане 5264,5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</w:t>
      </w:r>
      <w:r>
        <w:rPr>
          <w:sz w:val="10"/>
          <w:szCs w:val="10"/>
        </w:rPr>
        <w:t>2) по подразделу 08 04 «Другие вопросы в области культуры, кинематографии» расходы исполнены в размере 109,3 тыс. рублей при плане 632,6 тыс. рублей  или на 17,3 процентов,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по содержанию централизованной бухгалтерии исполнены в сумме  93,2 тыс. рублей  или 18,9 процентов от годового 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ведомственной программе «Культура муниципального образования «Биробиджанский муниципальный район» на 2015 год»  исполнены в сумме 16,1 тыс. рублей, или 11,6 процентов от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10 00 «Социальная политик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ы по данному разделу исполнены в размере 651,5 тыс.  рублей или 12,6 процентов от плана,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 по подразделу 10 01  «Пенсионное обеспечение» исполнение составило 203,9 тыс. рублей или 18,4 проц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  по подразделу  10 03 «Социальное обеспечение населения» исполнены расходы в сумме 285,9 тыс. рублей при плане 2049,8 тыс. рублей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по оказанию социальной помощи гражданам, награжденным почетным званием «Почетный житель муниципального образования «Биробиджанский муниципальный район» исполнение составило 2,0 тыс. рублей или 16,7 проц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ходы на оказание социальной помощи на обеспечение питанием детей из малоимущих семей составили 283,9 тыс. рублей при плане 1826,9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 по подразделу  10 04 «Охрана семьи и детства» расходы на компенсацию части родительской платы за содержание детей в детских садах исполнены в сумме 161,7 тыс. рублей при плане 2004,0 тыс. рублей или 8,1 проц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11  00 «Физическая культура и спорт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бюджете района по данному разделу исполнены расходы в сумме 227,4 тыс. руб. или 22,7 процентов.  В данном разделе отражены расходы на содержание спортзала, а так же на мероприятия в области спорта и физической куль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13 00  «Обслуживание государственного и муниципального долг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данному разделу  за первый квартал 2015 года кассовые расходы не производили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чальник финансового отдела         </w:t>
        <w:tab/>
        <w:tab/>
        <w:tab/>
        <w:tab/>
        <w:t xml:space="preserve">             О.Е.Буря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1:35    22.05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28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06-05T03:28:00Z</dcterms:modified>
  <cp:revision>2</cp:revision>
  <dc:subject/>
  <dc:title> </dc:title>
</cp:coreProperties>
</file>