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я 2015 г. № 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3 от 22.05.201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32"/>
        <w:gridCol w:w="618"/>
        <w:gridCol w:w="538"/>
        <w:gridCol w:w="524"/>
        <w:gridCol w:w="478"/>
        <w:gridCol w:w="497"/>
        <w:gridCol w:w="534"/>
      </w:tblGrid>
      <w:tr>
        <w:trPr>
          <w:trHeight w:val="24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5 год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5 года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3 997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699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23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73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23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73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4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4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4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3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0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3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73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62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788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26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14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5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1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16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16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 307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8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07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8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37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75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732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732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6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6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815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75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815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75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4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44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4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8</w:t>
            </w:r>
          </w:p>
        </w:tc>
      </w:tr>
      <w:tr>
        <w:trPr>
          <w:trHeight w:val="88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5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5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4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4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8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4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3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0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88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5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</w:tr>
      <w:tr>
        <w:trPr>
          <w:trHeight w:val="10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3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4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63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4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7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0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2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2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08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16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 102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52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64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52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92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79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6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9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9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2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76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97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3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88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3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88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22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3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94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14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9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81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0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0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7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0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1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1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6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2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2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9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3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5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95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5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95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5,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02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87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784,6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982,5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15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5"/>
        <w:gridCol w:w="543"/>
        <w:gridCol w:w="409"/>
        <w:gridCol w:w="566"/>
        <w:gridCol w:w="521"/>
        <w:gridCol w:w="590"/>
      </w:tblGrid>
      <w:tr>
        <w:trPr>
          <w:trHeight w:val="12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5 год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5 года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6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15    22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6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5T03:26:00Z</dcterms:modified>
  <cp:revision>2</cp:revision>
  <dc:subject/>
  <dc:title> </dc:title>
</cp:coreProperties>
</file>