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мая 2015 г. № 8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2.05.2015 № 540</w:t>
        <w:tab/>
        <w:tab/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отчета об исполнении бюджета Биробиджанского муниципального района Еврейской автономной области за первый квартал 2015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. 5 ст. 264.2 Бюджетного кодекса Российской Федерации, на основании Устава муниципального образования «Биробиджанский муниципальный район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прилагаемый отчет об исполнении бюджета Биробиджанского муниципального района Еврейской автономной области за  первый квартал 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Финансовому отделу администрации муниципального района (Буряк О.Е.) направить отчет об исполнении бюджета Биробиджанского муниципального района Еврейской автономной области за первый квартал 2015 года в Собрание депутатов Биробиджанского муниципального района  и  контрольно-счетную палату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Настоящее постановление опубликовать в средствах массовой  информаци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2.05.2015    № 54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Биробиджанского муниципального района ЕАО за 1 квартал 2015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Биробиджанского муниципального района за 1 квартал 2015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039"/>
        <w:gridCol w:w="543"/>
        <w:gridCol w:w="680"/>
        <w:gridCol w:w="457"/>
      </w:tblGrid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БК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                   на    2015 го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 2015 года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исполнения 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ОВЫЕ И НЕНАЛОГОВЫЕ ДОХ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448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75,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6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98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31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6 98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31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4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88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 085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1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01 0204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ТОВАРЫ ( РАБОТЫ, УСЛУГИ), РЕАЛИЗУЕМЫЕ НА ТЕРРИТОРИИ РОССИЙСКОЙ ФЕДЕРАЦ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70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587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8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6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2,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 1 05 00000 00 0000 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48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9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7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9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7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1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20 02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0,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300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1,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,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7 0100 00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 1 08 00000 00 0000 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ШЛИН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,4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9 1 08 0301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7000 01 0000 1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шлина за государственную регистрацию, а также за совершение прочих  юридически значимых действи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5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19 1 08 07140 01 0000 11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1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4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79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4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 079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,5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 5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1,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13 10 0000 1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1,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5 00 0000 1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1 05025 05 0000 1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5 00 0000 1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1 05035 05 0000 1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ЕЖИ ПРИ ПОЛЬЗОВАНИИ ПРИРОДНЫМИ РЕСУРСАМ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,7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а за негативное воздействие на окружающую среду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2000 01 0000 120</w:t>
            </w:r>
          </w:p>
        </w:tc>
        <w:tc>
          <w:tcPr>
            <w:tcW w:w="2039" w:type="dxa"/>
            <w:tcBorders/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тежи при пользовании недра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3 00000 00 0000 000 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 доходы от оказания платных услуг и компенсации затра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7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1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3 01955 05 0000 1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7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8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1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ПРОДАЖИ МАТЕРИАЛЬНЫХ И НЕМАТЕРИАЛЬНЫХ АКТИВ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3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9 1 14 02053 05 0000 44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автономных учреждений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4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 1 14 06013 10 0000 430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ШТРАФЫ, САНКЦИИ, ВОЗМЕЩЕНИЕ УЩЕРБ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5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4,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9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000 1 16 03000 00 0000 1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03010 01 0000 1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 1 16 21000 00 0000 140</w:t>
            </w:r>
          </w:p>
        </w:tc>
        <w:tc>
          <w:tcPr>
            <w:tcW w:w="2039" w:type="dxa"/>
            <w:tcBorders>
              <w:top w:val="single" w:sz="4" w:space="0" w:color="FFFFFF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 1 16 21050 05 0000 140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5000 01 0000 1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7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25010 01 0000 1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 за нарушение законодательства Российской Федерации о недра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25020 01 0000 1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25030 01 0000 1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 за нарушение законодательства об охране и использовании животного мир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25050 01 0000 1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6 25060 01 0000 1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нежные взыскания (штрафы)  за нарушение земельного  законодательств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7000 01 0000 1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Федерального закона "О пожарной безопастности"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28000 01 0000 1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43000 01 0000 1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90000 00 0000 1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4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5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НЕНАЛОГОВЫЕ ДОХОДЫ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6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5 1 17 00000 00 0000 1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евыясненные поступле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6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ше 1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1050 05 0000 1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ше 1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00 0000 1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неналоговые доходы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 1 17 05050 05 0000 18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 07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054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2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 07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 491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4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0 00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5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38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1 05 0000 1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я на выравнивание уровня бюджетной обеспеченности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52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38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1 05 0000 1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Дотации бюджетам муниципальных районов на выравнивание уровня бюджетной обеспеченности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20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52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1003 00  0000 1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31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28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1003 05  0000 1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31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8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00 00 0000 1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 бюджетам субъектов  Российской Федерации  и муниципальных образований (межбюджетные субсидии)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6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7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078 00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078 05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2999 00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чие субсидии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2999 05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03000 00 0000 151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8 619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992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9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 </w:t>
            </w:r>
            <w:r>
              <w:rPr>
                <w:bCs/>
                <w:sz w:val="10"/>
                <w:szCs w:val="10"/>
              </w:rPr>
              <w:t>000 2 02 03021 00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75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1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605 2 02 03021 05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5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,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4 00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Субвенции  бюджетам  на выполнение передаваемых полномочий субъектов Российской Федерации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308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32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7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4 05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8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32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029 00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венции бюджетам  на 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029 05 0000 15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3999 00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субвенци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83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988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3999 05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 83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988,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8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 2 02 04000 00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4014 00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, передаваемые бюджетам муниципальных образований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,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1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04014 05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4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19 00000 00 0000  00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36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 2 19 05000 05 0000 15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436,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2 521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 929,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15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2"/>
        <w:gridCol w:w="618"/>
        <w:gridCol w:w="538"/>
        <w:gridCol w:w="524"/>
        <w:gridCol w:w="479"/>
        <w:gridCol w:w="497"/>
        <w:gridCol w:w="537"/>
      </w:tblGrid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11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5 год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15 года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1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35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923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585,1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545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089,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9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9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 339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9</w:t>
            </w:r>
          </w:p>
        </w:tc>
      </w:tr>
      <w:tr>
        <w:trPr>
          <w:trHeight w:val="88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9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9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9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9</w:t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609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22,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544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22,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4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 078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54,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87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549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06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549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06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1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9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1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8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</w:tr>
      <w:tr>
        <w:trPr>
          <w:trHeight w:val="88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1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7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3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5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9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9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4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4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2</w:t>
            </w:r>
          </w:p>
        </w:tc>
      </w:tr>
      <w:tr>
        <w:trPr>
          <w:trHeight w:val="84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2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90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0,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6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6,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5 год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698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2,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5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3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иды транспорт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15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8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8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5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8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5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8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5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68,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2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2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6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08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5,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3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енсия, дополнительное пенсионное обеспечение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11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3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00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8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7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мощь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9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7,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9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4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6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4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6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3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3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3,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3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,3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1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5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21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5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1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5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1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85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8</w:t>
            </w:r>
          </w:p>
        </w:tc>
      </w:tr>
      <w:tr>
        <w:trPr>
          <w:trHeight w:val="4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54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3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,2</w:t>
            </w:r>
          </w:p>
        </w:tc>
      </w:tr>
      <w:tr>
        <w:trPr>
          <w:trHeight w:val="87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2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4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2,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7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4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9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6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9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6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</w:t>
            </w:r>
          </w:p>
        </w:tc>
      </w:tr>
      <w:tr>
        <w:trPr>
          <w:trHeight w:val="87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6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66,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9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636,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095,4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0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00    22.05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5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6-05T03:25:00Z</dcterms:modified>
  <cp:revision>2</cp:revision>
  <dc:subject/>
  <dc:title> </dc:title>
</cp:coreProperties>
</file>