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мая 2015 г. № 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20.05.2015 № 510  </w:t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муниципальной комиссии по оценке последствий принятия решения о реорганизации или ликвидации муниципальной образовательной организаци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астью 14 статьи 22 Федерального закона от 29.12.2012 № 273-ФЗ «Об образовании в Российской Федерации», законом Еврейской автономной области от 06.03.2014 № 472-ОЗ «Об образовании в Еврейской автономной области» и на основании постановления правительства Еврейской автономной области от 16.04.2014 № 164-пп «Об утверждении Правил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и правил создания комиссии по оценке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 и подготовки указанной комиссией заключений»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Положение о муниципальной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Состав комиссии по оценке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Значения критериев оценки последствий реорганизации или ликвидации муниципальной образовательной орган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Перечень документов, необходимых для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Л.П. Цупиков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ab/>
        <w:t xml:space="preserve">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20.05.2015 № 510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муниципальной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Муниципальная комиссия по оценке последствий принятия решения о реорганизации или ликвидации муниципальной образовательной организации (далее - Комиссия), является постоянно действующим коллегиальным органом, созданным для оценки последствий принятия решения о реорганизации или ликвидации муниципальной образовательной организации, функции и полномочия учредителя которой осуществляет администрация муниципального образования «Биробиджанский муниципальный район» Еврейской автономной области (далее – администрация муниципального района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миссия в своей работе руководствуется Конституцией Российской Федерации, Федеральным законом от 29.12.2012 № 273-ФЗ «Об образовании в Российской Федерации», иными нормативными правовыми актами Российской Федерации, законами Еврейской автономной области, иными нормативными правовыми актами Еврейской автономной области и настоящим Положени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остав Комиссии утверждается администрацией муниципального района, осуществляющей функции и полномочия учредителя муниципальной образовательной организации района, в отношении которой рассматривается вопрос о реорганизации или ликвид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В состав Комиссии входят представители администрации муниципального района, а также представители общественных объедин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Минимальное количество членов Комиссии составляет семь человек с учетом председателя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миссия проводит заседания по мере необходим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седание Комиссии правомочно при наличии кворума, который составляет не менее двух третей членов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миссия осуществляет следующие фун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1. проводит оценку последствий принятия решения о реорганизации или ликвидации муниципальной образовательной организации на основании критериев проведения оценки последствий принятия решения о реорганизации или ликвидации муниципальной образовательной организации, утвержденных постановлением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2. готовит заключение об оценке последствий принятия решения о реорганизации или ликвидации муниципальной образовательной организации (далее - заключение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3. при необходимости дает оценку дальнейшей деятельности муниципальной образовательной орган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Комиссия проводит оценку последствий принятия решения о реорганизации или ликвидации муниципальной образовательной организации на основании документов, представленных отделом образования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1. запрашивать документы, материалы и информацию, необходимые для принятия решения по вопросу дальнейшей деятельности муниципальной образовательной организации и устанавливать сроки их представл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2. создавать рабочие групп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 Комиссии, не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 В заключении Комиссии указываю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1. наименование муниципальной образовательной организации, предлагаемой к реорганизации или ликвид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2.  предложение отдела образования о реорганизации или ликвидации муниципальной образовательной организации, которое выносилось на заседание Коми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3. значения всех критериев, на основании которых оцениваются последствия реорганизации или ликвидации муниципальной образовательной организ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4. решение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 Заключение Комиссии размещается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2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о хотя бы одно из значений критериев, установленных администрацией муниципального района, для соответствующего типа муниципальной образовательной орган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3. Комиссия дает положительное заключение (о 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достигнуты все значения критериев, установленные администрацией муниципального района, для соответствующего типа муниципальной образовательной организации.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20.05.2015 № 510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ста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й комиссии по оценке последствий принят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я о реорганизации или ликвидаци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й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1"/>
        <w:gridCol w:w="3719"/>
      </w:tblGrid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упикова Л.П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заместитель главы администрации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есля Т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начальник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упокоева В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заместитель начальника отдела образования администрации муниципального района, секретарь комиссии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Члены комисс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уряк О.Е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- </w:t>
            </w:r>
            <w:r>
              <w:rPr>
                <w:sz w:val="12"/>
                <w:szCs w:val="12"/>
              </w:rPr>
              <w:t>начальник финансового отдела администрации муниципального района</w:t>
            </w:r>
            <w:r>
              <w:rPr>
                <w:rFonts w:eastAsia="Calibri"/>
                <w:sz w:val="12"/>
                <w:szCs w:val="12"/>
                <w:lang w:eastAsia="en-US"/>
              </w:rPr>
              <w:t>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ядик Н.А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начальник отдела муниципальной службы администрации муниципального района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урганская Е.А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аркова И.С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заместитель председателя Собрания депутатов муниципального образования  «Биробиджанский муниципальный район» (по согласованию)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ирогов С.С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заместитель начальника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Хорева С.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председатель Совета ветеранов Биробиджанского муниципального района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20.05.2015 № 510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наче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критериев оценки последствий реорганизации или ликвидации муниципальной образовательной орган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ледствия реорганизации или ликвидации муниципальной образовательной организации Биробиджанского муниципального района, функции и полномочия которой осуществляет администрация муниципального района, оцениваются по совокупности следующих критериев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 отношении муниципальной образовательной организации, функции и полномочия учредителя которой осуществляет администрация муниципального района, относящейся к типу дошкольной образовательной организа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3285"/>
        <w:gridCol w:w="1462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крите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начения критерия: будет выполнено -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будет выполнено - 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</w:t>
            </w:r>
            <w:hyperlink r:id="rId3">
              <w:r>
                <w:rPr>
                  <w:rStyle w:val="InternetLink"/>
                  <w:rFonts w:eastAsia="Calibri"/>
                  <w:sz w:val="12"/>
                  <w:szCs w:val="12"/>
                  <w:lang w:eastAsia="en-US"/>
                </w:rPr>
                <w:t>стандартом</w:t>
              </w:r>
            </w:hyperlink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завершения обучения обучающихся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продолжения осуществления видов деятельности, реализовавшихся только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В отношении муниципальной образовательной организации, функции и полномочия учредителя которой осуществляет администрация муниципального района, относящейся к типу общеобразовательной организа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3210"/>
        <w:gridCol w:w="153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крите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начения критерия: будет выполнено -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будет выполнено - 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</w:t>
            </w:r>
            <w:hyperlink r:id="rId4">
              <w:r>
                <w:rPr>
                  <w:rStyle w:val="InternetLink"/>
                  <w:rFonts w:eastAsia="Calibri"/>
                  <w:sz w:val="12"/>
                  <w:szCs w:val="12"/>
                  <w:lang w:eastAsia="en-US"/>
                </w:rPr>
                <w:t>стандартом</w:t>
              </w:r>
            </w:hyperlink>
            <w:r>
              <w:rPr>
                <w:rFonts w:eastAsia="Calibri"/>
                <w:sz w:val="12"/>
                <w:szCs w:val="12"/>
                <w:lang w:eastAsia="en-US"/>
              </w:rPr>
              <w:t>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завершения обучения обучающихся муниципальной образовательной организации, предлагаемой к реорганизации или ликвид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продолжения осуществления видов деятельности, реализовавшихся только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В отношении муниципальной образовательной организации, функции и полномочия учредителя которой осуществляет администрация муниципального района, относящейся к типу организации дополнительного образов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3210"/>
        <w:gridCol w:w="1537"/>
      </w:tblGrid>
      <w:tr>
        <w:trPr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крите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начения критерия: будет выполнено -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будет выполнено - 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</w:t>
            </w:r>
            <w:hyperlink r:id="rId5">
              <w:r>
                <w:rPr>
                  <w:rStyle w:val="InternetLink"/>
                  <w:rFonts w:eastAsia="Calibri"/>
                  <w:sz w:val="12"/>
                  <w:szCs w:val="12"/>
                  <w:lang w:eastAsia="en-US"/>
                </w:rPr>
                <w:t>стандартом</w:t>
              </w:r>
            </w:hyperlink>
            <w:r>
              <w:rPr>
                <w:rFonts w:eastAsia="Calibri"/>
                <w:sz w:val="12"/>
                <w:szCs w:val="12"/>
                <w:lang w:eastAsia="en-US"/>
              </w:rPr>
              <w:t>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завершения обучения обучающихся муниципальной образовательной организации, предлагаемой к реорганизации или ликвид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еспечение продолжения осуществления видов деятельности, реализовавшихся только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20.05.2015 № 510 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документов, необходимых для принятия решения о реорганизации и ликвидации муниципальной образовательной организ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еречень документов, необходимых для принятия решения о реорганизации муниципальной образовательной организации, функции и полномочия учредителя которой осуществляет администрация муниципального райо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Обоснование необходимости реорганизации (с указанием способа реорганизации) муниципального учреждения с учетом оценки взаимодействия реорганизованного муниципального учреждения с другими действующими муниципальными учреждениями и иными организациям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Возможные социально-экономические последствия реорганизации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) Оценка финансовых последствий реорганизации муниципального учреждения для местного бюджет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) Основные виды деятельности реорганизованного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) Структура реорганизованного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) Штатное расписание реорганизованного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ж) Источники финансового обеспечения реорганизованного муниципального учрежд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) Размер дебиторской и кредиторской задолженности, в том числе просроченной, реорганизуемого муниципального учреждения, а также предложения по их погашению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)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муниципального казенного учреждения - проект сметы доходов и расход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еречень документов, необходимых для принятия решения о ликвидации муниципальной образовательной организации, функции и полномочия учредителя которой осуществляет администрация муниципального района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Пояснительная записка, содержащая обоснование целесообразности ликвидации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05.2015 № 512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порядке организации, установки и вскрытия специализированного ящика «Для обращений граждан по вопросам коррупции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2.05.2006 № 59-ФЗ «О порядке рассмотрения обращений граждан Российской Федерации», постановлением администрации муниципального района от 30.12.2014 № 1476 «Об утверждении Плана мероприятий по противодействию коррупции в администрации муниципального района на 2015 год»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становить специализированный ящик «Для обращений граждан по вопросам коррупции» на первом этаже в здании администрации Биробиджанского муниципального района Еврейской автономной области по адресу: 679000 Еврейская автономная область г. Биробиджан, ул. Пушкина, 5-б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Утвердить прилагаемый порядок организации, установки и вскрытия специализированного ящика «Для обращений граждан по вопросам коррупц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бразовать постоянно действующую рабочую группу по выемке обращений граждан из специализированного ящика «Для обращений граждан по вопросам коррупции» в следующем состав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чальник отдела муниципальной службы администрации муниципального района – руководитель рабочей группы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меститель начальника или консультант отдела муниципальной службы администрации муниципального района - секретарь комисс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рабочей групп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чальник или главный специалист–эксперт организационно-контрольн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ачальник отдела юридического и правового обеспечения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едставитель политической партии, общественной организации или объедин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Отделу информационно-аналитического обеспечения и работе со СМИ администрации муниципального района (Яценко А.А.) разместить информацию о месте установки специализированного ящика «Для обращений граждан по вопросам коррупции» на официальном сайте муниципального района в разделе «Противодействие коррупц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Отделу муниципальной службы администрации муниципального района (Дядик Н.А.) разместить информацию о месте установки специализированного ящика «Для обращений граждан по вопросам коррупции» на специальном стенде «Противодействие коррупции», расположенном в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Контроль за исполнением постановления возложить отдел муниципальной службы администрации муниципального района (Дядик Н.А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муниципального района</w:t>
        <w:tab/>
        <w:tab/>
        <w:t xml:space="preserve">              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0.05.2015 № 51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рядок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рганизации, установки и вскрытия специализированного ящик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Для обращений граждан по вопросам коррупци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Специализированный ящик «Для обращений граждан по вопросам коррупции» (далее – специализированный ящик) устанавливается в здании администрации Биробиджанского муниципального района Еврейской автономной области (далее – администрация муниципального района) в доступном для граждан месте и предназначается для письменных обращений граждан по вопросам корруп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Рассмотрение письменных обращений граждан, поступающих в специализированный ящик,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пециализированный ящик закрывается и опечатывается членами рабочей группы по выемке обращений граждан из специализированного ящика (далее – рабочая группа) печатью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бочая группа с целью выполнения возложенных задач осуществляет выемку обращений граждан по вопросам коррупции из специализированного ящи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пециализированный ящик вскрывается только после проверки сохранности печати на нем и опечатывается после каждого вскрыт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Выемка обращений граждан по вопросам коррупции, поступающих в специализированный ящик, вынимаются не реже 2 раз в месяц и оформляется актом выемки письменных обращений граждан из специализированного ящика согласно приложению 1 к настоящему Порядку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кт выемки подписывается всеми присутствующими членами рабочей группы на вскрытии специализированного ящи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вреждения конверта, приложений к нему в акте делается соответствующая запись с письменным уведомлением отправител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После выемки на основании акта выемки, обращения граждан регистрируются в журнале регистрации обращений граждан по вопросам коррупции. Журнал регистрации прошнуровывается, пронумеровывается и хранится в отделе муниципальной службы администрации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журнале отражаются: порядковый номер регистрации обращения, дата обращения, ФИО заявителя, адрес заявителя, краткое содержание обращения, исполнитель, примечани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регистрированные обращения передаются главе муниципального района для рассмотрения, наложения письменной резолюции и назначения специалиста, ответственного за рассмотрение обращ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Поступившие обращения, содержащие сведения о фактах коррупции,  должны быть тщательно проверены, в необходимых случаях с дополнительной встречей с заявителе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 Для подтверждения фактов коррупции на основании распоряжения главы муниципального района назначается служебная проверка. По итогам служебной проверки главой муниципального района, в случае подтверждения фактов коррупции, сведения о них направляются в соответствующие правоохранительные орган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. Обращения, содержащие нецензурные либо оскорбительные выражения, содержащие угрозы жизни, здоровью и имуществу должностных лиц, а также членам их семьи, обращения, заклеенные липкой лентой, имеющие странный запах, цвет, с вложениями, нехарактерными для письменных обращений (порошок и т.п.) передаются в правоохранительные органы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к Порядку вскрытия специализированного ящика</w:t>
      </w:r>
    </w:p>
    <w:p>
      <w:pPr>
        <w:pStyle w:val="Normal"/>
        <w:ind w:firstLine="397"/>
        <w:jc w:val="right"/>
        <w:rPr/>
      </w:pPr>
      <w:r>
        <w:rPr>
          <w:sz w:val="14"/>
          <w:szCs w:val="14"/>
        </w:rPr>
        <w:t>«Для обращений граждан по вопросам коррупции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кт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выемки письменных обращений граждан из специализированного ящик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Для обращений граждан по вопросам коррупци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____» _________ 20__г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орядком организации, установки и вскрытия специализированного ящика «Для обращений граждан по вопросам коррупции», утвержденным постановлением администрации муниципального района, в ___ часов рабочей группой по выемке обращений граждан произведено вскрытие специализированного ящика «Для обращений граждан по вопросам коррупции», расположенного по адресу: 679000 Еврейская автономная область г. Биробиджан, ул. Пушкина, 5б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вскрытии установлено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наличие (или отсутствие) механических повреждений специализированного ящика,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наличие (отсутствие) пломбы, наличие (отсутствие) обращений граждан по вопросам коррупции*, наличие (отсутствие) повреждений конверта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та «_____»__________________20____год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рабочей группы         ____________/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кретарь рабочей группы             ____________/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рабочей групп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____________/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____________/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____________/___________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*В случае наличия обращения указать ФИО, обратный адрес обратившегос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05.2015 № 513</w:t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и дополнений в постановление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27.07.2011 № 210-ФЗ «Об организации предоставления государственных и муниципальных услуг», а также с целью приведения муниципальных нормативных правовых актов в соответствие с действующим законодательством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пункте 4 постановления слова «заместителя главы администрации муниципального района, председателя комитета по управлению муниципальным имуществом Фролова С.Т.» заменить словами «первого заместителя главы администрации муниципального района Ильяшенко В.В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  Внести в Порядок разработки и утверждения административных регламентов исполнения муниципальных функций, утвержденным вышеуказанным постановлением следующие изменения и дополне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пункте 2 раздела 1 «Общие положения» слова «в муниципальном образовании «Биробиджанский муниципальный район» Еврейской автономной области» заменить словами «в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пункте 4 раздела 1 «Общие положения» слова «по вопросам местного самоуправления» - исключи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Внести в Порядок разработки и утверждения административных регламентов исполнения муниципальных услуг, утвержденным вышеуказанным постановлением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пункте 2 раздела 1 «Общие положения» слова «в муниципальном образовании «Биробиджанский муниципальный район» Еврейской автономной области» заменить словами «в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в пункте 4 слова раздела 1 «Общие положения» «по вопросам местного самоуправления» - исключить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пункте 6 раздела 1 «Общие положения» слова «муниципальными учреждениями» дополнить словами «формируемый отделом муниципальной службы администрации муниципального район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дпункт «в» пункта 10 раздела II «Требования к регламентам» дополнить словами «В случае предоставления муниципальной услуги в многофункциональном центре предоставления государственных и муниципальных услуг по принципу «одного окна» данный раздел должен содержать особенности выполнения административных процедур в многофункциональных центрах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 xml:space="preserve">              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05.2015 № 514</w:t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постановление администрации муниципального района от 09.08.2012 № 717 «О проведении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целью приведения муниципальных нормативных правовых актов в соответствие с действующим областным законодательством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Биробиджанского муниципального района от 09.08.2012 № 717 «О проведении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 в наименовании постановления слова «в муниципальном образовании «Биробиджанский муниципальный район» Еврейской автономной области» заменить словами «в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в пункте 1 постановления слова «в муниципальном образовании «Биробиджанский муниципальный район» Еврейской автономной области» заменить словами «в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по тексту постановления слова «отдел информационно-аналитического обеспечения и работе со СМИ» заменить словами «отдел муниципальной службы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в пункте 5 постановления слова «заместителя главы администрации муниципального района, председателя комитета по управлению муниципальным имуществом Фролова С.Т.» заменить словами «первого заместителя главы администрации муниципального района Ильяшенко В.В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 В Порядок проведения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, утвержденным вышеуказанным постановлением внести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в наименовании слова «в муниципальном образовании «Биробиджанский муниципальный район» Еврейской автономной области» заменить словами «в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2. по тексту слова «отдел информационно-аналитического обеспечения и работе со СМИ» в соответствующих падежах заменить словами «отдел муниципальной службы» в соответствующих падежа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3. пункт 1.1.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.1. Настоящий Порядок проведения мониторинга качества предоставления муниципальных услуг определяет правила осуществления мониторинга качества предоставления муниципальных услуг структурными подразделениями администрации Биробиджанского муниципального района Еврейской автономной области, а также муниципальными учреждениями Биробиджанского муниципального района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4. в пункте 1.2. слова «в муниципальном образовании «Биробиджанский муниципальный район» Еврейской автономной области» заменить словами «в администрации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5. абзац второй пункта 4.3.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- учитываются организациями в сфере культуры и образования, функции и полномочия учредителя которых осуществляет администрация муниципального района, осуществляющими независимую оценку качества оказания услуг, при проведении такой оценки;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6. пункт 4.3. дополнить абзацем следующего содержа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- рассматриваются на заседании комиссии по административной реформе в администрации Биробиджанского муниципального района Еврейской автономной области и учитываются при оценке качества и доступности предоставляемых муниципальных услуг указанной комиссией, а также при подготовке рекомендаций структурным подразделениям администрации муниципального района по проведению мероприятий в целях повышения качества и доступности предоставляемых муниципальных услуг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Признать утратившим силу постановление администрации муниципального района от 25.12.2012 № 1246 «О внесении изменений в постановление администрации муниципального района от 09.08.2012 № 717 «О проведении мониторинга качества предоставления муниципальных услуг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 xml:space="preserve">               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05.2015 № 515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по переходу на использование в деятельности муниципальных учреждений продуктов и услуг отечественных интернет-компани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о исполнение п. 5 Плана мероприятий по переходу на использование в деятельности органов государственной власти и органов местного самоуправления Еврейской автономной области продуктов и услуг отечественных интернет-компаний на 2015-2018 годы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рилагаемый План мероприятий по переходу на использование в деятельности муниципальных учреждений продуктов и услуг отечественных интернет-компа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ожить на заместителя главы администрации по социальным вопросам Цупикову Л.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 xml:space="preserve">                 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муниципального района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0.05.2015 № 51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лан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й по переходу на использование в деятельности муниципальных учреждений продуктов и услуг отечественных интернет-комп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43"/>
        <w:gridCol w:w="1096"/>
        <w:gridCol w:w="124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сти проверку размещения информации о деятельности администрации муниципального района в соответствии с постановлением правительства ЕАО от 14.07.2010 № 107-ПП «О статусе официального интернет-портала органов государственной власти Еврейской автономной области и регламенте его информационной поддержк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1.06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ционно-аналитического обеспечения и работе со СМ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ить размещение сайтов (хостинг) муниципальных учреждений муниципального района на серверах, расположенных на территории Российской Федерации. В случае выявления хостинга на территории иных государств, принять меры к переносу на сервера, расположенные на территории Российской Федераци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1.1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информационно-аналитического обеспечения и работе со СМ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проведении конкурсных процедур создания информационных систем сайтов для муниципальных учреждений муниципального района в технические задания закладывать условия с использованием отечественных средств разработ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необходимости до 01.01.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муниципальным закупкам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0.05.2015 № 516</w:t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ведомственную целевую Программу «Культура   муниципального  образования «Биробиджанский муниципальный район» на 2015 год», утвержденную постановлением администрации муниципального района от 13.02.2015 № 174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уточнением финансовых средств, выделяемых на реализацию ведомственной целевой Программы «Культура муниципального образования «Биробиджанский муниципальный район» на 2015 год», утвержденной постановлением  администрации  муниципального района от 13.02.2015 № 174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ведомственную целевую Программу «Культура муниципального образования «Биробиджанский муниципальный район» на 2015 год», утвержденную постановлением администрации муниципального района от 13.02.2015 № 174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разделе 1 «Паспорт программы» в строке «Объемы и источники финансирования Программы» число «139,0» заменить числом «169,0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раздел  4 «Система программных мероприятий»  дополнить пунктом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04"/>
        <w:gridCol w:w="603"/>
        <w:gridCol w:w="713"/>
        <w:gridCol w:w="54"/>
        <w:gridCol w:w="870"/>
        <w:gridCol w:w="12"/>
        <w:gridCol w:w="1010"/>
      </w:tblGrid>
      <w:tr>
        <w:trPr>
          <w:trHeight w:val="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рограммных мероприят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траты все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руб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реализ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программн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в количественн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и)</w:t>
            </w:r>
          </w:p>
        </w:tc>
      </w:tr>
      <w:tr>
        <w:trPr>
          <w:trHeight w:val="1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здание условий для разви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риально-технической базы учреждений муниципального района</w:t>
            </w:r>
          </w:p>
        </w:tc>
      </w:tr>
      <w:tr>
        <w:trPr>
          <w:trHeight w:val="10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шив танцевальной обуви для народного ансамбля танца «Алиса» муниципального казенного учреждения «Районный дом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п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.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шив танцевальной обуви</w:t>
            </w:r>
          </w:p>
        </w:tc>
      </w:tr>
      <w:tr>
        <w:trPr>
          <w:trHeight w:val="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  169,0 тыс. руб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раздел 5. «Ресурсное обеспечение Программы» изложить в следующей редакции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 5. Ресурсное обеспечение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щий объем финансирования Программы составляет169. 0 тысяч рублей за счет средств муниципального бюдже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ероприятия Программы будут финансироваться в соответствии с объемами и периодичностью исполнения программных мероприятий и суммой средств, предусмотренных муниципальным бюджетом на эти цели.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Структура финансирования Программы» изложить в следующей редакции:</w:t>
      </w:r>
    </w:p>
    <w:p>
      <w:pPr>
        <w:pStyle w:val="Normal"/>
        <w:ind w:firstLine="397"/>
        <w:jc w:val="center"/>
        <w:rPr/>
      </w:pPr>
      <w:r>
        <w:rPr/>
        <w:t>Структура финансирования программы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6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 (тыс., рублей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субъекта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 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муниципального района</w:t>
        <w:tab/>
        <w:tab/>
        <w:tab/>
        <w:t xml:space="preserve"> Е.П. Кочмар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аключ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 результатам публичных слушаний по проекту постановления администрации муниципального района «Об изменении вида разрешенного использования земельного участка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 мая 2015 года в 10.00 в здании администрации Биробиджанского муниципального района, по адресу: ЕАО, г. Биробиджан, ул. Пушкина, 5 «б», зал заседаний, в соответствии с постановлением администрации муниципального района от 13.04.2015 № 378 «О назначении и проведении публичных слушаний по вопросу изменения вида разрешенного использования земельных участков» проведены публичные слушания по проекту постановления администрации муниципального района «Об изменении вида разрешенного использования земельных участков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частники публичных слушаний решил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зучить вопрос об использовании земельного участка с кадастровым номером 79:04:1702005:26 с видом разрешенного использования «сенокошение», на который предлагается изменить разрешенное использование: выращивание зерновых и иных сельскохозяйственных культур  в приграничной полосе, в случае необходимости провести дополнительные слуш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нять решение об изменении вида разрешенного использования земельного участка с кадастровым номером 79:04:3200002:3, расположенного по адресу: ЕАО, Биробиджанский район, с. Найфельд, ул. Цветочная, 8 – 2, с «жилой фонд» на «для ведения личного подсобного хозяйств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ключение по результатам публичных слушаний опубликовать в средствах массовой информации (в межмуниципальном информационном бюллетене Биробиджанского муниципального района), а так же разместить на официальном сайте в сети Интернет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седатель рабочей комиссии                                       М.Н.Пономарев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кретарь рабочей комиссии                                            Н.А.Дорош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РОТОКО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зультатах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.05.2015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комиссии – Пономарев М.Н. – начальник отдела земельных отношений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екретарь комиссии - Дорошенко Н.А. – консультант отдела земельных отнош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сутствовал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лены рабочей комисс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ирогов С.С. -заместитель начальника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рофеева В.В. -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сутствовали:  Участники публичных слушаний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вестка дня: Публичные слушания по проекту постановления администрации муниципального района «Об изменении вида разрешенного использования земельных участков»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лушал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номарев М.Н. – открыл заседание, выступил со вступительным словом, довел до присутствующих информацию по вопросу изменения целевого назначения земельных участков с кадастровым номером 79:04:1702005:26 (сенокошение) и с кадастровым номером 79:04:3200002:3 (жилой фонд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Ерофеева В.В. – предложила изучить вопрос об использовании земельного участка с кадастровым номером 79:04:1702005:26 с видом разрешенного использования «сенокошение», на который предлагается изменить разрешенное использование: выращивание зерновых и иных сельскохозяйственных культур (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) в приграничной полос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ложений и замечаний по изменению вида разрешенного использования по земельному участку с кадастровым номером 79:04:3200002:3, расположенному по адресу: ЕАО, Биробиджанский район, с. Найфельд, ул. Цветочная, 8 – 2, не поступило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частники публичных слушаний решил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Предложить главе муниципального района принять решение об изменении вида разрешенного использования земельного участка с кадастровым номером 79:04:3200002:3, расположенного по адресу: ЕАО, Биробиджанский район,   с. Найфельд, ул. Цветочная, 8 – 2, с «жилой фонд» на «для ведения личного подсобного хозяйства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После изучения законодательства РФ об использовании земель для выращивания сельскохозяйственной продукции провести дополнительные слуш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Председатель рабочей комиссии                                           М.Н.Пономарев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Секретарь рабочей комиссии                                                  Н.А.Дорошенк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, согласно поступивших заявлений, информирует об образовании земельных участков с целью предоставления их в аренд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 видом разрешенного использования: приусадебный участок личного подсобного хозяйства (производство сельскохозяйственной продукции; размещение гаража и иных вспомогательных сооружений, содержание сельскохозяйственных животных), имеющий адресный ориентир: ЕАО, Биробиджанский район, с.Раздольное, 410 м на восток от дома № 1 по ул. Трансформаторная,  ориентировочной площадью 5700 кв.м (категория земель – земли населенных пунктов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 видом разрешенного использования: приусадебный участок личного подсобного хозяйства (производство сельскохозяйственной продукции; размещение гаража и иных вспомогательных сооружений, содержание сельскохозяйственных животных), имеющий адресный ориентир: ЕАО, Биробиджанский район, с.Раздольное, 510 м на северо-восток от дома № 1 по ул. Трансформаторная,  ориентировочной площадью 10000 кв.м (категория земель – земли населенных пунктов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 видом разрешенного использования: сельскохозяйственное использование, имеющий адресный ориентир: ЕАО, Биробиджанский район, 450 м на север от дома № 26 по  ул. Новая, с. Красивое, ориентировочной площадью 1374,7481 га, (категория земель – земли сельскохозяйственного использования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 видом разрешенного использования: малоэтажная жилая застройка (индивидуальное жилищное строительство, расположенный по адресу: ЕАО, Биробиджанский район, с. Раздольное, ул. Угольная, 19, площадью 1500 кв.м, (категория земель –земли населенных пунктов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иных заявлений на вышеуказанные участки право аренды будет выставлено на аукцион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раждане, крестьянские (фермерские) хозяйства и юридические лица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ул. Пушкина, 5 «б», каб. 107 (тел. 8 (42622) 6-07-09) или электронном виде (E-mail:  bir_rn@eao.ru). Начало подачи заявок 22 мая 2015 года. Дата окончания приема заявлений 22.06.2015 год. Подведение итогов 23.06.2015 года. Ознакомиться со схемами расположения земельных участков, можно в рабочие дни (понедельник- четверг с 8-00 ч. до 12-00 ч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6:15    20.05.2015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1BD866CAC94F12E41C84C721EDC18567A394FED4AABC1E845EA06B390A6C2A594D2BB6F4DB601y8B9F" TargetMode="External"/><Relationship Id="rId4" Type="http://schemas.openxmlformats.org/officeDocument/2006/relationships/hyperlink" Target="consultantplus://offline/ref=6871BD866CAC94F12E41C84C721EDC18567B3F4AEE49ABC1E845EA06B3y9B0F" TargetMode="External"/><Relationship Id="rId5" Type="http://schemas.openxmlformats.org/officeDocument/2006/relationships/hyperlink" Target="consultantplus://offline/ref=6871BD866CAC94F12E41C84C721EDC18567B3F4AEE49ABC1E845EA06B3y9B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5T03:23:00Z</dcterms:modified>
  <cp:revision>2</cp:revision>
  <dc:subject/>
  <dc:title> </dc:title>
</cp:coreProperties>
</file>