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декабря 2015 г. № 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9"/>
        <w:gridCol w:w="793"/>
        <w:gridCol w:w="1031"/>
        <w:gridCol w:w="651"/>
        <w:gridCol w:w="984"/>
      </w:tblGrid>
      <w:tr>
        <w:trPr>
          <w:trHeight w:val="240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 238 от 10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59"/>
        <w:gridCol w:w="793"/>
        <w:gridCol w:w="1031"/>
        <w:gridCol w:w="651"/>
        <w:gridCol w:w="984"/>
      </w:tblGrid>
      <w:tr>
        <w:trPr>
          <w:trHeight w:val="45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0.00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4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63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2.2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 360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4 925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81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34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8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08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08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«ТЕРРОРИСТИЧЕСКИЙ АКТ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меры предосторо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трогайте в вагоне поезда , в автобусе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К ДЕЙСТВОВАТЬ, ЕСЛИ ВЫ ПОПАЛИ В ПЕРЕСТРЕЛК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ите меры по спасению детей, при необходимости прикройте их своим т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озможности сообщите о происшедшем сотрудникам мили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К ДЕЙСТВОВАТЬ ПРИ ЗАХВАТЕ АВТОБУСА ( САМОЛЕТА 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казались в захваченном автобусе (самолёте), не привлекайте к себе внимания террорис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ите салон, отметьте места возможного укрытия в случае стрель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ласти предпримут попытку штурма – ложитесь на пол между креслами и оставайтесь там до окончания штурма. После освобождения немедленно покиньте  автобус ( самолёт ), так как не исключена возможность его минирования террористами и взрыва паров бензи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0 декабря 2015 год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25   10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0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27T23:08:00Z</dcterms:modified>
  <cp:revision>2</cp:revision>
  <dc:subject/>
  <dc:title> </dc:title>
</cp:coreProperties>
</file>