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8 декабря 2015 г. № 2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>
          <w:b/>
          <w:i/>
          <w:sz w:val="16"/>
          <w:szCs w:val="16"/>
        </w:rPr>
        <w:t>(продолжение, начало в № 234 от 08.12.2015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8.12.2015 № 10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5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0"/>
        <w:gridCol w:w="690"/>
        <w:gridCol w:w="689"/>
        <w:gridCol w:w="691"/>
        <w:gridCol w:w="553"/>
        <w:gridCol w:w="709"/>
      </w:tblGrid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3173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173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СГУ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 888,3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 058,5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32,6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32,6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32,6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32,6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32,6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353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301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799,5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159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159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25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25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4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4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5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3,2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3,2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3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3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6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9,2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9,2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8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8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3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3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3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рофессиональная переподготовка и повышение квалификации муниципальных служащих администрации Биробиджанского муниципального района Еврейской автономной области на 2015 год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улучшению условий и охраны труда в администрации и муниципальных учреждениях  Биробиджанского муниципального района на 2015 го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2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2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реализации функций государственной судебной вла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2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2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2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2,6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2,6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2,6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15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15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7,6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7,6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6,1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6,1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6,1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6,1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6,1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3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униципальной политики в области приватизации и управления муниципальной собственностью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3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держание и обслуживание муниципальной казн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3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9,3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9,3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6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6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ем и обслуживание делегаций и другие протокольные мероприят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информатизации муниципального образования "Биробиджанский муниципальный район" на 2015 го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униципальных функций по мобилизационной подготовке экономик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4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4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по предупреждению и ликвидации чрезвычайных ситуаций связанных с пожарами на территории муниципального образования "Биробиджанский муниципальный район" на 2015 го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овышение безопасности дорожного движения на территории муниципального образования "Биробиджанский муниципальный район"  на 2015 год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рофилактика правонарушений  и наркомании на территории муниципального образования  "Биробиджанский муниципальный район" на 2015 год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22,8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60,8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60,8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1,9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1,9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1,9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8,9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6,4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6,4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,5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,5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иды транспор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закона Еврейской автономной области  "Об автомобильном пассажирском транспорте общего пользования в Еврейской автономной област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31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31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31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31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31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70,4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92,3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6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92,3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6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92,3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6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92,3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гиональные целевые программ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малого и среднего предпринимательства в Еврейской автономной области" государственной программы "Формироввание благоприятного инвестиционного климата на территории Еврейской автономной област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4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4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4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 на 2015 год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4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4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6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6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06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06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гиональные целевые программ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0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рограмма Еврейской автономной области "Модернизация объектов коммунальной инфраструктуры в Еврейской автономной области" на 2015-2018 го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26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0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26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0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26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0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26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Энергосбережение и повышение энергоэффективности в Биробиджанском муниципальном районе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Модернизация объектов коммунальной инфраструктуры муниципального образования "Биробиджанский муниципальный район" на 2015 год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6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6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6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83,1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83,1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83,1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83,1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69,5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69,5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6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6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60,9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7,4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енсия, дополнительное пенсионное обеспечение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977,4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я за выслугу лет  муниципальным служащи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7,4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1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1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1,3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1,3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5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мощь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5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5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5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5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общественной активности населения на территории муниципального образования "Биробиджанский муниципальный  район" на 2015 год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2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2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ы спортивной подготовки (сборные команды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5,8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5,8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4,5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4,5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3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3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6,9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Физическая культура и спорт муниципального образования "Биробиджанский муниципальный район" на 2015 год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6,9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6,9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6,9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21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21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21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21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6,6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6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6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7,6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7,6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64,4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64,4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64,4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 459,9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1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1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1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1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1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1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7 608,9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956,3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тские дошкольные учрежд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956,3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76,1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23,9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23,9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495,4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495,4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6,8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6,8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880,2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800,6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800,6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6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6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7 289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3 492,2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767,4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31,5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31,5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202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202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370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370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2,5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2,5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724,8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 302,2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 302,2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9,2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9,2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 153,4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 153,4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внешкольной работе с деть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3,9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3,9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76,2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76,2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9,6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9,6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1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1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3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3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8,4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8,4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5,3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5,3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75,5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79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 проведению оздоровительной кампании дет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79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9,4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9,4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,2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,2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8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1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8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1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8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1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8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87,4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47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47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84,2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84,2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8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8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,4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5 год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,4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,1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,1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3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3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58,9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30,9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мощь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30,9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30,9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36,2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36,2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4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4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8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8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8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39,3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39,3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72,2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72,2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72,2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70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8,8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6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6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8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8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9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9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9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ддержка сельского хозяйств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1,5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держка личного подсобного хозяйства, возмещение гражданам, ведущим личное подсобное хозяйство, части затрат на уплату процентов по кредитам, полученным в российских кредитных организациях по краткосрочным и инвестиционным кредита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6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6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6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змещение гражданам, ведущим личное подсобное хозяйство, части затрат на поддержку животноводств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9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9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9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50,3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80,3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34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34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34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28,1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28,1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1,9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1,9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6,3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6,3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6,3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6,3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6,3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долговым обязательства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 долгу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униципальной политики в области приватизации и управления муниципальной собственностью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держание и обслуживание муниципальной казн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632,5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466,1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098,2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0,4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по формированию в субъекте Российской Федерации сети 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2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0,4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2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0,4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2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0,4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823,2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09,3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33,9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33,9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4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4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513,9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350,2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350,2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3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3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8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8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8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8,7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гиональные целевые программ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5,9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«Современная школа в Еврейской автономной области» государственной программы Еврейской автономной области «Развитие системы образования Еврейской автономной области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5,9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5,9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5,9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9,3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5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 проведению оздоровительной кампании дет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5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5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5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6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6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5 год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6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6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6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6,4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6,4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мощь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6,4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6,4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6,4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6,4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972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5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5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5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5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5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5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8,6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8,6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внешкольной работе с деть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8,6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8,6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9,9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9,9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2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2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6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6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27,9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26,4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8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8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8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8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культуры и мероприятия в сфере культур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07,8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07,8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40,4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40,4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2,4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2,4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08,8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 подведомств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08,8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75,4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75,4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2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2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5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5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5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гиональные целевые программ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рограмма Еврейской автономной области "Развитие культуры и спорта в Еврейской автономной области на 2014-2018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,5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Культура муниципального образования "Биробиджанский муниципальный район" на 2015 год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,5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,5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,5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07,1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  <w:tr>
        <w:trPr>
          <w:trHeight w:val="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Баграновская Н.В. Время подписания в печать – 13:25   08.12.2015. 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3:03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12-27T23:03:00Z</dcterms:modified>
  <cp:revision>2</cp:revision>
  <dc:subject/>
  <dc:title> </dc:title>
</cp:coreProperties>
</file>