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декабря 2015 г. № 2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30.11.2015 № 1486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30.12.2010 № 1324 «О создании  административной комиссии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работы административной комиссии муниципального образования «Биробиджанский муниципальный район» Еврейской автономной области в соответствии с Положением об административной комиссии муниципального образования «Биробиджанский муниципальный района» ЕАО, утвержденным постановлением администрации муниципального района от 30.12.2010 № 1324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изменения в постановление администрации муниципального района от 30.12.2010 № 1324 «О создании административной комиссии муниципального образования «Биробиджанский муниципальный район» Еврейской автономной области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 комиссии, утвержденный пунктом 3 вышеуказанного постановления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остав административной комиссии в муниципальном образовании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упикова Людмила Петровна - заместитель главы администрации муниципального района по социальным вопросам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узман Михаил Витальевич - начальник отдела юридического и правового обеспечения администрации муниципального района, заместитель председателя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Жданова Ольга Игоревна - ответственный секретарь административной комисс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уева Наталья Владимировна - начальник отдела по делам семьи и молодежи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верева Юлия Валерьевна - начальник отделения по исполнению административного законодательства МОМВД России «Биробиджански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липпов Александр Васильевич - председатель Собрания депутатов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орева Сталина Георгиевна - председатель Совета ветеранов войны и труда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муниципального района от 03.10.2014 № 1033 «О внесении изменений в постановление администрации муниципального района от 30.12.2010 № 1324 «О создании  административной комиссии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заместителя главы администрации муниципального района по социальным вопросам Л.П. Цупико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 муниципального района       </w:t>
        <w:tab/>
        <w:t xml:space="preserve">                        </w:t>
        <w:tab/>
        <w:tab/>
        <w:t xml:space="preserve">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1.12.2015 № 1490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девять месяцев 2015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. 5 ст. 264.2 Бюджетного кодекса Российской Федерации, на основании Устава муниципального образования «Биробиджанский муниципальный район», администрация муниципального района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твердить прилагаемый отчет об исполнении бюджета Биробиджанского муниципального района Еврейской автономной области за  девять месяцев  2015 год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Финансовому отделу администрации муниципального района (Буряк О.Е.) направить отчет об исполнении бюджета Биробиджанского муниципального района Еврейской автономной области за девять месяцев 2015 года в Собрание депутатов Биробиджанского муниципального района  и  контрольно-счетную палату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           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01.12.2015 № 149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9 месяцев 2015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за 9 месяцев 2015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223"/>
        <w:gridCol w:w="600"/>
        <w:gridCol w:w="829"/>
        <w:gridCol w:w="709"/>
      </w:tblGrid>
      <w:tr>
        <w:trPr>
          <w:trHeight w:val="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Б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План на 201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      за 9 месяцев 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исполнения 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549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6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83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2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8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83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2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8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8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 94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8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8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1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61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9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4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61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9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4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9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4,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9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6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7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2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39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4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4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3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1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3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1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48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4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4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10 0000 12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28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4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4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9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1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3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1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78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8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5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78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8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5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78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8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5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2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78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2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4 06013 10 0000 43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2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25 05 0000 43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2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10 01 0000 140 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2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8000 01 0000 140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08020 01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1000 00 0000 140 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21050 05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6 25010 01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6 25020 01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6 25050 01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35030 05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41000 01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43000 01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9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16 90050 05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6 1 16 90050 05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1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90050 05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1 16 90050 05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90050 05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3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1000 00 0000 180 Невыясненные поступ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7 01050 0000 18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1050 0000 18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1050 0000 18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 1 17 01050 0000 18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7 01050 0000 18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6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 401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79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8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 401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 23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41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57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8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208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15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208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5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07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4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07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00 151 Субсидии бюджетам бюджетной системы Российской Федерации (межбюджетные субсиди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67,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6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51 00 0000 15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на реализацию федеральных целевых програм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51 05 0000 15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78 00 0000 151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78 05 0000 15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80,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999 00 0000 151  Прочие субсид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36,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6,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3 483,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39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4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7 00 0000 15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07 05 0000 15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2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6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6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72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72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1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 118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 02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5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118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02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5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 Иные 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6,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7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1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1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25 00 0000 151 Межбюджетные трансферты, передаваемые бюджетам муниципальных районов на комплектование книжных фондов библиотек городов Москвы и Санкт-Петербург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25 05 0000 15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19 00000 00 0000 000 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3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19 05000 05 0000 15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3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9 951,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6 52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1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сходы по ведомственной структуре расходов бюджета Биробиджанского муниципального района за девять месяцев 2015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42"/>
        <w:gridCol w:w="632"/>
        <w:gridCol w:w="551"/>
        <w:gridCol w:w="538"/>
        <w:gridCol w:w="600"/>
        <w:gridCol w:w="763"/>
        <w:gridCol w:w="702"/>
      </w:tblGrid>
      <w:tr>
        <w:trPr>
          <w:trHeight w:val="240" w:hRule="atLeast"/>
        </w:trPr>
        <w:tc>
          <w:tcPr>
            <w:tcW w:w="3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5 год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2015 года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351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294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407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010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2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2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6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2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2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6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2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2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6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2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2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6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2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2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6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42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850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359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842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37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66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8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56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319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56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319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7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98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7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98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5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5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1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7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7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7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7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6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9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9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5 г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8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8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8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8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2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8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2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8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2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1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1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6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1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1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6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6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2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2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9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9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7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9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9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7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ем и обслуживание делегаций и другие протокольные мероприят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5 г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4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4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4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4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6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предупреждению и ликвидации чрезвычайных ситуаций связанных с пожарами на территории муниципального образования "Биробиджанский муниципальный район" на 2015 г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5 год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5 год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14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74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2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2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9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8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8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8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8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8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4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3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2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3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2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3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8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2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иды транспор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8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8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8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8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закона Еврейской автономной области 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33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33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33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33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33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5 год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6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2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6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2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Еврейской автономной области "Модернизация объектов коммунальной инфраструктуры в Еврейской автономной области" на 2015-2018 го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6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2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8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Модернизация объектов коммунальной инфраструктуры муниципального образования "Биробиджанский муниципальный район" на 2015 год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6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2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6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2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6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2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8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5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8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8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8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2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2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2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2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7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2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2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енсия, дополнительное пенсионное обеспечение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2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2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2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2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1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1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4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на 2015 год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9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7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8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9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8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4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4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3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7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3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7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5 год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7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39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4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7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39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4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7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39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4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7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39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4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5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4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9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9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5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8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5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8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5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8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5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 618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 642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8 767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6 178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52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7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52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7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172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84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83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83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3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17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2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3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17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2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4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4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80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8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7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00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8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00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8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 051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222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1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 60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 557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3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880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70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8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82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3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6</w:t>
            </w:r>
          </w:p>
        </w:tc>
      </w:tr>
      <w:tr>
        <w:trPr>
          <w:trHeight w:val="40" w:hRule="atLeast"/>
        </w:trPr>
        <w:tc>
          <w:tcPr>
            <w:tcW w:w="34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82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3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05   03.12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25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12-07T23:25:00Z</dcterms:modified>
  <cp:revision>2</cp:revision>
  <dc:subject/>
  <dc:title> </dc:title>
</cp:coreProperties>
</file>