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0 ноября 2015 г. № 2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0.11.2015 № 95   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ведении публичных слушаний по проекту решения Собрания депутатов «О внесении изменений в Устав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районного Собрания от 21.10.2005 № 86 «Об утверждении Положения «О публичных слушаниях в Биробиджанском муниципальном район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Провести 07.12.2015 г. публичные слушания по прилагаемому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Утвердить прилагаемый состав рабочей комиссии по организации и проведению публичных слушаний по прилагаемому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й порядок учета предложений, а также порядок участия граждан в обсуждении проекта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Опубликовать результаты публичных слушаний по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 в средствах массовой информации не позднее 17.12.2015 г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опубликовать в средствах массовой информации не позднее 20.11.2015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 xml:space="preserve">                                                                                       Е.П. Кочмар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11.2015 № 9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бочей комиссии по организации и проведению публичных слушаний</w:t>
      </w:r>
    </w:p>
    <w:p>
      <w:pPr>
        <w:pStyle w:val="Normal"/>
        <w:ind w:firstLine="397"/>
        <w:jc w:val="center"/>
        <w:rPr/>
      </w:pPr>
      <w:r>
        <w:rPr/>
        <w:t>по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069"/>
        <w:gridCol w:w="57"/>
      </w:tblGrid>
      <w:tr>
        <w:trPr/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илиппов А.В.</w:t>
            </w:r>
          </w:p>
        </w:tc>
        <w:tc>
          <w:tcPr>
            <w:tcW w:w="41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председатель Собрания депутатов Биробиджанского муниципального района, председатель комиссии;</w:t>
            </w:r>
          </w:p>
        </w:tc>
      </w:tr>
      <w:tr>
        <w:trPr/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 xml:space="preserve">Скородумова Т.С. </w:t>
            </w:r>
          </w:p>
        </w:tc>
        <w:tc>
          <w:tcPr>
            <w:tcW w:w="41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консультант аппарата Собрания депутатов Биробиджанского муниципального района, секретарь комиссии;</w:t>
            </w:r>
          </w:p>
        </w:tc>
      </w:tr>
      <w:tr>
        <w:trPr/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Члены комиссии:</w:t>
            </w:r>
          </w:p>
        </w:tc>
        <w:tc>
          <w:tcPr>
            <w:tcW w:w="41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91" w:hRule="atLeast"/>
        </w:trPr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ирогов С.С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аграновская Н.В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пова А.В.</w:t>
            </w:r>
          </w:p>
        </w:tc>
        <w:tc>
          <w:tcPr>
            <w:tcW w:w="4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заместитель начальника отдела юридического и правового обеспечения администрации Биробиджанского муниципального района  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- заместитель начальника отдела информационно-аналитического обеспечения и работе со СМИ администрации Биробиджанского муниципального района 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консультант - юрист аппарата Собрания депутатов Биробиджанского муниципального района.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11.2015 № 9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чета предложений, а также порядок участия граждан в обсуждении проекта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рганизация по подготовке и проведению публичных слушаний возлагается на рабочую комиссию по проведению публичных слушаний (далее – рабочая комиссия), образованную Собранием депут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едложения и замечания от граждан муниципального района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рабочую комиссию, где они обобщаются и по ним готовится заключ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е слушания проводятся в малом зале здания администрации Биробиджанского муниципального района по адресу г. Биробиджан, ул. Пушкина 5 «б» в 13-30 ча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едложения и замечания от граждан муниципального района по вынесенному на публичные слушания  проекту решения Собрания депутатов принимаются в устном либо в письменном виде с 8.00 до 17.00 в администрации Биробиджанского муниципального района в кабинете № 204 или по тел: 2-00-61, 2-10-24, начиная со дня опубликования проекта и заканчивая днем, предшествующим дню проведения публичных слуш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Заключение по результатам публичных слушаний с информацией о поступивших от жителей муниципального района  предложениях и замечаниях по вынесенному на публичные слушания проекту решения Собрания депутатов, в течении 10 дней после окончания публичных слушаний подлежат опубликованию (обнародованию) в средствах массовой информации.</w:t>
      </w:r>
    </w:p>
    <w:p>
      <w:pPr>
        <w:pStyle w:val="Normal"/>
        <w:ind w:firstLine="397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оек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________________                                                                                          № 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т 29.12.2014 № 458-ФЗ «О внесении изменений в Федеральный закон «Об отходах производства и потребления» и Уставом муниципального образования Биробиджанский муниципальный район» Собрание депутатов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Устав муниципального образования «Биробиджанский муниципальный район»,  принятый решением районного Собрания муниципального  образования «Биробиджанский  район» от 21.07.1999 № 31 (с изменениями и дополнениями в редакции решений Собрания депутатов Биробиджанского муниципального района от 17.06.2005 № 52, от 21.04.2006         № 38, от 17.11.2006 № 110, от 20.04.2007 № 24, от 19.10.2007 № 76, от 21.02.2008 № 9,  от 21.03.2008  № 23, от 31.10.2008 № 79, от 17.04.2009 № 6, от 18.09.2009    № 52, от 26.02.2010 № 11, от 18.11.2010 № 79, от 23.12.2011 № 73, от 23.03.2012  № 12, от 29.06.2012 №44, от 23.11.2012 №78,от 21.02.2013 № 13, от 22.11.2013      № 23,от 20.06.2014 № 23, от 25.09.2014 № 38, от 30.01.2015 № 3 ,от 29.05.2015 № 43, от 25.09.2015 № 73)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1.1. Подпункт 14) пункта 1  статьи 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4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одпункт 3) пункта 4 статьи 18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) утверждение программ комплексного развития систем коммунальной инфраструктуры сельских поселений, программ комплексного развития транспортной инфраструктуры сельских поселений, программ комплексного развития социальной инфраструктуры сельских поселений, требования к которым установлены Правительством Российской Федерации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В  пункте 5) статьи 20   слова «подпунктами 9,11» заменить словами «подпунктом 1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В статье 26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1. Подпункт 13) пункта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3)  участие в организации деятельности по сбору ( 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2. Подпункт 20)  пункта 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0) разработка и утверждение программ комплексного развития систем коммунальной инфраструктуры  сельских поселений, программ комплексного развития транспортной инфраструктуры сельских поселений, программ комплексного развития  социальной инфраструктуры сельских поселений, требования к которым установлены Правительством Российской Федерации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править настоящее решение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Зарегистрированное решение опубликовать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решение вступает в силу после дня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 xml:space="preserve">                                                                                           Е.П. Кочмар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0.11.2015 № 96      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 дополнений и изменений в решение Собрания депутатов от 26.12.2014 № 70 «О бюджете Биробиджанского муниципального района Еврейской автономной области на 2015 год и на плановый период 2016 и 2017 годов»                                                                   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Внести в решение Собрания депутатов от 26.12.2014 № 70 «О бюджете Биробиджанского муниципального района Еврейской автономной области на 2015 год и на плановый период 2016 и 2017 годов» (с изменениями  от  27.02.2015 № 10, от 27.03.2015 № 31, от 24.04.2015 № 36; от 29.05.2015 № 45; от 02.06.2015 № 53; от 26.06.2015 № 54; от 23.07.2015 № 66; от 25.09.2015 № 74; от 23.10.2015 № 86) следующие дополнения и 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.  пункта 1.  число «270634,7 тыс. рублей» заменить числом «271997,5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.  число «274897,5 тыс. рублей» заменить числом «277020,3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одпункт 1.3. пункта 1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3. дефицит бюджета Биробиджанского муниципального района в сумме 5022,8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одпункт 1.6. пункта 1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6. предельный объем расходов на обслуживание муниципального долга в 2015 году в сумме 70,0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Пункт 2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 Направить на покрытие дефицита  бюджета муниципального района  в 2015 год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менение остатков средств на счетах по учету средств бюджета Биробиджанского муниципального района в сумме 962,8 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кредиты кредитных организаций  Российской Федерации в сумме 4060,0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Пункт 14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4. Утвердить общий объем межбюджетных трансфертов, получаемых из других бюджетов бюджетной системы Российской Федерации на 2015 год в сумме 228117,8 тыс. рублей, на 2016 год в сумме 190624,3 тыс. рублей и на 2017 год в сумме 190034,5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источники внутреннего финансирования дефицита бюджета Биробиджанского муниципального района на  2015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-поступление доходов в бюджет Биробиджанского муниципального района  на 2015 год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едомственную структуру расходов бюджета Биробиджанского муниципального района  на  2015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спределение бюджетных ассигнований по разделам и подразделам, целевым статьям, группам и подгруппам видов  расходов классификации расходов Биробиджанского муниципального района  на  2015 год       (приложение № 8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8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нормативы распределения доходов между бюджетом Биробиджанского муниципального района и бюджетами сельских поселений на  2015 год (приложение № 5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-нормативы распределения доходов между бюджетом Биробиджанского муниципального района и бюджетами сельских поселений на плановый период 2016 и 2017 годов (приложение № </w:t>
      </w:r>
      <w:r>
        <w:rPr>
          <w:sz w:val="16"/>
          <w:szCs w:val="16"/>
        </w:rPr>
        <w:t>5</w:t>
      </w:r>
      <w:r>
        <w:rPr>
          <w:sz w:val="16"/>
          <w:szCs w:val="16"/>
          <w:vertAlign w:val="superscript"/>
        </w:rPr>
        <w:t>1</w:t>
      </w:r>
      <w:r>
        <w:rPr>
          <w:sz w:val="10"/>
          <w:szCs w:val="10"/>
        </w:rPr>
        <w:t>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Пункт 1.8. распространяется на правоотношения, возникшие с 1 января 2015 год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Е.П. Кочмар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 20.11.2015 №  9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5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398"/>
        <w:gridCol w:w="960"/>
      </w:tblGrid>
      <w:tr>
        <w:trPr>
          <w:trHeight w:val="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умма          </w:t>
            </w:r>
          </w:p>
        </w:tc>
      </w:tr>
      <w:tr>
        <w:trPr>
          <w:trHeight w:val="1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точники внутреннего финансирования дефицита бюджета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01 00 0000 00 0000 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точники внутреннего финансирования дефицито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22,8</w:t>
            </w:r>
          </w:p>
        </w:tc>
      </w:tr>
      <w:tr>
        <w:trPr>
          <w:trHeight w:val="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01 02 0000 00 0000 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редиты кредитных организаций в валюте 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60,0</w:t>
            </w:r>
          </w:p>
        </w:tc>
      </w:tr>
      <w:tr>
        <w:trPr>
          <w:trHeight w:val="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01 02 0000 00 0000 70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430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01 02 0000 05 0000 7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00,0</w:t>
            </w:r>
          </w:p>
        </w:tc>
      </w:tr>
      <w:tr>
        <w:trPr>
          <w:trHeight w:val="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01 02 0000 00 0000 8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,0</w:t>
            </w:r>
          </w:p>
        </w:tc>
      </w:tr>
      <w:tr>
        <w:trPr>
          <w:trHeight w:val="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01 02 0000 05 0000 8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,0</w:t>
            </w:r>
          </w:p>
        </w:tc>
      </w:tr>
      <w:tr>
        <w:trPr>
          <w:trHeight w:val="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01 05 0000 00 0000 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зменение остатков средств на счетах по учету средств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2,8</w:t>
            </w:r>
          </w:p>
        </w:tc>
      </w:tr>
      <w:tr>
        <w:trPr>
          <w:trHeight w:val="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9"/>
                <w:szCs w:val="9"/>
              </w:rPr>
              <w:t>605 01 05 0000 00 0000 5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остатков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276057,5</w:t>
            </w:r>
          </w:p>
        </w:tc>
      </w:tr>
      <w:tr>
        <w:trPr>
          <w:trHeight w:val="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01 05 0200 00 0000 5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276057,5</w:t>
            </w:r>
          </w:p>
        </w:tc>
      </w:tr>
      <w:tr>
        <w:trPr>
          <w:trHeight w:val="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01 05 0201 00 0000 5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276057,5</w:t>
            </w:r>
          </w:p>
        </w:tc>
      </w:tr>
      <w:tr>
        <w:trPr>
          <w:trHeight w:val="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9"/>
                <w:szCs w:val="9"/>
              </w:rPr>
              <w:t>605 01 05 0201  05 0000 5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276057,5</w:t>
            </w:r>
          </w:p>
        </w:tc>
      </w:tr>
      <w:tr>
        <w:trPr>
          <w:trHeight w:val="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01 05 0000 00 0000 6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остатков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7020,3</w:t>
            </w:r>
          </w:p>
        </w:tc>
      </w:tr>
      <w:tr>
        <w:trPr>
          <w:trHeight w:val="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01 05 0200 00 0000 6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277020,3</w:t>
            </w:r>
          </w:p>
        </w:tc>
      </w:tr>
      <w:tr>
        <w:trPr>
          <w:trHeight w:val="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01 05 0201 00 0000 6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7020,3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01 05 0201 05 0000 6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7020,3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11.2015 № 9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ормативы распределения доходов между бюджетом Биробиджанского муниципального района и бюджетами сельских поселений на 2015 го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837"/>
        <w:gridCol w:w="730"/>
        <w:gridCol w:w="628"/>
      </w:tblGrid>
      <w:tr>
        <w:trPr>
          <w:trHeight w:val="78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налога (сбора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8" w:firstLine="12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нсолиди</w:t>
            </w:r>
          </w:p>
          <w:p>
            <w:pPr>
              <w:pStyle w:val="Normal"/>
              <w:ind w:left="-120" w:right="-108" w:firstLine="12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рованный </w:t>
            </w:r>
          </w:p>
          <w:p>
            <w:pPr>
              <w:pStyle w:val="Normal"/>
              <w:ind w:left="-120" w:right="-108" w:firstLine="12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</w:t>
            </w:r>
          </w:p>
        </w:tc>
      </w:tr>
      <w:tr>
        <w:trPr>
          <w:trHeight w:val="4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г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йон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ы поселений</w:t>
            </w:r>
          </w:p>
        </w:tc>
      </w:tr>
      <w:tr>
        <w:trPr>
          <w:trHeight w:val="7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</w:tr>
      <w:tr>
        <w:trPr>
          <w:trHeight w:val="4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sz w:val="9"/>
                <w:szCs w:val="9"/>
              </w:rPr>
              <w:t xml:space="preserve">Налог  на  рекламу, мобилизуемый  на территориях муниципальных районов     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</w:tr>
      <w:tr>
        <w:trPr>
          <w:trHeight w:val="18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местные налоги и сборы, мобилизуемые на территориях муниципальных районов      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8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ходы  от  размещения  временно  свободных средств бюджетов муниципальных районов    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8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ходы  от  размещения  временно  свободных средств бюджетов поселений                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доходы  от  оказания  платных  услуг (работ) получателями средств бюджетов муниципальных районов 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8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доходы от оказания платных  услуг (работ) получателями средств бюджетов  поселений 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8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евыясненные поступления, зачисляемые   в бюджеты муниципальных районов             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8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евыясненные поступления, зачисляемые   в бюджеты поселений                         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sz w:val="9"/>
                <w:szCs w:val="9"/>
              </w:rPr>
              <w:t xml:space="preserve">Возмещение   потерь   сельскохозяйственного производства, связанных  с  изъятием сельскохозяйственных угодий, расположенных на      территориях      поселений (по обязательствам, возникшим до 1 января 2008 года)                                     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-108" w:hanging="108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рочие доходы от компенсаций затрат бюджетов муниципальных район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й затрат бюджетов посел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неналоговые доходы, зачисляемые   в бюджеты муниципальных районов             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8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, зачисляемые   в бюджеты посел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</w:t>
      </w:r>
      <w:r>
        <w:rPr>
          <w:sz w:val="16"/>
          <w:szCs w:val="16"/>
        </w:rPr>
        <w:t>5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11.2015 № 9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ормативы распределения доходов между бюджетом Биробиджанского муниципального района и бюджетами сельских поселений на плановый период 2016 и 2017 годо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44"/>
        <w:gridCol w:w="816"/>
        <w:gridCol w:w="542"/>
      </w:tblGrid>
      <w:tr>
        <w:trPr>
          <w:trHeight w:val="23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налога (сбора)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8" w:firstLine="12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нсолиди</w:t>
            </w:r>
          </w:p>
          <w:p>
            <w:pPr>
              <w:pStyle w:val="Normal"/>
              <w:ind w:left="-120" w:right="-108" w:firstLine="12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рованный </w:t>
            </w:r>
          </w:p>
          <w:p>
            <w:pPr>
              <w:pStyle w:val="Normal"/>
              <w:ind w:left="-120" w:right="-108" w:firstLine="12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</w:t>
            </w:r>
          </w:p>
        </w:tc>
      </w:tr>
      <w:tr>
        <w:trPr>
          <w:trHeight w:val="5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г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йона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ы поселений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sz w:val="9"/>
                <w:szCs w:val="9"/>
              </w:rPr>
              <w:t xml:space="preserve">Налог   на   рекламу,  мобилизуемый  на территориях муниципальных районов         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местные налоги и сборы, мобилизуемые на территориях муниципальных районов      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ходы  от  размещения  временно  свободных средств бюджетов муниципальных районов    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ходы  от  размещения  временно  свободных средств бюджетов поселений                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sz w:val="9"/>
                <w:szCs w:val="9"/>
              </w:rPr>
              <w:t xml:space="preserve">Прочие доходы  от оказания  платных  услуг (работ) получателями средств бюджетов муниципальных районов 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доходы от оказания платных  услуг (работ) получателями средств бюджетов  поселений 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евыясненные поступления, зачисляемые   в бюджеты муниципальных районов             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евыясненные поступления, зачисляемые   в бюджеты поселений                         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sz w:val="9"/>
                <w:szCs w:val="9"/>
              </w:rPr>
              <w:t xml:space="preserve">Возмещение   потерь   сельскохозяйственного производства, связанных  с  изъятием сельскохозяйственных угодий, расположенных на      территориях      поселений (по обязательствам, возникшим до 1 января 2008 года)                                     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-108" w:hanging="108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рочие доходы от компенсаций затрат бюджетов муниципальных райо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й затрат бюджетов поселени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неналоговые доходы, зачисляемые   в бюджеты муниципальных районов             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, зачисляемые   в бюджеты поселени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11.2015  № 9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Биробиджанского муниципального района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"/>
        <w:gridCol w:w="3128"/>
        <w:gridCol w:w="591"/>
      </w:tblGrid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                (тыс. рублей)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879,7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983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983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880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61,8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61,8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,7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4,7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38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15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5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20 02 0000 11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10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0 02 0000 110 Налог, взимаемый в связи с применением патентной системы налогооблож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hyperlink r:id="rId3">
              <w:r>
                <w:rPr>
                  <w:rStyle w:val="InternetLink"/>
                  <w:sz w:val="10"/>
                  <w:szCs w:val="10"/>
                </w:rPr>
                <w:t xml:space="preserve">Налог, взимаемый в связи с применением патентной системы налогообложения, зачисляемый в бюджеты муниципальных районов </w:t>
              </w:r>
            </w:hyperlink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7 00000 00 0000 000 НАЛОГИ, СБОРЫ И РЕГУЛЯРНЫЕ ПЛАТЕЖИ ЗА ПОЛЬЗОВАНИЕ ПРИРОДНЫМИ РЕСУРС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1 07 01000 01 0000 11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 на добычу полезных ископаемых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07 01060 01 0000 11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бычу полезных ископаемых в виде угл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5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10 01 0000 110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м Судом Российской Федерации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5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5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142 01 0000 110 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5,0</w:t>
            </w:r>
          </w:p>
        </w:tc>
      </w:tr>
      <w:tr>
        <w:trPr>
          <w:trHeight w:val="40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19 1 08 07142  01  0000  110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1 273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73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48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10 0000 12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28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1 05013 10 0000 12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20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31 1 11 05025 05 0000 12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1 05035 05 0000 12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5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20 01 0000 12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0 01 0000 12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8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8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8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8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3 01995 05 0000 13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3 01995 05 0000 13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30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0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0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2053 05 0000 44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29 1 14 02053 05 0000 44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10 0000 43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4 06013 10 0000 43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20 00 0000 430 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4 06025 05 0000 43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51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3010 01 0000 140 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8,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8000 01 0000 140 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08020 01 0000 14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1000 00 0000 140 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21050 05 0000 14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1 16 25000 00 0000 140 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0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6 25010 01 0000 14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6 25020 01 0000 14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25030 01 0000 14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6 25050 01 0000 14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 1 16 25060 01 0000 14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1 16 25060 01 0000 14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7000 01 0000 140 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 1 16 27000 01 0000 14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35000 00 0000 140 Суммы по искам о возмещении вреда, причиненного окружающей сред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35030 05 0000 14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41000 01 0000 14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 1 16 43000 01 0000 14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2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16 90050 05 0000 14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4,7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4,7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,7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7 05050 05 0000 18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8 117,8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8 117,8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 415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 208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1 05 0000 15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208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207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3 05 0000 15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207,0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00 00 0000 151 Субсидии бюджетам бюджетной системы Российской Федерации (межбюджетные субсидии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317,4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09 00 0000 151 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60,3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009 05 0000 15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3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51 00 0000 15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ам на реализацию федеральных целевых програм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0,3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051 05 0000 15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3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78 00 0000 151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0,7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078 05 0000 15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80,7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2999 00 0000 151  Прочие субсидии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26,1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999 05 0000 15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26,1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3 748,6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07 00 0000 15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07 05 0000 15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2,4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1 05 0000 15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2,4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66,1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4 05 0000 15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66,1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999 00 0000 151 Прочие субвен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 118,9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999 05 0000 15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118,9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00 00 0000 151  Иные 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6,8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014 05 0000 15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,0</w:t>
            </w:r>
          </w:p>
        </w:tc>
      </w:tr>
      <w:tr>
        <w:trPr>
          <w:trHeight w:val="40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025 05 0000 15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</w:t>
            </w:r>
          </w:p>
        </w:tc>
      </w:tr>
      <w:tr>
        <w:trPr>
          <w:trHeight w:val="4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1 997,5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от 20.11.2015 № 9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5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36"/>
        <w:gridCol w:w="623"/>
        <w:gridCol w:w="543"/>
        <w:gridCol w:w="528"/>
        <w:gridCol w:w="591"/>
      </w:tblGrid>
      <w:tr>
        <w:trPr>
          <w:trHeight w:val="240" w:hRule="atLeast"/>
        </w:trPr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35" w:hRule="atLeast"/>
        </w:trPr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РБ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, подразде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 666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 731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32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32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32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32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32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 922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 857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 355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 874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 874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367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367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4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4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12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3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3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6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9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9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6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6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3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3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3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Профессиональная переподготовка и повышение квалификации муниципальных служащих администрации Биробиджанского муниципального района Еврейской автономной области на 2015 год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5 го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дебная систем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реализации функций государственной судебной власт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45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45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45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88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88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7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7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6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6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6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6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6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3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3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держание и обслуживание муниципальной казн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3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9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9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ием и обслуживание делегаций и другие протокольные мероприят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информатизации муниципального образования "Биробиджанский муниципальный район" на 2015 го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обор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2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билизационная подготовка экономик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муниципальных функций по мобилизационной подготовке экономик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9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9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9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9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3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4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4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по предупреждению и ликвидации чрезвычайных ситуаций связанных с пожарами на территории муниципального образования "Биробиджанский муниципальный район" на 2015 го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Повышение безопасности дорожного движения на территории муниципального образования "Биробиджанский муниципальный район"  на 2015 год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5 год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7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7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7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экономик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242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51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51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2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2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2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58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6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6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Транспор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иды транспор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7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7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7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7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 закона Еврейской автономной области 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01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01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01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660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660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660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660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660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70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92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06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92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06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92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06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92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гиональные целев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8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малого и среднего предпринимательства в Еврейской автономной области" государственной программы "Формироввание благоприятного инвестиционного климата на территории Еврейской автономной области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14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8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14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8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14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8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5 год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106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мунальное хозяйств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106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гиональные целев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80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осударственная программа Еврейской автономной области "Модернизация объектов коммунальной инфраструктуры в Еврейской автономной области" на 2015-2018 го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2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80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2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80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2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80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26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Энергосбережение и повышение энергоэффективности в Биробиджанском муниципальном районе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Модернизация объектов коммунальной инфраструктуры муниципального образования "Биробиджанский муниципальный район" на 2015 год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26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26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26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разова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59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59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59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59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45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45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70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онное обеспече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7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Пенсия, дополнительное пенсионное обеспечение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7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я за выслугу лет  муниципальным служащи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7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1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1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3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ая помощ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на 2015 год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02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изическая культур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02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ы спортивной подготовки (сборные команды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5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5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4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4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6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Физическая культура и спорт муниципального образования "Биробиджанский муниципальный район" на 2015 год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6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6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6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894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894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894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894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55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3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3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9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9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1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738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1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738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1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738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0 561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разова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7 710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школьное образова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 652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етские дошкольные учрежд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 652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772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783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783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553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553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4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4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 880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 800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 800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,6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ЗВЕЩ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ата опубликования и размещения «20» ноября 2015г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фельдского сельского поселения, согласно поступивших заявлений о предоставлении земельных участков, информирует об образовании земельных участков, с целью предоставления их в аренд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 видом разрешенного использования; для сельскохозяйственного производства ( категория земель- земли сельскохозяйственного назначения) , проектной площадью 450779 кв.м., расположенный   2630 м. на север от с. Биро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рестьянские (фермерские) хозяйства,  заинтересованные в предоставлении вышеуказанных земельных участков для соответствующих целей, вправе в течение тридцати дней со дня опубликования  и размещения настоящего извещения  подать заявления о намерении участвовать в аукционе по продаже  такого земельного участка или аукционе на право заключения договора аренды такого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рес подачи заявлений: 679520, Еврейская автономная область, Биробиджанский район, с. Бирофельд, ул. Центральная, д.45,  администрация Бирофельдского сельского поселения. Телефон 8 (42622) 7829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особ подачи заявлений: в виде бумажного документа при личном обращении с понедельника по пятницу  с 8 час. 30 мин. до 16 час.00 мин. Перерыв на обед с 12 час. 00 мин. до 13 час. 00 ми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рок приема заявок – с «20» ноября 2015 года  по «21»  декабря 2015 год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рес и время приема граждан для ознакомления  со схемой расположения земельного участка:  679520, Еврейская автономная область, Биробиджанский район, с. Бирофельд, ул. Центральная, д.45,  администрация Бирофельдского сельского посе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. 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Главный редактор – Баграновская Н.В. Время подписания в печать – 13:05   20.11.2015. Тираж – 130   экз. 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7F88B201E64BDF9135BD42F64781E05B5FA56B612B47E750D80C0A1C5517C8F5CF0523AE822EF3A9e5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3:10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12-07T23:10:00Z</dcterms:modified>
  <cp:revision>2</cp:revision>
  <dc:subject/>
  <dc:title> </dc:title>
</cp:coreProperties>
</file>