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ноября 2015 г. № 2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09.11.2015 № 13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 на 2016 – 2018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Еврейской автономной области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№ 207 от 18.11.2015)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жизнеспособного подрастающего поколения становится одной из главных стратегических задач развития страны. В этом смысле молодежь -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ая муниципальная программа разработана как документ, определяющий направления деятельности администрации в решении важнейших задач, направленных на обеспечение устойчивого развития района и формирование условий для реализации социального, интеллектуального, культурного и экономического потенциала молодого поколения, в. консолидации общества для достижения устойчивого социального развит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деляет цели и задачи экономического и общественного развития, района, связывает с ними свои жизненные перспектив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дает необходимыми личными, образовательными и профессиональными качествами и возможностями применить их в социально полезной прак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клад молодежи в достижение социально-экономических целей развития Биробиджанского муниципального района будет осуществляться прежде всего через рост влияния молодежи на процессы социально-экономического, общественно-политического, культурного развития района. Программа рассматривает в качестве проблемы неполную включенность молодежи в жизнедеятельность сооб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молодежной среде Биробиджанского района в последнее время отмечаются следующие диспропор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оответствие социальных и профессиональных ориентаций молодежи, с одной стороны, и потребностей организаций района в рабочей силе, с другой. Низкой остается ориентация молодежи на работу в промышленности, науке, образ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общественном сознании молодежи ослаблены позиции коллективных интересов, не развито чувство гордости за свое Отечество, молодежь не чувствует себя в полной мере причастной к деятельности сообщества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ьшое влияние на формирование сознания молодых людей оказывают коммерческие досуговые учреждения, которые в своей деятельности ориентируются исключительно на извлечение прибыли, формируя у молодежи стремление к праздному образу жизни, а низкие темпы развития материальной базы муниципальных досуговых учреждений не позволяют в полной мере использовать их воспитательный потенци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храняется низкий уровень рождаемости, причинами этого являются чувство неуверенности в завтрашнем дне, неудовлетворенность перспективами в поиске места работы, отсутствие конкретных механизмов обретения жил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сообщества и эконом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ственные и молодежные объединения являются огромной силой, поскольку объединяют самую активную и образованную часть населения. Они способны не только профессионально участвовать в решении местных проблем и обеспечивать обратную связь с органами местного самоуправления, но и выражать интересы граждан, участвовать в организации людей для самостоятельного решения проблем, представлять интересы молодеж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программно-целевого метода в решении задач государственной политики позволит объединить совместные усилия органов местного самоуправления муниципального района, общественных и молодежных объединени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оритеты государственной политики в сфере развития молодежной политики, общественной деятельности на период до 2018 года сформированы с учетом целей и задач, поставленных в следующих законодательных актах, устанавливающих полномочия органов местного самоупра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11.1995 № 5-ФЗ «О ветерана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Российской Федерации от 29.11.2014    № 2403-р «Основы государственной молодежной политики Российской Федерации на период до 2025 год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врейской автономной области от 22.07.2009 № 581-ОЗ           «О молодежной политике 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ь муниципальной программы – создание условий для интеллектуального и культурного развития, нравственного и эстетического воспитания молодежи, консолидации общества в достижении устойчивого социального развития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и обеспечивается путем решения следующих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духовно-нравственного, гражданского и патриотического воспитания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мер в области охраны здоровья молодежи и содействие ее здоровому образу жизн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паганда семейных ценностей и ответственного родительства среди молодеж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ка и популяризация молодежных инициати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частие общественности в обеспечении социальной и политической стаби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мер, направленных на профилактику межнациональных и межэтнических конфли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реемственности поколени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18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еличение количества молодежных объеди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величение численного состава молодежных объедин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величение количества общественных объединен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величение численного состава общественных объединений и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Увеличение количества граждан, принявших участие в программных мероприятия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 на 2016 – 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8"/>
        <w:gridCol w:w="2744"/>
        <w:gridCol w:w="737"/>
        <w:gridCol w:w="984"/>
        <w:gridCol w:w="765"/>
        <w:gridCol w:w="934"/>
        <w:gridCol w:w="938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ре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Par242"/>
            <w:bookmarkEnd w:id="0"/>
            <w:r>
              <w:rPr>
                <w:sz w:val="10"/>
                <w:szCs w:val="1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ость молодых людей, участвующих в добровольчес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олодежных объедин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ый состав молодежных объедин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общественных объединений и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енный состав общественных объединений и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молодежных и общественных объединений и организаций, принявших участие в мероприятиях, предусмотренных муниципальной программ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граждан, принявших участие в мероприятиях, предусмотренных муниципальной программ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18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сти молодых людей, участвующих в добровольческой деятельности на 4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олодежных объединений в 2,5 ра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го состава молодежных объединений на 3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общественных объединений и организаций на 25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енного состава общественных объединений и организаций на 5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количества молодежных и общественных объединений и организаций, принявших участие в мероприятиях, предусмотренных муниципальной программой, на 20 процент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граждан, принявших участие в мероприятиях, предусмотренных муниципальной программой, на 40 проценто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16 – 2018 годы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 «Развитие общественной активности населения на территории муниципального образования «Биробиджанский муниципальный район» на 2016-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2606"/>
        <w:gridCol w:w="1245"/>
        <w:gridCol w:w="590"/>
        <w:gridCol w:w="1320"/>
        <w:gridCol w:w="1642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-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  <w:bookmarkStart w:id="1" w:name="Par445"/>
            <w:bookmarkStart w:id="2" w:name="Par443"/>
            <w:bookmarkStart w:id="3" w:name="Par442"/>
            <w:bookmarkStart w:id="4" w:name="Par445"/>
            <w:bookmarkStart w:id="5" w:name="Par443"/>
            <w:bookmarkStart w:id="6" w:name="Par442"/>
            <w:bookmarkEnd w:id="4"/>
            <w:bookmarkEnd w:id="5"/>
            <w:bookmarkEnd w:id="6"/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общественной активности населения на территории  муниципального образования «Биробиджанский муниципальный район» на 2016 -2018 годы»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сновных направлений областной государственной  молодежной политик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беспечению участия молодежи в областных конкурсах (по отдельным плана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около 40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очное проявление молодежных инициатив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отдел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и около 80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мена опытом среди молодежных объединений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реализации плана основных мероприятий  патриотического воспитания детей и молодежи  (по отдельному план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Молодежный Совет муниципального рай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и около 200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полнение распоряжения правительства Российской Федерации от 29.11.2014    № 2403-р «Основы государственной молодежной политики Российской Федерации на период до 2025 года»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23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беспечению участия школьников во Всероссийских слет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муниципальные общеобразовательные учреж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 в ВДЦ «Океан» около 20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поощрить школьников за отличную и хорошую учебу, активное участие в жизни класса и школы</w:t>
            </w:r>
          </w:p>
        </w:tc>
      </w:tr>
      <w:tr>
        <w:trPr>
          <w:trHeight w:val="64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 конференции, посвященной профилактике негативных проявлений в молодежной среде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Молодежный Совет, ОГБУ «Центр социально-психологической помощи семье 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около 100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практикумов по вопросам создания и осуществления деятельности молодежных объединений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главы сельских поселений (по согласовани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около 50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областного закона от 22.07.2009       № 581-ОЗ                        «О молодежной политике в Еврейской автономной области»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ые мероприятия по работе с общественными объединениям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Дню Победы в Великой Отечественной  войне (по отдельному план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, награждение около 60 ветеранов Великой Отечественной вой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достаточный уровень патриотического воспитания детей и молодежи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бъединения, районное отделение «Российской Красный Крест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енная поддержка около 160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казания адресной помощи детям и их семьям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и молодежные объеди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граждение 5 сем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уровня популяризации семейных ценностей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районное общество инвалидов, отдел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граждение около 10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Федерального закона от 24.11.1995 № 181-ФЗ     «О социальной защите инвалидов в Российской Федерации»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посвященных Дню пожилого человека (по отдельному план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районный Совет ветер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граждение около 10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исполнение Федерального закона от 24.11.1995 № 5-ФЗ        «О ветеранах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едставляют в установленный срок ответственному исполнителю информацию о ходе реализации мероприятий муниципальной программы 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ет ответственность за достижение целевых показателей муниципальной программы, в реализации которой принимали учас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 В соответствии с предусмотренными муниципальной программой объемами финансирования.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12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4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40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18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600"/>
        <w:gridCol w:w="1375"/>
        <w:gridCol w:w="659"/>
        <w:gridCol w:w="598"/>
        <w:gridCol w:w="598"/>
        <w:gridCol w:w="718"/>
        <w:gridCol w:w="657"/>
        <w:gridCol w:w="659"/>
        <w:gridCol w:w="539"/>
      </w:tblGrid>
      <w:tr>
        <w:trPr>
          <w:trHeight w:val="1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9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общественной активности населения на территории муниципального образования «Биробиджанский муниципальный район на  2016 – 2018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10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Дню Победы в Великой Отечественной  войне (по отдельному план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609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посвященных Дню пожилого человека (по отдельному плану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7" w:name="Par1064"/>
            <w:bookmarkStart w:id="8" w:name="Par1064"/>
            <w:bookmarkEnd w:id="8"/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16 – 2018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6"/>
        <w:gridCol w:w="1328"/>
        <w:gridCol w:w="706"/>
        <w:gridCol w:w="846"/>
        <w:gridCol w:w="846"/>
        <w:gridCol w:w="846"/>
      </w:tblGrid>
      <w:tr>
        <w:trPr>
          <w:trHeight w:val="4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, ведомственной целевой программы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16 – 2018 год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Дню Победы в Великой Отечественной  войне (по отдельному план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посвященных Дню пожилого человека (по отдельному план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общественной активности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16 – 2018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9"/>
        <w:gridCol w:w="89"/>
        <w:gridCol w:w="797"/>
        <w:gridCol w:w="89"/>
        <w:gridCol w:w="1595"/>
        <w:gridCol w:w="1684"/>
        <w:gridCol w:w="1507"/>
      </w:tblGrid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30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289560" cy="18478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849755" cy="2609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51130" cy="1587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к </w:t>
      </w:r>
      <w:r>
        <w:rPr>
          <w:sz w:val="10"/>
          <w:szCs w:val="10"/>
        </w:rPr>
        <w:t>– количество показателей программы (определяется в соответствии с таблицей № 1)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Ф </w:t>
      </w:r>
      <w:r>
        <w:rPr>
          <w:sz w:val="10"/>
          <w:szCs w:val="10"/>
        </w:rPr>
        <w:t>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П </w:t>
      </w:r>
      <w:r>
        <w:rPr>
          <w:sz w:val="10"/>
          <w:szCs w:val="10"/>
        </w:rPr>
        <w:t>– планируемые значения достижения показателей муниципальной программы за рассматриваемый период (определяются в соответствии с показателями таблицы № 1);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9" w:name="Par2398"/>
      <w:bookmarkEnd w:id="9"/>
      <w:r>
        <w:rPr>
          <w:sz w:val="10"/>
          <w:szCs w:val="10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</w:rPr>
        <w:instrText xml:space="preserve"> QUOTE _x0001_ </w:instrText>
      </w:r>
      <w:r>
        <w:rPr>
          <w:sz w:val="10"/>
          <w:szCs w:val="10"/>
        </w:rPr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</w:r>
      <w:r>
        <w:rPr>
          <w:sz w:val="10"/>
          <w:szCs w:val="10"/>
        </w:rPr>
        <w:drawing>
          <wp:inline distT="0" distB="0" distL="0" distR="0">
            <wp:extent cx="257175" cy="1682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</w:r>
      <w:r>
        <w:rPr>
          <w:sz w:val="10"/>
          <w:szCs w:val="10"/>
        </w:rPr>
        <w:fldChar w:fldCharType="end"/>
      </w:r>
      <w:r>
        <w:rPr>
          <w:sz w:val="10"/>
          <w:szCs w:val="10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32765" cy="3009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20980" cy="1905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73990" cy="1816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lang w:val="en-US" w:eastAsia="en-US"/>
        </w:rPr>
        <w:instrText xml:space="preserve"> QUOTE _x0001_ </w:instrText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separate"/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drawing>
          <wp:inline distT="0" distB="0" distL="0" distR="0">
            <wp:extent cx="219075" cy="1860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454025" cy="27114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Ф </w:t>
      </w:r>
      <w:r>
        <w:rPr>
          <w:sz w:val="10"/>
          <w:szCs w:val="10"/>
        </w:rPr>
        <w:t>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П </w:t>
      </w:r>
      <w:r>
        <w:rPr>
          <w:sz w:val="10"/>
          <w:szCs w:val="10"/>
        </w:rPr>
        <w:t>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02895" cy="1568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919480" cy="24955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ind w:firstLine="397"/>
        <w:jc w:val="both"/>
        <w:rPr/>
      </w:pPr>
      <w:r>
        <w:fldChar w:fldCharType="begin"/>
      </w:r>
      <w:r>
        <w:rPr>
          <w:sz w:val="10"/>
          <w:szCs w:val="10"/>
        </w:rPr>
        <w:instrText xml:space="preserve"> QUOTE _x0001_ </w:instrText>
      </w:r>
      <w:r>
        <w:rPr>
          <w:sz w:val="10"/>
          <w:szCs w:val="10"/>
        </w:rPr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</w:r>
      <w:r>
        <w:rPr>
          <w:sz w:val="10"/>
          <w:szCs w:val="10"/>
        </w:rPr>
        <w:drawing>
          <wp:inline distT="0" distB="0" distL="0" distR="0">
            <wp:extent cx="194945" cy="1397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</w:r>
      <w:r>
        <w:rPr>
          <w:sz w:val="10"/>
          <w:szCs w:val="10"/>
        </w:rPr>
        <w:fldChar w:fldCharType="end"/>
      </w:r>
      <w:r>
        <w:rPr>
          <w:sz w:val="10"/>
          <w:szCs w:val="10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ССН </w:t>
      </w:r>
      <w:r>
        <w:rPr>
          <w:sz w:val="10"/>
          <w:szCs w:val="10"/>
        </w:rPr>
        <w:t>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ССЗ</w:t>
      </w:r>
      <w:r>
        <w:rPr>
          <w:sz w:val="10"/>
          <w:szCs w:val="10"/>
        </w:rPr>
        <w:t xml:space="preserve">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м </w:t>
      </w:r>
      <w:r>
        <w:rPr>
          <w:sz w:val="10"/>
          <w:szCs w:val="10"/>
        </w:rPr>
        <w:t>– количество мероприятий муниципальной программы (определяется на основании данных таблицы № 2)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величение численности молодых людей, участвующих в добровольческой деятель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молодых людей,  участвующих в добровольческой деятельности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Ч</w:t>
      </w:r>
      <w:r>
        <w:rPr>
          <w:sz w:val="16"/>
          <w:szCs w:val="16"/>
          <w:vertAlign w:val="subscript"/>
        </w:rPr>
        <w:t xml:space="preserve">мл </w:t>
      </w:r>
      <w:r>
        <w:rPr>
          <w:sz w:val="16"/>
          <w:szCs w:val="16"/>
        </w:rPr>
        <w:t>= МД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МД</w:t>
      </w:r>
      <w:r>
        <w:rPr>
          <w:sz w:val="16"/>
          <w:szCs w:val="16"/>
          <w:vertAlign w:val="subscript"/>
        </w:rPr>
        <w:t xml:space="preserve">пг </w:t>
      </w:r>
      <w:r>
        <w:rPr>
          <w:sz w:val="16"/>
          <w:szCs w:val="16"/>
        </w:rPr>
        <w:t>х 100 %</w:t>
      </w:r>
      <w:r>
        <w:rPr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</w:t>
      </w:r>
      <w:r>
        <w:rPr>
          <w:sz w:val="16"/>
          <w:szCs w:val="16"/>
          <w:vertAlign w:val="subscript"/>
        </w:rPr>
        <w:t xml:space="preserve">мл </w:t>
      </w:r>
      <w:r>
        <w:rPr>
          <w:sz w:val="10"/>
          <w:szCs w:val="10"/>
        </w:rPr>
        <w:t>– численность молодых людей, участвующих в добровольческой деятельности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Д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олодых людей,  участвующих в добровольческой деятельности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Д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олодых людей,  участвующих в добровольческой деятельности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величение количества молодежных объединен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молодеж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мо</w:t>
      </w:r>
      <w:r>
        <w:rPr>
          <w:sz w:val="16"/>
          <w:szCs w:val="16"/>
        </w:rPr>
        <w:t xml:space="preserve"> = 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МО</w:t>
      </w:r>
      <w:r>
        <w:rPr>
          <w:sz w:val="16"/>
          <w:szCs w:val="16"/>
          <w:vertAlign w:val="subscript"/>
        </w:rPr>
        <w:t xml:space="preserve">пг </w:t>
      </w:r>
      <w:r>
        <w:rPr>
          <w:sz w:val="16"/>
          <w:szCs w:val="16"/>
        </w:rPr>
        <w:t>х 100 %</w:t>
      </w:r>
      <w:r>
        <w:rPr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мо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- количество молодеж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количество молодеж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 xml:space="preserve">пг </w:t>
      </w:r>
      <w:r>
        <w:rPr>
          <w:sz w:val="10"/>
          <w:szCs w:val="10"/>
        </w:rPr>
        <w:t>– количество молодеж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величение численного состава молодежных объединен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численного состава молодеж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ЧСМО = ЧС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ЧС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</w:t>
      </w:r>
      <w:r>
        <w:rPr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МО</w:t>
      </w:r>
      <w:r>
        <w:rPr>
          <w:sz w:val="10"/>
          <w:szCs w:val="10"/>
        </w:rPr>
        <w:t xml:space="preserve"> - численного состава молодеж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численный состав молодеж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численный состав молодеж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величение количества общественных объединений и организац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ОО = О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О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</w:t>
      </w:r>
      <w:r>
        <w:rPr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ОО</w:t>
      </w:r>
      <w:r>
        <w:rPr>
          <w:sz w:val="10"/>
          <w:szCs w:val="10"/>
        </w:rPr>
        <w:t xml:space="preserve"> - количество обществен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ОО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количество обществен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ОО</w:t>
      </w:r>
      <w:r>
        <w:rPr>
          <w:sz w:val="16"/>
          <w:szCs w:val="16"/>
          <w:vertAlign w:val="subscript"/>
        </w:rPr>
        <w:t>пг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– количество обществен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величение численного состава общественных объединений и организаций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численного состава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СОО = ЧСО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ЧСО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</w:t>
      </w:r>
      <w:r>
        <w:rPr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ОО</w:t>
      </w:r>
      <w:r>
        <w:rPr>
          <w:sz w:val="10"/>
          <w:szCs w:val="10"/>
        </w:rPr>
        <w:t xml:space="preserve"> - численный состав обществен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ОО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численный состав обществен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ЧСО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численный состав обществен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величение количества молодежных и общественных объединений и организаций, принявших участие в программных мероприятиях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молодежных и общественных объединений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МО = 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</w:t>
      </w:r>
      <w:r>
        <w:rPr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МО</w:t>
      </w:r>
      <w:r>
        <w:rPr>
          <w:sz w:val="10"/>
          <w:szCs w:val="10"/>
        </w:rPr>
        <w:t xml:space="preserve"> - количество молодежных и общественных объединен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олодежных и общественных объединен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МО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олодежных и общественных объединен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Увеличение количества граждан, принявших участие в программных мероприятиях. 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оказатель определяется как соотношение количества граждан, принявших участие в программных мероприятиях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</w:rPr>
        <w:t>КУ = У</w:t>
      </w:r>
      <w:r>
        <w:rPr>
          <w:sz w:val="16"/>
          <w:szCs w:val="16"/>
          <w:vertAlign w:val="subscript"/>
        </w:rPr>
        <w:t>тг</w:t>
      </w:r>
      <w:r>
        <w:rPr>
          <w:sz w:val="16"/>
          <w:szCs w:val="16"/>
        </w:rPr>
        <w:t>/У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х 100 %</w:t>
      </w:r>
      <w:r>
        <w:rPr>
          <w:sz w:val="10"/>
          <w:szCs w:val="10"/>
        </w:rPr>
        <w:t xml:space="preserve">, 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 xml:space="preserve">КУ </w:t>
      </w:r>
      <w:r>
        <w:rPr>
          <w:sz w:val="10"/>
          <w:szCs w:val="10"/>
        </w:rPr>
        <w:t>– количество участников программных мероприятий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 xml:space="preserve">тг </w:t>
      </w:r>
      <w:r>
        <w:rPr>
          <w:sz w:val="10"/>
          <w:szCs w:val="10"/>
        </w:rPr>
        <w:t>– участники программных мероприятий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пг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участники программных мероприятий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11.2015 № 1375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муниципальной программы «Обеспечение жильем молодых семей муниципального образования «Биробиджанский муниципальный район» на 2016 – 2018 годы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Правительства Российской Федерации от 25.08.2015 № 889 «О внесении изменений в федеральную целевую программу «Жилище» на 2011 - 2015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ую муниципальную программу «Обеспечение жильем молодых семей муниципального образования «Биробиджанский муниципальный район» на 2016 – 2018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начальника отдела по делам семьи и молодежи администрации муниципального района по социальным вопросам Дуеву Н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1.2015 № 137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жильем молодых семей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18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Паспорт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муниципальной программы «Обеспечение жильем молодых семей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 2016 – 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65"/>
        <w:gridCol w:w="5945"/>
      </w:tblGrid>
      <w:tr>
        <w:trPr>
          <w:trHeight w:val="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жильем молодых семей муниципального образования «Биробиджанский муниципальный район» на 2016 – 2018 годы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 администрации Биробиджанского муниципального района Еврейской автономной области (далее – отдел по делам семьи и молодежи)</w:t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члены молодых семей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дминистрации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жильем молодых семей муниципального образования «Биробиджанский муниципальный район» на 2016 – 2018 годы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Государственная поддержка молодых семей в решении жилищной проблемы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еспечение нормативной правовой базы для механизма по реализации системы поддержки молодых семей на приобретение (строительство) жил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едоставление информационной поддержки молодым семь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рганизация деятельности, направленной на обеспечение финансирования муниципальной программ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рганизация деятельности, направленной на предоставление молодым семьям – участникам муниципальной программы субсидий на приобретение (строительство) жиль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количество молодых семей, изъявивших желание стать участниками федеральной программы «Жилище»;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- количество молодых семей – участников федеральной программы </w:t>
            </w:r>
            <w:r>
              <w:rPr>
                <w:color w:val="000000"/>
                <w:sz w:val="10"/>
                <w:szCs w:val="10"/>
              </w:rPr>
              <w:t>«Жилище»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  <w:r>
              <w:rPr>
                <w:color w:val="000000"/>
                <w:sz w:val="10"/>
                <w:szCs w:val="10"/>
              </w:rPr>
              <w:t>количество молодых семей, получивших поддержку в виде субсидии из муниципального бюджета  на приобретение жиль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18 год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362,7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120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12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120,9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муниципальной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увеличение количества молодых семей, изъявивших желание стать участниками федеральной программы «Жилище» в 3 раза;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- </w:t>
            </w:r>
            <w:r>
              <w:rPr>
                <w:color w:val="000000"/>
                <w:sz w:val="10"/>
                <w:szCs w:val="10"/>
              </w:rPr>
              <w:t>увеличение</w:t>
            </w:r>
            <w:r>
              <w:rPr>
                <w:sz w:val="10"/>
                <w:szCs w:val="10"/>
              </w:rPr>
              <w:t xml:space="preserve"> количества молодых семей – участников федеральной программы </w:t>
            </w:r>
            <w:r>
              <w:rPr>
                <w:color w:val="000000"/>
                <w:sz w:val="10"/>
                <w:szCs w:val="10"/>
              </w:rPr>
              <w:t>«Жилище» в 3 раза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</w:t>
            </w:r>
            <w:r>
              <w:rPr>
                <w:color w:val="000000"/>
                <w:sz w:val="10"/>
                <w:szCs w:val="10"/>
              </w:rPr>
              <w:t>увеличение количества молодых семей, получивших поддержку в виде субсидии из муниципального бюджета  на приобретение жилья на 3 едениц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-прежнему решение демографической проблемы является частью государственной политики. Поэтому муниципальная программа «Обеспечение жильем молодых семей» муниципального образования «Биробиджанский муниципальный район» на 2016 - 2018 годы» - это один из шагов в направлении системной деятельности по организации эффективной демографической политики в стране. Решение проблемы обеспечения жильем молодых семей в первую очередь преследует цели стимулирования рождения и воспитания детей, она носит социально ориентированный характер и рассчитана на участие молодого населения Биробиджанского муниципального района в возрасте от 18 до 35 лет включи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муниципальной программы обусловлена необходимостью создания эффективно работающей системы поддержки молодых семей в обеспечении жильем, условий для реализации жилищной проблемы и повышения уровня жилищной обеспеченности молодых семей, проживающих на территории Биробиджанского муниципального района, а также необходимостью стимулирования и закрепления положительных тенденций в изменении демографической и кадровой ситуации в районе в цел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ой программы является комплексный подход к созданию системы поддержки молодых семей, основанной на рыночных принципах приобретения жилья за счет выделяемых безвозмездных жилищных субсидий, собственных средств молодых семей и долгосрочных ипотечных зай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енности современного этапа социально-экономических преобразований в стране определили такое текущее соотношение между уровнем доходов и уровнем цен на жилье, при котором большинство молодых семей не в состоянии самостоятельно оплатить жилье ни в процессе его строительства, ни в рассроч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для решения их жилищной проблемы, поскольку эта проблема носит межотраслевой и межведомственный характер и не может быть без участия федерального и областного бюджето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рограмма разработана на основании приоритетов государственной жилищной политики, содержащейся в  нормативных правовых актах Правительства Российской Федерации о федеральной целевой программе «Жилище» с учетом изменений (постановление Правительства Российской Федерации  от 25.08.2015 № 889 «О внесении изменений в федеральную целевую программу «Жилище» на 2011-2015годы»), приказа Министерства строительства и жилищно-коммунального хозяйства Российской Федерации от 23.06.2015 № 446/пр    «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1 квадратного метра общей площади жилых помещений по субъектам Российской Федерации на III квартал 2015 год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муниципальной программы – государственная поддержка молодых семей в решении жилищной пробл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цели обеспечивается путём  решения  основной  задачи -  предоставление молодым семьям - участникам федеральной программы «Жилище» социальных выплат на приобретение (строительство) жилья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18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оличество молодых семей, изъявивших желание стать участниками федеральной программы «Жилищ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личество молодых семей – участников федеральной программы «Жилищ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личество молодых семей, получивших поддержку в виде субсидии из муниципального бюджета  на приобретение жиль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 на 2016 – 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8"/>
        <w:gridCol w:w="2744"/>
        <w:gridCol w:w="724"/>
        <w:gridCol w:w="13"/>
        <w:gridCol w:w="984"/>
        <w:gridCol w:w="765"/>
        <w:gridCol w:w="934"/>
        <w:gridCol w:w="938"/>
      </w:tblGrid>
      <w:tr>
        <w:trPr>
          <w:trHeight w:val="5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ре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молодых семей, изъявивших желание стать участниками федеральной программы «Жилище»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молодых семей – участников федеральной программы </w:t>
            </w:r>
            <w:r>
              <w:rPr>
                <w:color w:val="000000"/>
                <w:sz w:val="10"/>
                <w:szCs w:val="10"/>
              </w:rPr>
              <w:t xml:space="preserve">«Жилище»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олодых семей, получивших поддержку в виде субсидии из муниципального бюджета  на приобретение жи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задач и достижение главной цели муниципальной программы позволит к 2018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олодых семей, изъявивших желание стать участниками федеральной программы «Жилище» в 3 раз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олодых семей – участников федеральной программы «Жилище» в 3 раза;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молодых семей, получивших поддержку в виде субсидии из муниципального бюджета  на 3 единицы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: 2016 – 2018 годы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 «Обеспечение жильем молодых семей муниципального образования «Биробиджанский муниципальный район» на 2016-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2"/>
        <w:gridCol w:w="2551"/>
        <w:gridCol w:w="1218"/>
        <w:gridCol w:w="579"/>
        <w:gridCol w:w="1562"/>
        <w:gridCol w:w="1508"/>
      </w:tblGrid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 програм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-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16 -2018 годы»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 по информированию молодых семей о возможности участия в програм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администрации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молодых семей муниципального района в количестве более 10 сем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озможности стать участником федеральной программы «Жилище»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согласование предложений с администрациями сельских поселений о создании дополнительных списков молодых семей, имеющих право на получение поддерж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администрации сельских посел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предложений для внесения дополнений в списки молодых семей для получения поддержки в количестве около 10 предлож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полной информации о желающих представителях молодых семей стать участниками федеральной программы «Жилище»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поддержки молодой семье для получения субсидии на приобретение жилья в количестве 1 семь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возможности оказания финансовой поддержки молодой семье на приобретение жиль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15   18.11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1-26T05:32:00Z</dcterms:modified>
  <cp:revision>2</cp:revision>
  <dc:subject/>
  <dc:title> </dc:title>
</cp:coreProperties>
</file>