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6620" cy="1026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ноября 2015 г. № 2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6.11.2015 № 1362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ведомственную целевую программу «Физическая культура и спорт муниципального образования «Биробиджанский муниципальный район» на 2015 год», утвержденную постановлением администрации муниципального района от 16.02.2015 № 19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 ведомственной целевой Программы «Физическая культура и спорт муниципального  образования «Биробиджанский муниципальный район» на 2015 год», утвержденную постановлением администрации муниципального района от 16.02.2015 № 197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ведомственную целевую Программу «Физическая культура и спорт муниципального  образования «Биробиджанский муниципальный район» на 2015 год», утвержденную постановлением администрации муниципального района от 16.02.2015 № 197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в разделе 1. Паспорт ведомственной целевой программы «Физическая культура и спорт муниципального образования «Биробиджанский муниципальный район» на 2015 год» в строке «Объемы и источники финансирования программы» число «175000» заменить числом «256900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4 «Система программных мероприятий» 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4.Система программных мероприятий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"/>
        <w:gridCol w:w="1352"/>
        <w:gridCol w:w="632"/>
        <w:gridCol w:w="632"/>
        <w:gridCol w:w="1159"/>
        <w:gridCol w:w="778"/>
      </w:tblGrid>
      <w:tr>
        <w:trPr>
          <w:trHeight w:val="510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" w:hanging="0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pacing w:val="-12"/>
                <w:sz w:val="10"/>
                <w:szCs w:val="10"/>
              </w:rPr>
              <w:t>п/п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pacing w:val="-8"/>
                <w:sz w:val="10"/>
                <w:szCs w:val="10"/>
              </w:rPr>
              <w:t xml:space="preserve">Наименование </w:t>
            </w:r>
            <w:r>
              <w:rPr>
                <w:color w:val="000000"/>
                <w:spacing w:val="-6"/>
                <w:sz w:val="10"/>
                <w:szCs w:val="10"/>
              </w:rPr>
              <w:t>программных мероприят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68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 xml:space="preserve">Затраты </w:t>
            </w:r>
            <w:r>
              <w:rPr>
                <w:color w:val="000000"/>
                <w:spacing w:val="-8"/>
                <w:sz w:val="10"/>
                <w:szCs w:val="10"/>
              </w:rPr>
              <w:t xml:space="preserve">всего, </w:t>
            </w:r>
            <w:r>
              <w:rPr>
                <w:color w:val="000000"/>
                <w:spacing w:val="-9"/>
                <w:sz w:val="10"/>
                <w:szCs w:val="10"/>
              </w:rPr>
              <w:t xml:space="preserve">тыс. </w:t>
            </w:r>
            <w:r>
              <w:rPr>
                <w:color w:val="000000"/>
                <w:spacing w:val="-8"/>
                <w:sz w:val="10"/>
                <w:szCs w:val="10"/>
              </w:rPr>
              <w:t>рубле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67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 xml:space="preserve">Срок </w:t>
            </w:r>
            <w:r>
              <w:rPr>
                <w:color w:val="000000"/>
                <w:spacing w:val="-9"/>
                <w:sz w:val="10"/>
                <w:szCs w:val="10"/>
              </w:rPr>
              <w:t>реализац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Исполнители программных мероприяти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Ожидаемый результат</w:t>
            </w:r>
          </w:p>
        </w:tc>
      </w:tr>
      <w:tr>
        <w:trPr>
          <w:trHeight w:val="135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</w:tr>
      <w:tr>
        <w:trPr>
          <w:trHeight w:val="151" w:hRule="exact"/>
        </w:trPr>
        <w:tc>
          <w:tcPr>
            <w:tcW w:w="4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pacing w:val="-9"/>
                <w:sz w:val="10"/>
                <w:szCs w:val="10"/>
              </w:rPr>
              <w:t>1. Организационные мероприятия</w:t>
            </w:r>
          </w:p>
        </w:tc>
      </w:tr>
      <w:tr>
        <w:trPr>
          <w:trHeight w:val="706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1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дготовка и проведение открытого первенства по вольной борьбе среди юношей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0"/>
                <w:szCs w:val="10"/>
              </w:rPr>
              <w:t>51,6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0"/>
                <w:szCs w:val="10"/>
              </w:rPr>
            </w:pPr>
            <w:r>
              <w:rPr>
                <w:color w:val="000000"/>
                <w:spacing w:val="-9"/>
                <w:sz w:val="10"/>
                <w:szCs w:val="10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0"/>
                <w:szCs w:val="10"/>
              </w:rPr>
              <w:t>2015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 xml:space="preserve">Отдел по физической культуре и спорту администрации Биробиджанского муниципального района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 xml:space="preserve">Повышение 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спортивного мастерства </w:t>
            </w:r>
            <w:r>
              <w:rPr>
                <w:color w:val="000000"/>
                <w:spacing w:val="-7"/>
                <w:sz w:val="10"/>
                <w:szCs w:val="10"/>
              </w:rPr>
              <w:t xml:space="preserve">спортсменов и 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увеличение </w:t>
            </w:r>
            <w:r>
              <w:rPr>
                <w:color w:val="000000"/>
                <w:spacing w:val="-6"/>
                <w:sz w:val="10"/>
                <w:szCs w:val="10"/>
              </w:rPr>
              <w:t>массовости</w:t>
            </w:r>
          </w:p>
        </w:tc>
      </w:tr>
      <w:tr>
        <w:trPr>
          <w:trHeight w:val="702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2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0"/>
                <w:szCs w:val="10"/>
              </w:rPr>
              <w:t xml:space="preserve">Подготовка и проведение </w:t>
            </w:r>
            <w:r>
              <w:rPr>
                <w:color w:val="000000"/>
                <w:spacing w:val="-6"/>
                <w:sz w:val="10"/>
                <w:szCs w:val="10"/>
              </w:rPr>
              <w:t xml:space="preserve">полумарафона </w:t>
            </w:r>
            <w:r>
              <w:rPr>
                <w:color w:val="000000"/>
                <w:spacing w:val="-8"/>
                <w:sz w:val="10"/>
                <w:szCs w:val="10"/>
              </w:rPr>
              <w:t xml:space="preserve">«Биробиджан-Валдгейм», </w:t>
            </w:r>
            <w:r>
              <w:rPr>
                <w:color w:val="000000"/>
                <w:spacing w:val="-9"/>
                <w:sz w:val="10"/>
                <w:szCs w:val="10"/>
              </w:rPr>
              <w:t xml:space="preserve">посвященн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0"/>
                <w:szCs w:val="10"/>
              </w:rPr>
              <w:t xml:space="preserve">В. И. </w:t>
            </w:r>
            <w:r>
              <w:rPr>
                <w:color w:val="000000"/>
                <w:spacing w:val="-6"/>
                <w:sz w:val="10"/>
                <w:szCs w:val="10"/>
              </w:rPr>
              <w:t>Пеллеру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0"/>
                <w:szCs w:val="10"/>
              </w:rPr>
              <w:t>179,1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0"/>
                <w:szCs w:val="10"/>
              </w:rPr>
              <w:t>октябрь 2015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Отдел по физической культуре и спорту администрации Биробиджанского муниципального район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 xml:space="preserve">Повышение 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спортивного </w:t>
            </w:r>
            <w:r>
              <w:rPr>
                <w:color w:val="000000"/>
                <w:spacing w:val="-6"/>
                <w:sz w:val="10"/>
                <w:szCs w:val="10"/>
              </w:rPr>
              <w:t xml:space="preserve">мастерства </w:t>
            </w:r>
            <w:r>
              <w:rPr>
                <w:color w:val="000000"/>
                <w:spacing w:val="-7"/>
                <w:sz w:val="10"/>
                <w:szCs w:val="10"/>
              </w:rPr>
              <w:t xml:space="preserve">спортсменов и 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увеличение </w:t>
            </w:r>
            <w:r>
              <w:rPr>
                <w:color w:val="000000"/>
                <w:spacing w:val="-6"/>
                <w:sz w:val="10"/>
                <w:szCs w:val="10"/>
              </w:rPr>
              <w:t>массовости</w:t>
            </w:r>
          </w:p>
        </w:tc>
      </w:tr>
      <w:tr>
        <w:trPr>
          <w:trHeight w:val="712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.3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урнир Биробиджанского муниципального района по волейболу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апрель 20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Отдел по физической культуре и спорту администрации Биробиджанского муниципального район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 xml:space="preserve">Внедрение в быт </w:t>
            </w:r>
            <w:r>
              <w:rPr>
                <w:color w:val="000000"/>
                <w:spacing w:val="-7"/>
                <w:sz w:val="10"/>
                <w:szCs w:val="10"/>
              </w:rPr>
              <w:t xml:space="preserve">населения района 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здорового образа </w:t>
            </w:r>
            <w:r>
              <w:rPr>
                <w:color w:val="000000"/>
                <w:spacing w:val="-6"/>
                <w:sz w:val="10"/>
                <w:szCs w:val="10"/>
              </w:rPr>
              <w:t>жизни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705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Турнир Биробиджанского муниципального района по кикбоксингу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Май 20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Отдел по физической культуре и спорту администрации Биробиджанского муниципального район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 xml:space="preserve">Повышение 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спортивного 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мастерства </w:t>
            </w:r>
            <w:r>
              <w:rPr>
                <w:color w:val="000000"/>
                <w:spacing w:val="-7"/>
                <w:sz w:val="10"/>
                <w:szCs w:val="10"/>
              </w:rPr>
              <w:t xml:space="preserve">спортсменов и 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увеличение </w:t>
            </w:r>
            <w:r>
              <w:rPr>
                <w:color w:val="000000"/>
                <w:spacing w:val="-6"/>
                <w:sz w:val="10"/>
                <w:szCs w:val="10"/>
              </w:rPr>
              <w:t>массовости</w:t>
            </w:r>
          </w:p>
        </w:tc>
      </w:tr>
      <w:tr>
        <w:trPr>
          <w:trHeight w:val="135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0"/>
                <w:szCs w:val="10"/>
              </w:rPr>
              <w:t>Итого по разделу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10"/>
                <w:szCs w:val="10"/>
              </w:rPr>
              <w:t>256,9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1" w:hRule="exact"/>
        </w:trPr>
        <w:tc>
          <w:tcPr>
            <w:tcW w:w="4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pacing w:val="-9"/>
                <w:sz w:val="10"/>
                <w:szCs w:val="10"/>
              </w:rPr>
              <w:t>2. Развитие спортивной базы</w:t>
            </w:r>
          </w:p>
        </w:tc>
      </w:tr>
      <w:tr>
        <w:trPr>
          <w:trHeight w:val="692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.1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0"/>
                <w:szCs w:val="10"/>
              </w:rPr>
              <w:t>Проведение ремонтно -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строительных работ в спортивном комплексе 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администрации Биробиджанского </w:t>
            </w:r>
            <w:r>
              <w:rPr>
                <w:color w:val="000000"/>
                <w:spacing w:val="-7"/>
                <w:sz w:val="10"/>
                <w:szCs w:val="10"/>
              </w:rPr>
              <w:t>муниципального района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0"/>
                <w:szCs w:val="10"/>
              </w:rPr>
              <w:t xml:space="preserve">июль-август </w:t>
            </w:r>
            <w:r>
              <w:rPr>
                <w:color w:val="000000"/>
                <w:spacing w:val="-7"/>
                <w:sz w:val="10"/>
                <w:szCs w:val="10"/>
              </w:rPr>
              <w:t>2015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Отдел по физической культуре и спорту администрации Биробиджанского муниципального район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 xml:space="preserve">Увеличение количества </w:t>
            </w:r>
            <w:r>
              <w:rPr>
                <w:color w:val="000000"/>
                <w:spacing w:val="-6"/>
                <w:sz w:val="10"/>
                <w:szCs w:val="10"/>
              </w:rPr>
              <w:t>спортсооружений в районе</w:t>
            </w:r>
          </w:p>
        </w:tc>
      </w:tr>
      <w:tr>
        <w:trPr>
          <w:trHeight w:val="290" w:hRule="exact"/>
        </w:trPr>
        <w:tc>
          <w:tcPr>
            <w:tcW w:w="4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3. Физкультурно-спортивные мероприятия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  <w:t>с различными группами населения</w:t>
            </w:r>
          </w:p>
        </w:tc>
      </w:tr>
      <w:tr>
        <w:trPr>
          <w:trHeight w:val="708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.1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0"/>
                <w:szCs w:val="10"/>
              </w:rPr>
              <w:t xml:space="preserve">Участие в областных 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соревнованиях </w:t>
            </w:r>
            <w:r>
              <w:rPr>
                <w:color w:val="000000"/>
                <w:spacing w:val="-5"/>
                <w:sz w:val="10"/>
                <w:szCs w:val="10"/>
              </w:rPr>
              <w:t>школьников и команд Биробиджанского муниципального района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0"/>
                <w:szCs w:val="10"/>
              </w:rPr>
              <w:t xml:space="preserve">в течение </w:t>
            </w:r>
            <w:r>
              <w:rPr>
                <w:color w:val="000000"/>
                <w:spacing w:val="-8"/>
                <w:sz w:val="10"/>
                <w:szCs w:val="10"/>
              </w:rPr>
              <w:t>года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Отдел по физической культуре и спорту администрации Биробиджанского муниципального район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0"/>
                <w:szCs w:val="10"/>
              </w:rPr>
              <w:t xml:space="preserve">Повышение </w:t>
            </w:r>
            <w:r>
              <w:rPr>
                <w:color w:val="000000"/>
                <w:spacing w:val="-7"/>
                <w:sz w:val="10"/>
                <w:szCs w:val="10"/>
              </w:rPr>
              <w:t xml:space="preserve">спортивного </w:t>
            </w:r>
            <w:r>
              <w:rPr>
                <w:color w:val="000000"/>
                <w:spacing w:val="-6"/>
                <w:sz w:val="10"/>
                <w:szCs w:val="10"/>
              </w:rPr>
              <w:t>мастерства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ортсменов</w:t>
            </w:r>
          </w:p>
        </w:tc>
      </w:tr>
      <w:tr>
        <w:trPr>
          <w:trHeight w:val="1271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Участие в торжественных мероприятиях посвященных со дня ЕАО и Биробидж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10"/>
                <w:szCs w:val="10"/>
              </w:rPr>
              <w:t xml:space="preserve">Организация </w:t>
            </w:r>
            <w:hyperlink r:id="rId3" w:tgtFrame="_blank">
              <w:r>
                <w:rPr>
                  <w:rStyle w:val="InternetLink"/>
                  <w:bCs/>
                  <w:sz w:val="10"/>
                  <w:szCs w:val="10"/>
                </w:rPr>
                <w:t>спортивных мероприятий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hyperlink r:id="rId4" w:tgtFrame="_blank">
              <w:r>
                <w:rPr>
                  <w:rStyle w:val="InternetLink"/>
                  <w:bCs/>
                  <w:sz w:val="10"/>
                  <w:szCs w:val="10"/>
                </w:rPr>
                <w:t>«Папа, мама, я - спортивная семья»</w:t>
              </w:r>
            </w:hyperlink>
            <w:r>
              <w:rPr>
                <w:bCs/>
                <w:sz w:val="10"/>
                <w:szCs w:val="1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Эстафеты, посвященные дню пожилого человека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Cs/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июль, август, октя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20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Отдел по физической культуре и спорту администрации Биробиджанского муниципального район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0"/>
                <w:szCs w:val="10"/>
              </w:rPr>
              <w:t xml:space="preserve">Повышение 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спортивного </w:t>
            </w:r>
            <w:r>
              <w:rPr>
                <w:color w:val="000000"/>
                <w:spacing w:val="-6"/>
                <w:sz w:val="10"/>
                <w:szCs w:val="10"/>
              </w:rPr>
              <w:t xml:space="preserve">мастерства </w:t>
            </w:r>
            <w:r>
              <w:rPr>
                <w:color w:val="000000"/>
                <w:spacing w:val="-7"/>
                <w:sz w:val="10"/>
                <w:szCs w:val="10"/>
              </w:rPr>
              <w:t xml:space="preserve">спортсменов и 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увеличение </w:t>
            </w:r>
            <w:r>
              <w:rPr>
                <w:color w:val="000000"/>
                <w:spacing w:val="-6"/>
                <w:sz w:val="10"/>
                <w:szCs w:val="10"/>
              </w:rPr>
              <w:t>массовости</w:t>
            </w:r>
          </w:p>
        </w:tc>
      </w:tr>
      <w:tr>
        <w:trPr>
          <w:trHeight w:val="850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3.3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0"/>
                <w:szCs w:val="10"/>
              </w:rPr>
              <w:t xml:space="preserve">Проведение районных 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«Президентских игр», 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«Президентских состязаний», Спартакиады среди учащихся </w:t>
            </w:r>
            <w:r>
              <w:rPr>
                <w:color w:val="000000"/>
                <w:spacing w:val="-6"/>
                <w:sz w:val="10"/>
                <w:szCs w:val="10"/>
              </w:rPr>
              <w:t xml:space="preserve">общеобразовательных </w:t>
            </w:r>
            <w:r>
              <w:rPr>
                <w:color w:val="000000"/>
                <w:spacing w:val="-11"/>
                <w:sz w:val="10"/>
                <w:szCs w:val="10"/>
              </w:rPr>
              <w:t>школ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0"/>
                <w:szCs w:val="10"/>
              </w:rPr>
              <w:t xml:space="preserve">в течение </w:t>
            </w:r>
            <w:r>
              <w:rPr>
                <w:color w:val="000000"/>
                <w:spacing w:val="-11"/>
                <w:sz w:val="10"/>
                <w:szCs w:val="10"/>
              </w:rPr>
              <w:t>года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Отдел по физической культуре и спорту администрации Биробиджанского муниципального район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0"/>
                <w:szCs w:val="10"/>
              </w:rPr>
              <w:t xml:space="preserve">Подготовка сборных </w:t>
            </w:r>
            <w:r>
              <w:rPr>
                <w:color w:val="000000"/>
                <w:spacing w:val="-4"/>
                <w:sz w:val="10"/>
                <w:szCs w:val="10"/>
              </w:rPr>
              <w:t>команд района для участия в вышестоящих соревнованиях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712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3.4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0"/>
                <w:szCs w:val="10"/>
              </w:rPr>
              <w:t xml:space="preserve">Проведение районной </w:t>
            </w:r>
            <w:r>
              <w:rPr>
                <w:color w:val="000000"/>
                <w:spacing w:val="-5"/>
                <w:sz w:val="10"/>
                <w:szCs w:val="10"/>
              </w:rPr>
              <w:t>спартакиады среди сельских поселений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0"/>
                <w:szCs w:val="10"/>
              </w:rPr>
              <w:t xml:space="preserve">в течение </w:t>
            </w:r>
            <w:r>
              <w:rPr>
                <w:color w:val="000000"/>
                <w:spacing w:val="-10"/>
                <w:sz w:val="10"/>
                <w:szCs w:val="10"/>
              </w:rPr>
              <w:t>года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Отдел по физической культуре и спорту администрации Биробиджанского муниципального район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 xml:space="preserve">Повышение 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спортивного </w:t>
            </w:r>
            <w:r>
              <w:rPr>
                <w:color w:val="000000"/>
                <w:spacing w:val="-8"/>
                <w:sz w:val="10"/>
                <w:szCs w:val="10"/>
              </w:rPr>
              <w:t xml:space="preserve">мастерства и 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увеличение </w:t>
            </w:r>
            <w:r>
              <w:rPr>
                <w:color w:val="000000"/>
                <w:spacing w:val="-7"/>
                <w:sz w:val="10"/>
                <w:szCs w:val="10"/>
              </w:rPr>
              <w:t xml:space="preserve">массовости </w:t>
            </w:r>
          </w:p>
        </w:tc>
      </w:tr>
      <w:tr>
        <w:trPr>
          <w:trHeight w:val="977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3.5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0"/>
                <w:szCs w:val="10"/>
              </w:rPr>
              <w:t xml:space="preserve">Организация массовых </w:t>
            </w:r>
            <w:r>
              <w:rPr>
                <w:color w:val="000000"/>
                <w:sz w:val="10"/>
                <w:szCs w:val="10"/>
              </w:rPr>
              <w:t>физкультурно  -</w:t>
            </w:r>
            <w:r>
              <w:rPr>
                <w:color w:val="000000"/>
                <w:spacing w:val="-7"/>
                <w:sz w:val="10"/>
                <w:szCs w:val="10"/>
              </w:rPr>
              <w:t xml:space="preserve">спортивных мероприятий </w:t>
            </w:r>
            <w:r>
              <w:rPr>
                <w:color w:val="000000"/>
                <w:spacing w:val="-5"/>
                <w:sz w:val="10"/>
                <w:szCs w:val="10"/>
              </w:rPr>
              <w:t>(День физкультурника, День победы)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0"/>
                <w:szCs w:val="10"/>
              </w:rPr>
              <w:t xml:space="preserve">май, август </w:t>
            </w:r>
            <w:r>
              <w:rPr>
                <w:color w:val="000000"/>
                <w:spacing w:val="-9"/>
                <w:sz w:val="10"/>
                <w:szCs w:val="10"/>
              </w:rPr>
              <w:t>2015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Отдел по физической культуре и спорту администрации Биробиджанского муниципального район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0"/>
                <w:szCs w:val="10"/>
              </w:rPr>
              <w:t xml:space="preserve">Повышение </w:t>
            </w:r>
            <w:r>
              <w:rPr>
                <w:color w:val="000000"/>
                <w:spacing w:val="-6"/>
                <w:sz w:val="10"/>
                <w:szCs w:val="10"/>
              </w:rPr>
              <w:t xml:space="preserve">массовости и 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улучшение состояния </w:t>
            </w:r>
            <w:r>
              <w:rPr>
                <w:color w:val="000000"/>
                <w:spacing w:val="-6"/>
                <w:sz w:val="10"/>
                <w:szCs w:val="10"/>
              </w:rPr>
              <w:t xml:space="preserve">спортивно-массовой и 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оздоровительной </w:t>
            </w:r>
            <w:r>
              <w:rPr>
                <w:color w:val="000000"/>
                <w:spacing w:val="-7"/>
                <w:sz w:val="10"/>
                <w:szCs w:val="10"/>
              </w:rPr>
              <w:t>работы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141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0"/>
                <w:szCs w:val="10"/>
              </w:rPr>
              <w:t>Итого по разделу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0"/>
                <w:szCs w:val="10"/>
              </w:rPr>
              <w:t>Итого по программе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pacing w:val="-8"/>
                <w:sz w:val="10"/>
                <w:szCs w:val="10"/>
              </w:rPr>
              <w:t>256,9»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 раздел 5 «Структура финансирования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Структура финансирования программы</w:t>
      </w:r>
    </w:p>
    <w:tbl>
      <w:tblPr>
        <w:tblW w:w="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647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направления расход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нансовые затраты тыс. рублей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" w:leader="none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муниципального образования «Биробиджанский муниципальный район»Еврейской автономн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6,9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" w:leader="none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 (на условиях софинансирован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" w:leader="none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субъекта (на условиях софинансирован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" w:leader="none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источни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" w:leader="none"/>
                <w:tab w:val="left" w:pos="720" w:leader="none"/>
              </w:tabs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6,9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разделе «6. Оценка эффективности реализации программы» в строке «Финансовая обеспеченность потребителей услуг» число «175,0» заменить числом «256,9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 xml:space="preserve">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Муниципальное образование "Найфельдское сельское поселение"   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0.11.2015 № 158                                                                                                              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еречень жилищного фонда, утвержденный решением Собрания депутатов сельского поселения  от 19.03.2015  № 115 «Об утверждении Реестра муниципальной собственности муниципального образования «Найфельдское сельское поселение» на 2015 год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области от 14.11.2008 № 472-ОЗ «О разграничении имущества, находящегося в муниципальной собственности, между муниципальным образованием «Биробиджанский муниципальный район» Еврейской автономной области и сельскими поселениями, входящими в его состав», Уставом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 Внести изменения в Перечень жилищного фонда, утвержденный решением Собрания депутатов сельского поселения  от 19.03.2015  № 115 «Об утверждении Реестра муниципальной собственности муниципального образования «Найфельдское сельское поселение» на 2015 года», изложив его в новой редакции согласно прило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Опубликовать    настоящее    решение    в     "Межмуниципальном информационном  бюллетене  Биробиджанского  муниципального  района"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меститель председателя Собрания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депутатов сельского поселения                                                                                              Е.В. Архипц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4. Перечень жилищного фон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08"/>
        <w:gridCol w:w="859"/>
        <w:gridCol w:w="768"/>
        <w:gridCol w:w="411"/>
        <w:gridCol w:w="673"/>
        <w:gridCol w:w="651"/>
        <w:gridCol w:w="61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Реестровый номе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Наименование жилищного фон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Адрес места нахожд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Год вв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 xml:space="preserve">Площадь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кв.м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Первоначальная стоимость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(тыс. руб.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Остаточная стоимость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ело Найфельд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 – квартирный дом (1 квартир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Центральная, д.10, кв. 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 – квартирный д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Центральная, д. 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8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вартира в 2 – квартирном до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Центральная, д. 35, кв.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3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,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 – квартирный дом (6 квартир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40 лет Победы, д.1,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кв.10, 15, 18, 21, 22,  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8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98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5,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 – квартирный дом (2 квартиры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40 лет Победы, д.2, кв.</w:t>
            </w:r>
            <w:r>
              <w:rPr>
                <w:rFonts w:cs="Times New Roman" w:ascii="Times New Roman" w:hAnsi="Times New Roman"/>
                <w:color w:val="0D0D0D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10, 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2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8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 – квартирный дом (5  квартир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40 лет Победы, д. 3, кв. 3, 11, 16, 17, 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7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9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 – квартирный дом (4 квартиры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40 лет Победы, д. 4, кв.1, 10, 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7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7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 – квартирный дом (1 квартир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Школьная, д.3, кв.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6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7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вартира в 2 – квартирном до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Первомайская, д. 8, кв.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3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вартира в 2 – квартирном до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ул. Садовая, д. 1 кв. 2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8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вартира в 2 – квартирном до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Садовая, д.2, кв.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3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вартира в 2 – квартирном до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Садовая, д.3, кв.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8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вартира в 2 – квартирном до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Садовая, д. 4,кв. 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3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вартира в 2 – квартирном до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Новая, д. 1, кв.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9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вартира в 2 – квартирном до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Новая, д. 2 ,кв.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9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 – квартирный д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Новая, д. 3, кв. 1,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8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вартира в 2 – квартирном до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Новая, д. 8, кв.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9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 – квартирный д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Гагарина, д. 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5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5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вартира в 2 – квартирном до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Советская, д. 6, кв. 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 – квартирный д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Советская, д. 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1 – квартирный дом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Советская, д.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8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 – квартирный д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Советская, д. 18, кв. 1,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0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 – квартирный д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Советская, д. 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7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вартира в 2 – квартирном  до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Советская, д. 28, кв. 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5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0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вартира в 2 – квартирном до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Нагорная, д. 10, кв.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2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 – квартирный д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Нагорная, д.12, кв. 1,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3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вартира в 2 – квартирном до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Весенняя, д.13, кв. 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8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0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2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8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вартира в 2 – квартирном до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Октябрьская, д. 6, кв.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8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 – квартирный д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Октябрьская, д.13, кв. 1,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6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9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вартира в 2 – квартирном до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Октябрьская, д. 17, кв. 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2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вартира в 2 – квартирном до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Октябрьская, д. 32, кв. 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8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2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вартира в 2 – квартирном до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Цветочная, д.3, кв. 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6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вартира в 2 – квартирном до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Цветочная, д. 8, кв. 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1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6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5,1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вартира в 2 – квартирном до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Цветочная, д. 10, кв. 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0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8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5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вартира в 2 – квартирном до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Пионерская, д. 6,  кв.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6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вартира в 2 – квартирном до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Комсомольская,  д. 5, кв. 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8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7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Квартира в 2 - квартирном   доме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Комсомольская,  д. 8, кв. 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   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38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8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2 - квартирный  дом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Лесная,  д. 3,  кв. 1, 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8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5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4,5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9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2 - квартирный  дом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Лесная,  д. 5,  кв. 1, 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6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9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0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Квартира в 2 - квартирном   доме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Лесная,  д.  8, кв.  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0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5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1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Квартира в 2 - квартирном   доме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Лесная,  д.  9, кв.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8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4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2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2 - квартирный  дом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Лесная,  д. 17,  кв. 1, 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0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3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вартира в 2 – квартирном до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Лесная,  д. 19,  кв.  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7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4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2 - квартирный  дом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Лесная,  д. 23,  кв.  1, 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6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5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Квартира в 2 - квартирном   доме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Лесная,  д. 25,  кв. 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8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,1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Итого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2764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  <w:t>204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  <w:t>1286,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ело Петров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6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Квартира в 2 - квартирном   доме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Трудовая,  д. 4,  кв. 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1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9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7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2 - квартирный  дом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Трудовая,  д. 6,  кв. 1, 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8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7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5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8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Квартира в 2 - квартирном   доме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Трудовая,  д. 7,  кв. 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9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9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2 - квартирный  дом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Трудовая,  д. 8,  кв. 1, 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6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0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2 - квартирный  дом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Трудовая,  д. 12,  кв.  1, 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7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9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1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2 - квартирный  дом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Трудовая,  д. 13,  кв.  1, 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9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9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2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2 - квартирный  дом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Трудовая,  д. 15,  кв.  1, 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7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9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3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2 - квартирный  дом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Трудовая,  д. 16,  кв.  1, 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7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9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4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Квартира в 2 - квартирном   доме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Трудовая,  д. 17,  кв.  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8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5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2 - квартирный  дом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Центральная,  д. 3,  кв. 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9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6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Квартира в 2 - квартирном   доме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Центральная,  д.  5, кв. 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1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7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2 - квартирный  дом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Центральная,  д.  7, кв.  1, 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3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8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1 - квартирный  дом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Центральная,  д.  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1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9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Квартира в 2 - квартирном   доме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Садовая,  д. 5 , кв.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3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0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Квартира в 2 - квартирном   доме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Садовая,  д. 9,  кв. 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3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1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2 - квартирный  дом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Садовая,  д. 14, кв.  1, 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6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2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Квартира в 2 - квартирном   доме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Садовая,  д.  22, кв. 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3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63.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2 - квартирный  дом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Новая,  д.  1,  кв. 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1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Итого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1509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  <w:t>557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село Русская Поля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4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Квартира в 2 - квартирном   доме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Школьная,  д. 3,  кв. 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3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5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2 - квартирный  дом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Школьная,  д. 6,  кв. 1, 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6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6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Квартира в 2 - квартирном   доме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Школьная,  д. 8,  кв. 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3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7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2 - квартирный  дом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Школьная,  д. 9,  кв. 1, 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6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8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Квартира в 2 - квартирном   доме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Школьная,  д.10,  кв. 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3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9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Квартира в 2 - квартирном   доме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Школьная,  д. 11, кв. 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3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0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Квартира в 2 - квартирном   доме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Школьная,  д. 13, кв.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3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1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Квартира в 2 - квартирном   доме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Центральная,  д. 10, кв. 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9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2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2 - квартирный  дом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Центральная,  д. 14, кв. 1, 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8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9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7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3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2 - квартирный  дом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Центральная,  д. 16, кв. 1, 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8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2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4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2 - квартирный  дом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Центральная,  д. 18,  кв. 1,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3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2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5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400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2 - квартирный  дом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л. Центральная,  д. 20,  кв. 1,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19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20,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Итого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929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  <w:t>28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  <w:t>282,4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ВСЕГО по жилфонду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5203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  <w:t>2891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  <w:t>2116,7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0.11.2015 № 157                                                                                                                        с. Найфель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изменении индекса местонахождения администрации муниципального образования  «Найфельдское сельское поселение» Биробиджанского муниципального района Еврейской автономной области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видетельства о включении муниципального образования в государственный реестр муниципальных образований от 09.12.2005 года,  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 ЕГРЮЛ сведения об изменении индекса местонахождения администрации муниципального образования «Найфельдское сельское поселение» Биробиджанского муниципального района Еврейской автономной области в Межрайонной ИФНС России № 1 по Еврейской автономной области: 679519, Еврейская автономная область, Биробиджанский район, село Найфельд, улица Центральная, 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меститель председателя Собрания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депутатов сельского поселения                            </w:t>
        <w:tab/>
        <w:tab/>
        <w:t xml:space="preserve">                     Е.В. Архипц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06.11.2015 № 1363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ведомственную целевую программу «Развитие  системы образования Биробиджанского муниципального района на 2015 год», утвержденную постановлением администрации муниципального района от 13.02.2015  № 186 (с изменениями от 26.05.2015 № 568, от 16.06.2015 № 656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 ведомственной целевой программы «Развитие системы образования Биробиджанского муниципального района на 2015 год», утвержденной постановлением  администрации  муниципального района от 13.02.2015                   № 186 (с изменениями от 26.05.2015 № 568, от 16.06.2015 № 656)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ведомственную целевую программу «Развитие системы образования Биробиджанского муниципального района на 2015 год», утвержденную постановлением  администрации муниципального района от 13.02.2015  № 186 (с изменениями от 26.05.2015 № 568, от 16.06.2015 № 656), следующие измен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одпункт 5.2. пункта 5 раздела 4 «Система программных мероприятий»   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6"/>
        <w:gridCol w:w="53"/>
        <w:gridCol w:w="1136"/>
        <w:gridCol w:w="667"/>
        <w:gridCol w:w="39"/>
        <w:gridCol w:w="550"/>
        <w:gridCol w:w="79"/>
        <w:gridCol w:w="686"/>
        <w:gridCol w:w="78"/>
        <w:gridCol w:w="920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№ п/п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программных мероприятий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трат всего тыс. рублей</w:t>
            </w:r>
          </w:p>
        </w:tc>
        <w:tc>
          <w:tcPr>
            <w:tcW w:w="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ок реализации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 программных мероприятий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жидаемый результат в количественном измерении</w:t>
            </w:r>
          </w:p>
        </w:tc>
      </w:tr>
      <w:tr>
        <w:trPr/>
        <w:tc>
          <w:tcPr>
            <w:tcW w:w="47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Развитие материально-технической базы и повышение уровня комплексной безопасности муниципальных образовательных учреждений в соответствии с требованиями федеральных государственных образовательных стандартов, обеспечение безопасности перевозки школьников между поселениями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2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работка стропил чердачных помещений огнезащитным раствором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МКОУ «СОШ с. Надеждинское»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МКОУ «СОШ с. Бирофельд»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МБОУ «СОШ с. Дубового»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МКДОУ «ДС с Красивое»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МКДОУ «ДС с. Птичник»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МКДОУ «ДС с. Валдгейм»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.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14,3».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юнь –август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образования</w:t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вышение степени пожарной защищенности 100% муниципальных образовательных учреждений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 xml:space="preserve">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06.11.2015 № 1364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муниципального района от 13.02.2015 № 144 «Об утверждении ведомственной целевой программы «Устойчивое развитие сельских территорий Биробиджанского муниципального района» на 2015 год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распоряжением правительства Еврейской автономной области от 11.06.2015 № 187–рп «О распределении средств федерального и областного бюджетов в 2015 году бюджетам муниципальных образований Еврейской автономной области, направляемых на реализацию мероприятий по улучшению жилищных условий граждан, проживающих в сельской местности, в том числе молодых семей и молодых специалистов, в рамках подпрограммы «Устойчивое развитие сельских территорий Еврейской автономной области на 2014-2017 годы и на период до 2020 года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ведомственную целевую программу «Устойчивое развитие сельских территорий Биробиджанского муниципального района» на 2015 год, утвержденную постановлением администрации муниципального района от 13.02.2015 № 144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Строку «Объем и источники финансирования» раздела 1. «Паспорт ведомственной целевой программы «Устойчивое развитие сельских территорий Биробиджанского муниципального района» на 2015 год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54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10"/>
                <w:szCs w:val="10"/>
              </w:rPr>
              <w:t>«Объем и источники финансир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sz w:val="10"/>
                <w:szCs w:val="10"/>
              </w:rPr>
              <w:t>Общий объем финансирования на 2014 год составляет 0 рублей, в том числе средства: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sz w:val="10"/>
                <w:szCs w:val="10"/>
              </w:rPr>
              <w:t>- Федерального бюджета – 0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sz w:val="10"/>
                <w:szCs w:val="10"/>
              </w:rPr>
              <w:t>- Областного бюджета – 0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sz w:val="10"/>
                <w:szCs w:val="10"/>
              </w:rPr>
              <w:t>- Местного бюджета – 0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sz w:val="10"/>
                <w:szCs w:val="10"/>
              </w:rPr>
              <w:t>- Внебюджетных источников – 0 рублей»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tyle14"/>
          <w:sz w:val="10"/>
          <w:szCs w:val="10"/>
        </w:rPr>
        <w:t>1.2. Таблицу «Система программных мероприятий» раздела 4 «Система программных мероприятий» изложить в следующей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истема программны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388"/>
        <w:gridCol w:w="596"/>
        <w:gridCol w:w="551"/>
        <w:gridCol w:w="1005"/>
        <w:gridCol w:w="874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задач, программных мероприят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траты, всего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-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и программн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учшение жилищных условий граждан, проживающих в сельской местности, в том числ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ых семей и молодых специалистов всего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из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ого бюдж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го бюдж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ого бюдж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сельского хозяйства администрации Биробиджанского муниципального рай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лечение для проживания и работы в сельской местности  семей и  молодых специалистов</w:t>
            </w:r>
          </w:p>
        </w:tc>
      </w:tr>
      <w:tr>
        <w:trPr>
          <w:trHeight w:val="144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учшение жилищных условий граждан всего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из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ого бюдж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го бюдж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ого бюдж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сельского хозяйства администрации Биробиджанского муниципального рай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учшение жилищных условий 1 семьи в сельской местности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Раздел 5 «Ресурсное обеспечение программы» изложить в следующей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труктура финансирования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384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е затраты (тыс. руб.)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муниципального образования «Биробиджанский муниципальный район» Еврейской автономн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 (на условиях софинансировани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субъекта (на условиях софинансировани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 xml:space="preserve">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06.11.2015 № 1361                                                                                                                 г. Биробиджа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муниципального района от 13.02.2015 № 146 «Об утверждении ведомственной целевой программы «Развитие садоводческих, огороднических и дачных некоммерческих объединений граждан на территории Биробиджанского муниципального района на 2015 год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орядком предоставления субсидий предоставления субсидий из бюджета муниципального образования «Биробиджанский муниципальный район» на возмещение затрат, осуществляемых за счет целевых взносов, на обустройство территорий садоводческих, огороднических и дачных некоммерческих объединений граждан (далее - объединения граждан) в 2015 году, утвержденным постановлением администрации муниципального района от 01.10.2015 № 1185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ведомственную целевую программу «Развитие садоводческих, огороднических и дачных некоммерческих объединений граждан на территории Биробиджанского муниципального района на 2015 год», утвержденную постановлением администрации муниципального района от 13.02.2015 № 146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Строку «Объем и источники финансирования» раздела 1. «Паспорт ведомственной целевой программы «Развитие садоводческих, огороднических и дачных некоммерческих объединений граждан на территории Биробиджанского муниципального района на 2015 год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079"/>
      </w:tblGrid>
      <w:tr>
        <w:trPr>
          <w:trHeight w:val="5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Объем и источники финансирова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 на 2015 год составит 0 тыс. рублей, в том числе средства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ластного бюджета – 0 тыс. рублей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естного бюджета – 0 тыс. рублей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Таблицу «Система программных мероприятий» раздела 4 «Система программных мероприятий» изложить в следующей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истема программны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445"/>
        <w:gridCol w:w="560"/>
        <w:gridCol w:w="592"/>
        <w:gridCol w:w="942"/>
        <w:gridCol w:w="890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задач, программных мероприят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траты, всего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и программных мероприят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территорий садоводческих, огороднических и дачных некоммерческих объединений граждан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из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го бюдж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сельского хозяйства администрации Биробиджанского муниципальн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учшение инфраструктуры дачных поселков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Раздел 5 «Ресурсное обеспечение программы» изложить в следующей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труктура финансирования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384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е затраты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муниципального образования «Биробиджанский муниципальный район» Еврейской автономн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субъекта (на условиях софинансировани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 xml:space="preserve">                           Е.П. Кочмар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06.11.2015 № 1360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 внесении изменений в ведомственную целевую Программу «Культура муниципального  образования «Биробиджанский муниципальный район» на 2015 год», утвержденную постановлением администрации муниципального района от 13.02.2015 № 174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 ведомственной целевой Программы «Культура муниципального образования «Биробиджанский муниципальный район» на 2015 год», утвержденной постановлением администрации муниципального района от 13.02.2015                    № 174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Внести в ведомственную целевую Программу «Культура муниципального образования «Биробиджанский муниципальный район» на 2015 год», утвержденную постановлением администрации муниципального района от 13.02.2015 № 174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 «Паспорт программы» в строке «Объемы и источники финансирования Программы» число «229,0» заменить числом «209,6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4 «Система программных мероприятий» изложить в следующей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4. Система программны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215"/>
        <w:gridCol w:w="548"/>
        <w:gridCol w:w="677"/>
        <w:gridCol w:w="815"/>
        <w:gridCol w:w="1134"/>
      </w:tblGrid>
      <w:tr>
        <w:trPr>
          <w:trHeight w:val="24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рограммных мероприят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траты всего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и реализ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и программных мероприят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й результа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в количественном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рении)</w:t>
            </w:r>
          </w:p>
        </w:tc>
      </w:tr>
      <w:tr>
        <w:trPr>
          <w:trHeight w:val="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пособствовать развитию и сохранению самодеятельного народного творчества</w:t>
            </w:r>
          </w:p>
        </w:tc>
      </w:tr>
      <w:tr>
        <w:trPr>
          <w:trHeight w:val="90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фестиваля самодеятельного театрального творчества «Маска 2015», посвящённого 70-летию Победы в Великой Отечественной войне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ре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«Районный дом культуры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ка не менее 10 драматических, кукольных спектаклей, участие в региональном фестивале самодеятельных театральных коллективов «Театральная весна 2015»</w:t>
            </w:r>
          </w:p>
        </w:tc>
      </w:tr>
      <w:tr>
        <w:trPr>
          <w:trHeight w:val="90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конкурса «Юный живописец», участие в 12 областном конкурс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враль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«Районный дом культуры», «Районн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лечение к участию детей и подростков и выявление талантливых детей, участие в 12 областном конкурсе  «Юный живописец»</w:t>
            </w:r>
          </w:p>
        </w:tc>
      </w:tr>
      <w:tr>
        <w:trPr>
          <w:trHeight w:val="90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конкурса профессионального мастерства «Лучший работник учреждения культуры». К профессиональному празднику Дню работника культур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У «Районный дом культуры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ие в 4 региональном фестивале – конкурсе хореографического творчества «Вдохновение»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прель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У «Дом культуры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явление молодых дарований.</w:t>
            </w:r>
          </w:p>
        </w:tc>
      </w:tr>
      <w:tr>
        <w:trPr>
          <w:trHeight w:val="90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 мероприятий по организации форпостов в летний период, конкурс летних програм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«Районный дом культуры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чественное проведение летних программ с привлечением детей и подростков из малообеспеченных семей. Работа с неблагополучными семьями</w:t>
            </w:r>
          </w:p>
        </w:tc>
      </w:tr>
      <w:tr>
        <w:trPr>
          <w:trHeight w:val="16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конкурса лучший библиотекар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«Районн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пуляризация библиотечных работников </w:t>
            </w:r>
          </w:p>
        </w:tc>
      </w:tr>
      <w:tr>
        <w:trPr>
          <w:trHeight w:val="10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отчётного концерта преподавателей и учащихся МКУДО                 «Районная детская музыкальная школа»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ДО «РДМ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амодеятельного семейного творчества «Удиви своим талантом, дружная моя семья!», участие в 4 региональном фестивале, посвящённого 70-летию Победы В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тябр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«Районный дом культуры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хранение семейных ценностей, привлечение молодых семей</w:t>
            </w:r>
          </w:p>
        </w:tc>
      </w:tr>
      <w:tr>
        <w:trPr>
          <w:trHeight w:val="90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отборочного тура в муниципальном районе, для  участия в областном фестивале национальных культур «В семье единой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ябр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«Районный дом культуры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пуляризация национальных культур, сохранение и развитие народного творчества</w:t>
            </w:r>
          </w:p>
        </w:tc>
      </w:tr>
      <w:tr>
        <w:trPr>
          <w:trHeight w:val="90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торжественных мероприятий посвященных юбилейным датам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 дня образования Биробиджанского района и сел района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Алексеевк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105 лет)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расивое   (85 лет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ирга    (85 лет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билейные даты учреждений культур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йонный Дом культуры   (85 лет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еленческий Дом культуры с.Бирофельд (85 лет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а-филиал ПДК с.Бирофельд (как изба-читальня) (85 лет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торжественного мероприятия, посвященного образованию Биробиджанского рай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сентябр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октябр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нтябр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октябр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апрел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апрел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II пол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г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«Районный дом культуры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влечение к участию жителей поселений района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оздание  условий для развит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атериально-технической базы учреждений муниципального района</w:t>
            </w:r>
          </w:p>
        </w:tc>
      </w:tr>
      <w:tr>
        <w:trPr>
          <w:trHeight w:val="75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периодических печатных изданий для муниципального казенного учреждения «Районная библиотека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10"/>
                <w:szCs w:val="10"/>
                <w:lang w:val="en-US"/>
              </w:rPr>
              <w:t>II</w:t>
            </w:r>
            <w:r>
              <w:rPr>
                <w:sz w:val="10"/>
                <w:szCs w:val="10"/>
              </w:rPr>
              <w:t xml:space="preserve"> пол. 2015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10"/>
                <w:szCs w:val="10"/>
                <w:lang w:val="en-US"/>
              </w:rPr>
              <w:t>I</w:t>
            </w:r>
            <w:r>
              <w:rPr>
                <w:sz w:val="10"/>
                <w:szCs w:val="10"/>
              </w:rPr>
              <w:t xml:space="preserve"> пол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40 наименований журналов и газет</w:t>
            </w:r>
          </w:p>
        </w:tc>
      </w:tr>
      <w:tr>
        <w:trPr>
          <w:trHeight w:val="75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формление учреждений культуры  заказ (баннеров, эмблем), к 70-летнему юбилею Победы в Великой Отечественной войн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шив танцевальной  обуви для народного ансамбля танца «Алиса» муниципального казенного учреждения «Районный дом культуры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I по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г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63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шив танцевальной обуви</w:t>
            </w:r>
          </w:p>
        </w:tc>
      </w:tr>
      <w:tr>
        <w:trPr>
          <w:trHeight w:val="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е  209,6 тыс. руб.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.3. раздел 5. «Ресурсное обеспечение Программы» изложить в следующей редакции:  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« 5. Ресурсное обеспечение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Программы составляет 209,6 тысяч рублей за счет средств муниципального бюдж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роприятия Программы будут финансироваться в соответствии с объемами и периодичностью исполнения программных мероприятий и суммой средств, предусмотренных муниципальным бюджетом на эти цели.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раздел 6. «Структура финансирования Программы» изложить в следующей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труктура финансирования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922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е затраты (тыс., рублей)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муниципального образования «Биробиджанский муниципальный район» Еврейской автономной обла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 (на условиях софинансировани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субъекта (на условиях софинансировани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,6 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возложить на начальника отдела культуры администрации муниципального района Кудинову Т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2.11.2015 № 74                                                                                                                          с. Дубово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О внесении изменений в перечень должностных лиц администрации Дубовского сельского поселения, уполномоченных составлять протоколы об административных правонарушениях, предусмотренных законом ЕАО от 23.06.2010 № 781-ОЗ «Об административных правонарушениях», утвержденный постановлением  администрации сельского поселения от 21.07.2015 № 47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Внести изменения в перечень должностных лиц администрации Дубовского сельского поселения, уполномоченных составлять протоколы об административных правонарушениях, предусмотренных законом ЕАО от 23.06.2010 № 781-ОЗ «Об административных правонарушениях», утвержденный постановлением  администрации сельского поселения от 21.07.2015 № 47, изложив его в новой редак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сельского поселения </w:t>
        <w:tab/>
        <w:t xml:space="preserve">                          </w:t>
        <w:tab/>
        <w:t xml:space="preserve">                       Е.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2.11.2015 № 7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лжностных лиц администрации Дубовского сельского поселения, уполномоченных составлять протоколы об административных правонарушениях, предусмотренных законом ЕАО от 23.06.2010 № 781-ОЗ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Об административных правонарушениях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44"/>
        <w:gridCol w:w="278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должностного лица администрации Дубовского сельского посе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Номер статьи закона ЕАО от 23.06.2010 № 781-ОЗ «Об административных правонарушениях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администрации сельского поселения, заместитель главы администрац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 5 в части символов муниципального образования;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 6 в части наград, атрибутов к наградам и почетным званиям сельского  поселения;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 7, 8 в отношении депутатов Собрания депутатов сельского поселения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 10, 11, 13, 14, 15,15-1, 16-1, 18, 18-3, 18-5, 19, 20, 21, 22;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тями 3, 4 ст. 23; ст. 27, 28, 29, 29-1, 31, частью 1 (в отношении объектов культурного значения регионального значения, расположенных на территории городских, сельских поселений);  частью 2 ст. 33;  ст. 37, 38, 38-1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рший специалист 1 разряда  по бух. учету и отчетности– главный бухгалтер, старший специалист 1 разряда-бухгалтер касси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 37, 38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рший специалист 1 разряда по организационной работе; Специалист 3 разряда по управлению муниципальным имущество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 5 в части символов муниципального образования;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 6 в части наград, атрибутов к наградам и почетным званиям сельского  поселения;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 7, 8 в отношении депутатов Собрания депутатов сельского поселения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 10, 11, 13, 14, 15, 15-1, 16-1,18, 18-3, 18-5, 19, 20, 21, 22;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тями 3, 4 ст. 23; ст. 27, 28, 29, 29-1, 31, частью 1 (в отношении объектов культурного значения регионального значения, расположенных на территории городских, сельских поселений);  частью 2 ст. 33;  ст. 37, 38, 38-1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06.11.2015 №  1356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я в постановление администрации муниципального района от 22.01.2015 № 41 «О мерах по реализации решения Собрания депутатов от 26.12.2014 № 70 «О бюджете Биробиджанского муниципального района Еврейской автономной области на 2015 год и плановый период 2016 и 2017 годов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решением Собрания депутатов от 26.12.2014 № 70                     "О бюджете Биробиджанского муниципального района Еврейской автономной области на 2015 год и плановый период 2016 и 2017 годов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 следующее изменение в постановление   администрации    муниципального    района  от 22.01.2015 № 41 «О мерах по реализации решения Собрания депутатов от 26.12.2014 № 70 «О бюджете Биробиджанского муниципального района Еврейской автономной области на 2015 год и плановый период 2016 и 2017 годов»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торой абзац подпункта 5.2. пункта 5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- в размере 100 процентов суммы договора (контракта) в пределах лимитов бюджетных обязательств, подлежащих исполнению за счет средств бюджета муниципального района в текущем году: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об оплате регистрационного сбора на участие в выставке-ярмарке, путевок на санаторно-курортное лечение, по договорам обязательного страхования гражданской ответственности владельцев автотранспортных средств, по договорам за услуги по техническому осмотру автотранспортных средств, по договорам по проведению государственной экспертизы проектной документации и результатов инженерных изысканий, по договорам (контрактам) об оказании услуг по сопровождению лицензионного программного обеспечения, по контрактам на поставку автотранспортных средств, заключаемым с заводом производителем, на технологическое присоединение и увеличение мощности к трансформаторной подстанции,  по договорам на приобретение основных средств, а также в других случаях, установленных главой администрации;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Признать утратившим силу постановление администрации муниципального района от 26.08.2015 № 994 «О внесении изменения в постановление администрации муниципального района от 22.01.2015 № 41 «О мерах по реализации решения Собрания депутатов от 26.12.2014 № 70         «О бюджете Биробиджанского муниципального района Еврейской автономной области на 2015 год и плановый период 2016 и 2017 год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Е.П. Кочмар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06.11.2015 № 1359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ведомственную целевую программу «Развитие общественной активности населения на территории муниципального образования «Биробиджанский муниципальный район» на 2015 год», утвержденную постановлением администрации муниципального района от 13.02.2015 № 170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ведомственной целевой программы «Развитие общественной активности населения на территории муниципального образования «Биробиджанский муниципальный район» на 2015 год», утвержденной постановлением администрации муниципального района от 13.02.2015          № 170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ведомственную целевую программу «Развитие общественной активности населения на территории муниципального образования «Биробиджанский муниципальный район» на 2015 год», утвержденную постановлением администрации муниципального района от 13.02.2015 № 170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В разделе 1 «Паспорт ведомственной целевой программы «Развитие общественной активности населения на территории муниципального  образования  «Биробиджанский муниципальный район»  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5 год» в строке «Объемы и источники финансирования программы» число «85,0» заменить числом «75,0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4 «Система программных мероприятий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4. Система программных мероприят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3"/>
        <w:gridCol w:w="535"/>
        <w:gridCol w:w="673"/>
        <w:gridCol w:w="920"/>
        <w:gridCol w:w="97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ных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ероприят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тра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ных мероприят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й результат в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енном измерении</w:t>
            </w:r>
          </w:p>
        </w:tc>
      </w:tr>
      <w:tr>
        <w:trPr>
          <w:trHeight w:val="10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10"/>
                <w:szCs w:val="10"/>
              </w:rPr>
              <w:t>1.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Реализация основных направлений областной государственной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ой политики</w:t>
            </w:r>
          </w:p>
        </w:tc>
      </w:tr>
      <w:tr>
        <w:trPr>
          <w:trHeight w:val="28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деятельности по обеспечению участия молодежи в областных конкурсах (по отдельным планам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лече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оло 40 человек</w:t>
            </w:r>
          </w:p>
        </w:tc>
      </w:tr>
      <w:tr>
        <w:trPr>
          <w:trHeight w:val="43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и проведение  молодежного форума среди волонтерских корпусов, направленных на профилактику здорового образа жизни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 отдельному плану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кварта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отдел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лечение к деятельности около 50 учащихся</w:t>
            </w:r>
          </w:p>
        </w:tc>
      </w:tr>
      <w:tr>
        <w:trPr>
          <w:trHeight w:val="3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деятельности по обеспечению участия молодежи в реализации плана основных мероприятий по проведению 70-летия Победы в Великой Отечественной войн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Молодежный Совет 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влечение к деятельности около 200 человек </w:t>
            </w:r>
          </w:p>
        </w:tc>
      </w:tr>
      <w:tr>
        <w:trPr>
          <w:trHeight w:val="1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поддержки молодым специалистам, имеющим право на получение подъемного пособия из средств област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отдел образования, отдел культу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казание консультационной поддержки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ым специалистам</w:t>
            </w:r>
          </w:p>
        </w:tc>
      </w:tr>
      <w:tr>
        <w:trPr>
          <w:trHeight w:val="17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поддержки членам молодой семьи, имеющим право на получение субсидии для приобретения жилья из средств област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казание консультационной поддержки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ым семьям</w:t>
            </w:r>
          </w:p>
        </w:tc>
      </w:tr>
      <w:tr>
        <w:trPr>
          <w:trHeight w:val="45" w:hRule="atLeast"/>
        </w:trPr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рганизация и осуществление мероприятий с детьми и молодежью</w:t>
            </w:r>
          </w:p>
        </w:tc>
      </w:tr>
      <w:tr>
        <w:trPr>
          <w:trHeight w:val="8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рганизация и проведение районного молодежного конкурса социально-значимых проектов (по отдельному плану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квартал 2015 го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отдел образования, Молодежный Сов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лечение к деятельности около 10 участников</w:t>
            </w:r>
          </w:p>
        </w:tc>
      </w:tr>
      <w:tr>
        <w:trPr>
          <w:trHeight w:val="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деятельности по обеспечению участия школьников во Всероссийских слетах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отдел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ещение ВДЦ «Океан» около 20 человек</w:t>
            </w:r>
          </w:p>
        </w:tc>
      </w:tr>
      <w:tr>
        <w:trPr>
          <w:trHeight w:val="2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бучающего семинара по разработке социально-значимых проек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кварта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отдел образования, Молодежный Сов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лечение около 15 человек</w:t>
            </w:r>
          </w:p>
        </w:tc>
      </w:tr>
      <w:tr>
        <w:trPr>
          <w:trHeight w:val="7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и проведение практикумов по вопросам осуществления деятельности Молодежного Совета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отдел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лечение около 50 человек</w:t>
            </w:r>
          </w:p>
        </w:tc>
      </w:tr>
      <w:tr>
        <w:trPr>
          <w:trHeight w:val="45" w:hRule="atLeast"/>
        </w:trPr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3. Организационные мероприятия по работе с общественными объединениями</w:t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праздничных мероприятий посвящённых 70-летию со Дня Победы в Великой Отечественной  войне (по отдельному плану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общественные организации, молодежные объедин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здравление, награждение около 60 человек</w:t>
            </w:r>
          </w:p>
        </w:tc>
      </w:tr>
      <w:tr>
        <w:trPr>
          <w:trHeight w:val="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благотворительной районной акции «Помоги собраться в школу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общественные объединения, районное отделение «Российской Красный Крест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мущественная поддержка около 160 человек </w:t>
            </w:r>
          </w:p>
        </w:tc>
      </w:tr>
      <w:tr>
        <w:trPr>
          <w:trHeight w:val="22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общественные и молодежные объедин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граждение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семей</w:t>
            </w:r>
          </w:p>
        </w:tc>
      </w:tr>
      <w:tr>
        <w:trPr>
          <w:trHeight w:val="13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мероприятия, посвященного Дню инвалидов (по отдельному плану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арта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о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районное общество инвалидов, отдел культу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действия районному обществу инвалидов</w:t>
            </w:r>
          </w:p>
        </w:tc>
      </w:tr>
      <w:tr>
        <w:trPr>
          <w:trHeight w:val="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мероприятий, посвященных Дню пожилого человека (по отдельному плану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арта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о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районный Совет ветер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ощрение более 15 человек  </w:t>
            </w:r>
          </w:p>
        </w:tc>
      </w:tr>
      <w:tr>
        <w:trPr>
          <w:trHeight w:val="23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конференции, направленной на развитие межконфессиональных и межэтнических отношений (по отдельному плану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кварта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о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 и молодежи, общественные и религиозные объединения, Молодежный Сов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паганда межнациональных и межэтнических конфликтов</w:t>
            </w:r>
          </w:p>
        </w:tc>
      </w:tr>
      <w:tr>
        <w:trPr>
          <w:trHeight w:val="45" w:hRule="atLeast"/>
        </w:trPr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по программе – 75,0 тыс. руб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сего по программе: 75,0 тысяч рублей.».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В разделе 5 «Ресурсное обеспечение программы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число «85,0» заменить числом «75,0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аблицу 3 «Структура финансирования программы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руктура финансирования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750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нансовые затраты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юджет муниципального образования «Биробиджанский муниципальный район» Еврейской автономной обла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 (на условиях софинансировани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юджет субъекта (на условиях софинансировани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0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муниципального района                                                                                                   Е.П. Кочмар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амятка школьникам по поведению при возникновении угрозы совершения террористического акта (обнаружение взрывного устройства)</w:t>
      </w:r>
    </w:p>
    <w:p>
      <w:pPr>
        <w:pStyle w:val="Normal"/>
        <w:ind w:firstLine="39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) Находясь в общественном месте (улице, парке, вокзале), совершая поездки в общественном транспорте, обращай внимание на оставленные сумки, портфели, пакеты, свертки или другие бесхозные предметы. В них могут находиться взрывные устройств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) Обнаружив забытую или бесхозную вещь, спроси у людей, находящихся рядом, не принадлежит ли она им. Попробуй с помощью взрослых установить, кому она принадлежит или кто ее мог оставить. Если хозяин не установлен, немедленно сообщи об этом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в первую очередь и в обязательном порядке нужно позвонить в полицию по телефону 02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если предмет обнаружен в транспорте (машине, автобусе, поезде) поставь в известность водителя и кондуктор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) Если подозрительный предмет найден в учреждении (например, в школе), то о находке обязательно должен быть оповещен руководитель учреждения (директор, завуч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) Ни в коем случае не пытайся самостоятельно исследовать находку. Взрыватель может вызвать срабатывание взрывного устройства при любом внешнем воздействии: нажатии, ударе, прокалывании, трении, нагреве, снятии нагрузки, даже просвечивании ярким светом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) Если ты видел, кто оставил подозрительный предмет, запомни, как выглядит этот человек, куда он пошел. Попроси охранника школы принять меры к его задержанию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) При проведении эвакуации из здания напомни учителю или другому ответственному сотруднику администрации о том, что необходимо отключить электричество, электроприборы, перекрыть водопровод и систему отопления. Двери и окна нужно оставить открытыми – это уменьшит силу взрывной волны. Эвакуируясь, нужно опасаться падения штукатурки, арматуры, шкафов, полок, держаться в стороне от окон, застекленных дверей, зеркал, светильников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и обнаружении постороннего предмета тебе необходимо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не трогать, не вскрывать и не передвигать находку, не позволять делать этого другим, особенно учащимся младших классов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сохранять спокойствие и хладнокровие, помнить о том, что твоя нервозность, растерянный вид или неадекватные действия могут послужить причиной паники среди окружающих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зафиксировать (запомнить или записать) время обнаружения, принять меры к тому, чтобы люди отошли как можно дальше, отойти самому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обязательно дождаться прибытия  полиции, МЧС, ФСБ и предельно точно и четко сообщить имеющуюся информацию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строго выполнять указания работников школьной администрации и сотрудников правоохранительных органов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най, что в качестве камуфляжа для взрывных устройств могут использоваться обычные сумки, пакеты, свертки, коробки - предметы, нахождение которых в общественном месте не вызывает подозрений. Часто бомбу маскируют под сотовые телефоны, мелкую бытовую технику (магнитофоны, плееры), игрушки, футбольные мячи и т.п. расчет террористов безжалостен и прост: при виде таких бесхозных вещей у людей, а особенно у детей, возникает соблазн взять их в руки. Совсем не обязательно признаком взрывного устройства являются торчащие разноцветные провода и громко тикающий часовой механизм, как это часто показывают в кино. Столь явные признаки – скорее всего результат чьей-то глупой шутки. Террористы же, как правило, гораздо коварнее и изобретательнее. Тем не менее, самый простой взрыватель делается из обыкновенного будильника. И в этом случае необходимо принимать все меры безопасност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е случайно сотрудники полиции, пожарные, спасатели со всей серьезностью относятся к любым сообщениям о заложенных взрывных устройствах и тщательно проверяют информацию. Лучше тысячу раз перестраховаться, чем один раз совершить роковую ошибку. А «телефонные террористы» понесут заслуженное наказание. При помощи современной техники, имеющейся на вооружении спецслужб, найти таких «шутников» не составляет особого труд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мни, что любой предмет, найденный на улице или в подъезде, может представлять опасность для жизни!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ОБЪЯВЛЕНИЕ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15 ноября 2015 года по следующим реквизитам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УФК по Еврейской автономной области (Отдел по управлению муниципальным имуществом администрации Биробиджанского муниципального района Еврейской автономной области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НН 7906505420   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ПП 790601001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ГРН 1157907000305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од по ОКПО 49093616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од по ОКТМО 99605445101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од по БК 60611105013100000120 (доходы, получаемые в виде арендной платы за земельные участки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Лицевой счет 04783500570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асчетный счет 40101810700000011023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4"/>
        </w:rPr>
        <w:t xml:space="preserve">Время подписания в печать – 15:45   12.11.2015 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dlenka.org/drugie-stcenarii-prazdnikov/sportivnyi-semeinyi-prazdnik-papa-mama-ia-sportivnaia-semia-posviashchennyi-dniu-litceia.html" TargetMode="External"/><Relationship Id="rId4" Type="http://schemas.openxmlformats.org/officeDocument/2006/relationships/hyperlink" Target="http://www.prodlenka.org/drugie-stcenarii-prazdnikov/sportivnyi-semeinyi-prazdnik-papa-mama-ia-sportivnaia-semia-posviashchennyi-dniu-litcei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23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11-26T05:23:00Z</dcterms:modified>
  <cp:revision>2</cp:revision>
  <dc:subject/>
  <dc:title> </dc:title>
</cp:coreProperties>
</file>