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октября 2015 г. № 1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0.2015  № 1321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создании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аспоряжением правительства Еврейской автономной области от 28.02.2013 № 46-рп «Об утверждении плана мероприятий («дорожной карты») «Изменения, направленные на повышение эффективности сферы культуры в Еврейской автономной области», постановлением администрации муниципального района от 05.10.2015 № 1215 «Об утверждении Порядка создания, реорганизации, изменения типа и ликвидации муниципальных учреждений муниципального образования «Биробиджанский муниципальный район» Еврейской автономной области, а также утверждения уставов муниципальных учреждений муниципального образования «Биробиджанский муниципальный район» Еврейской автономной области и внесения в них изменений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целях повышения эффективности сферы культуры муниципального образования «Биробиджанский муниципальный район» Еврейской автономной области и достижения показателей Плана мероприятий («дорожной карты»), создать муниципальное казенное учреждение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, (далее – учреждение) в состав которого войдет вспомогательный персонал учреждени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ределить, что основной целью и видом деятельности учреждения являются обеспечение хозяйственного обслуживания учреждений культуры муниципального образования «Биробиджанский муниципальный район» Еврейской автономной области для решения вопросов местного значения, сохранение системы контроля и учета качественного содержания помещений учреждени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, что учредителем учреждения является администрация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перечень мероприятий по созданию муниципального казенного учреждения «Централизованное хозяйственное управление по обслуживанию учреждений культуры»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ределить предельную штатную численность работников для  созданного учреждения в количестве 20 штатных един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чальнику отдела культуры администрации Биробиджанского муниципального района Т.В. Кудиновой организовать осуществление мероприятий, связанных с созданием учреждения, в сроки, установленные перечнем по созданию данного учреждения, утвержденным настоящим постано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Контроль за исполнением настоящего постановления возложить на заместителя главы администрации по социальным вопросам Л.П. Цупиков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0.2015  № 13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зданию муниципального казенного учреждения «Централизованное хозяйственное управление по обслуживанию учреждений культуры»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36"/>
        <w:gridCol w:w="207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Срок провед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Разработать и утвердить в установленном порядке устав создаваемого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60 рабочих дней после принятия постановлени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Направить пакет документов для регистрации устава учреждения в управление федеральной налоговой службы России по ЕА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3 рабочих дней после утверждения устав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Уведомление о создании и регистрация учреждения во внебюджетных государственных фондах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3 рабочих дней после регистрации учреждения в управление федеральной налоговой службы России по ЕА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shd w:fill="FFFFFF" w:val="clear"/>
              </w:rPr>
              <w:t>Разработать положение об оплате труда работников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30 рабочих дней после регистрации в управление федеральной налоговой службы России по ЕА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Изготовление печати учре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10 рабочих дней после регистрации учреждения в управление федеральной налоговой службы России по ЕА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Открытие лицевого счета в Управлении Федерального казначейства по ЕА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60 дней после регистрации в управление федеральной налоговой службы России по ЕАО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несение изменений в локальные правовые ак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60 рабочих дней после регистрации учреждения в управление федеральной налоговой службы России по ЕА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10.2015 № 1322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казании поддержки субъекту малого и среднего предпринимательства, по результатам конкурсного отбор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администрации Биробиджанского муниципального района от 13.02.2015 № 172 «Об утверждении ведомственной целевой программы «Развитие и поддержка малого и среднего предпринимательства в муниципальном образовании «Биробиджанский муниципальный район» на 2015 год» и на основании  протокола комиссии по предоставлению поддержки субъектам малого и среднего предпринимательства от 22.10.2015 № 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казать поддержку ИП Томилко И.Ю. прошедшему конкурсный отбор и получившему право на субсидирование части затрат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казать в предоставлении поддержки ООО «Производственная кровельная компания» не набравшую достаточного количества баллов для получения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 В.В. Ильяш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10.2015 №  254  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4 861 719,1» заменить числом «14 778 719,10»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3 число «7 855 581,46,00» заменить числом « 7 938 581,46» и направить на погашение дефицита бюджета остатков по учету средств на лицевом счете в сумме 3 581 111,46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</w:t>
      </w:r>
      <w:r>
        <w:rPr>
          <w:sz w:val="10"/>
          <w:szCs w:val="10"/>
        </w:rPr>
        <w:t>приложение 1 «Источники внутреннего финансирования дефицита бюджета Валдгеймского 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ложение 4 «Поступление доходов в бюджет Валдгеймского сельского поселения Биробиджанского муниципального района ЕАО на        2015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 расходов 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А.И. Клим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54   от 29.10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ельского поселения 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2"/>
        <w:gridCol w:w="908"/>
      </w:tblGrid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38 581,46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7 470,00</w:t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7 470,00</w:t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00 000,00</w:t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42 530,00</w:t>
            </w:r>
          </w:p>
        </w:tc>
      </w:tr>
      <w:tr>
        <w:trPr>
          <w:trHeight w:val="4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42 530,00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1 111,46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 136 189,10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 136 189,10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 136 189,10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11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54   от 29.10.201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84"/>
        <w:gridCol w:w="2465"/>
        <w:gridCol w:w="728"/>
      </w:tblGrid>
      <w:tr>
        <w:trPr>
          <w:trHeight w:val="4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местного бюджет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00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7 0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ПРИБЫЛЬ, ДО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 651,2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00 01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 651,2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01 02010 01 1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34 651,2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020 01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 374,8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1030 1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 374,8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3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449,3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33 1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449,3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40 0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925,5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 06043 10 0000 1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8 925,5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</w:t>
            </w:r>
          </w:p>
        </w:tc>
      </w:tr>
      <w:tr>
        <w:trPr>
          <w:trHeight w:val="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00 00 0000 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0 00 0000 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 01000 00 0000 130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0 00 0000 1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00 00 0000 4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дажи земельных участков, находящихся в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0 00 0000 4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0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1 693,1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0000 00 0000 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1 693,1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1000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57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1001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 02 01001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1003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0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693,1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 02 03015 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41 10 0000 15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</w:t>
              <w:br/>
              <w:t xml:space="preserve">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41 10 0000 151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</w:t>
              <w:br/>
              <w:t>учетом задачи расширения информационных технологий и оцифров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778 719,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54 от 29.10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9"/>
        <w:gridCol w:w="623"/>
        <w:gridCol w:w="591"/>
        <w:gridCol w:w="528"/>
        <w:gridCol w:w="759"/>
      </w:tblGrid>
      <w:tr>
        <w:trPr>
          <w:trHeight w:val="2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33 392,78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63 108,62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657 108,62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0 546,92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0 546,92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 561,7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 561,7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 338,4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5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7 332,38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7 332,38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7 821,01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4 821,01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8 249,49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8 039,49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476,75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476,75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94,7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94,7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 818,2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 818,27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819,02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819,02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999,25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999,25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54    от 29.10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4"/>
        <w:gridCol w:w="651"/>
        <w:gridCol w:w="543"/>
        <w:gridCol w:w="899"/>
      </w:tblGrid>
      <w:tr>
        <w:trPr>
          <w:trHeight w:val="2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63 108,62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57 108,62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0 546,92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0 546,92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 561,7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 561,7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 338,4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 338,4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05 338,4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25 338,4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 2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5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05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4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4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7 332,38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7 332,38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4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693,1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7 821,01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44 821,01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8 249,49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58 039,49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 476,75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94,77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94,77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 818,27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 818,27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819,02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819,02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999,25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999,25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195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950,44</w:t>
            </w:r>
          </w:p>
        </w:tc>
      </w:tr>
      <w:tr>
        <w:trPr>
          <w:trHeight w:val="40" w:hRule="atLeast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17 300,5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rPr/>
      </w:pPr>
      <w:r>
        <w:rPr>
          <w:sz w:val="12"/>
          <w:szCs w:val="12"/>
        </w:rPr>
        <w:t xml:space="preserve">29.10.2015  № 255                       </w:t>
        <w:tab/>
        <w:t xml:space="preserve">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ередаче части полномочий контрольно-счетного органа Валдгейм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6 год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Валдгеймское сельское поселение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Передать на 2016 год часть полномочий контрольно-счетного органа Валдгеймского сельского поселения по осуществлению внешнего муниципального финансового контроля контрольно-счетной палате Биробиджанского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проведение внешней проверки годового отчета об исполнении бюджета сельского поселения за 2015 го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дение экспертизы проекта бюджета сельского поселения на 2017 год и плановый период 2018-2019 го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Утвердить перечень распределения межбюджетного трансферта, передаваемого в бюджет муниципального района на осуществление полномочий по осуществлению внешнего муниципального финансового контроля. </w:t>
        <w:tab/>
        <w:t xml:space="preserve"> </w:t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Заключить соглашение с Собранием депутатов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решение вступает в силу со дня е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                                                                               А.И.Климански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Утвержден решением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 29.10.2015 № 25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 распределения межбюджетного трансферт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8"/>
        <w:gridCol w:w="13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ередаваемого полномоч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осуществлению внешнего муниципального финансового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38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rPr/>
      </w:pPr>
      <w:r>
        <w:rPr>
          <w:sz w:val="12"/>
          <w:szCs w:val="12"/>
        </w:rPr>
        <w:t>29.10.2015 № 256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«Валдгеймское сельское поселение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   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ый размер платы за пользование жилым помещением (платы за наем),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«Валдгеймское сельское поселение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Признать утратившим силу решение Собрания депутатов Валдгеймского сельского поселения от 05.07.2012 № 74 «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«Валдгеймское сельское поселение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Контроль за исполнением настоящего постановления возложить на постоянную комиссию по бюджету, налогам и сборам 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решение вступает в силу после дня его официального 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Глава сельского поселения                                                                            А.И.Климанский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Утвержден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0.2015  № 25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2"/>
          <w:szCs w:val="12"/>
        </w:rPr>
        <w:t>Размер платы за пользование жилым помещением (плата за наем), плата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4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6"/>
        <w:gridCol w:w="941"/>
        <w:gridCol w:w="718"/>
        <w:gridCol w:w="2010"/>
      </w:tblGrid>
      <w:tr>
        <w:trPr>
          <w:trHeight w:val="2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5" w:right="-45"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Ед. измер.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мер плата (руб. в месяц)</w:t>
            </w:r>
          </w:p>
        </w:tc>
      </w:tr>
      <w:tr>
        <w:trPr>
          <w:trHeight w:val="26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60" w:right="-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одержание жилого помещения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212121"/>
                <w:sz w:val="10"/>
                <w:szCs w:val="10"/>
              </w:rPr>
            </w:pPr>
            <w:r>
              <w:rPr>
                <w:color w:val="212121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м 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right="15" w:hanging="0"/>
              <w:rPr>
                <w:color w:val="212121"/>
                <w:sz w:val="10"/>
                <w:szCs w:val="10"/>
              </w:rPr>
            </w:pPr>
            <w:r>
              <w:rPr>
                <w:color w:val="212121"/>
                <w:sz w:val="10"/>
                <w:szCs w:val="10"/>
              </w:rPr>
              <w:t>Благоустроенные квартиры – 22,87</w:t>
            </w:r>
          </w:p>
          <w:p>
            <w:pPr>
              <w:pStyle w:val="Normal"/>
              <w:shd w:fill="FFFFFF" w:val="clear"/>
              <w:ind w:left="90" w:right="390" w:hanging="0"/>
              <w:rPr>
                <w:color w:val="212121"/>
                <w:sz w:val="10"/>
                <w:szCs w:val="10"/>
              </w:rPr>
            </w:pPr>
            <w:r>
              <w:rPr>
                <w:color w:val="212121"/>
                <w:sz w:val="10"/>
                <w:szCs w:val="10"/>
              </w:rPr>
              <w:t>Частично благоустроенные квартиры – 18,2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6"/>
        <w:gridCol w:w="766"/>
        <w:gridCol w:w="2903"/>
      </w:tblGrid>
      <w:tr>
        <w:trPr>
          <w:trHeight w:val="28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0"/>
                <w:szCs w:val="10"/>
              </w:rPr>
              <w:t>Ед. измер.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мер плата (руб. в месяц)</w:t>
            </w:r>
          </w:p>
        </w:tc>
      </w:tr>
      <w:tr>
        <w:trPr>
          <w:trHeight w:val="28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2A2A2A"/>
                <w:sz w:val="10"/>
                <w:szCs w:val="10"/>
              </w:rPr>
            </w:pPr>
            <w:r>
              <w:rPr>
                <w:color w:val="2A2A2A"/>
                <w:sz w:val="10"/>
                <w:szCs w:val="10"/>
              </w:rPr>
              <w:t>Найм жилья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9" w:hanging="0"/>
              <w:rPr/>
            </w:pPr>
            <w:r>
              <w:rPr>
                <w:color w:val="000000"/>
                <w:sz w:val="12"/>
                <w:szCs w:val="12"/>
              </w:rPr>
              <w:t>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021" w:hanging="0"/>
              <w:rPr>
                <w:color w:val="2A2A2A"/>
                <w:sz w:val="10"/>
                <w:szCs w:val="10"/>
              </w:rPr>
            </w:pPr>
            <w:r>
              <w:rPr>
                <w:color w:val="2A2A2A"/>
                <w:sz w:val="10"/>
                <w:szCs w:val="10"/>
              </w:rPr>
              <w:t>0,7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rPr/>
      </w:pPr>
      <w:r>
        <w:rPr>
          <w:sz w:val="12"/>
          <w:szCs w:val="12"/>
        </w:rPr>
        <w:t>29.10.2015 № 257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и силу решение Собрания депутатов муниципального образования «Валдгеймское сельское поселение» от 01.12.2011 № 25 Об  утверждении  тарифов на  платные  услуги, предоставляемые  администрацией  муниципального  образования «Валдгеймское  сельское  поселение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Признать утратившим силу решение Собрания депутатов от 01.12.2011 № 25 Об  утверждении  тарифов на  платные  услуги, предоставляемые  администрацией  муниципального  образования «Валдгеймское  сельское  поселение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решение Собрания депутатов от 24.05.2013 № 127 «О внесении дополнений в решение Собрания депутатов Валдгеймского сельского поселения  от 01.12.2011 № 25 «Об утверждении тарифов на платные услуги, предоставляемые администрацией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А.И.Климанский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rPr/>
      </w:pPr>
      <w:r>
        <w:rPr>
          <w:sz w:val="12"/>
          <w:szCs w:val="12"/>
        </w:rPr>
        <w:t>29.10.2015 № 258           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и силу решение Собрания депутатов муниципального образования «Валдгеймское сельское поселение» от 25.03.2013 № 115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 и законом Еврейской  автономной  области от 25.04.2007 № 127–ОЗ «О некоторых вопросах муниципальной службы в Еврейской автономной област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Признать утратившим силу решение Собрания депутатов от 25.03.2013 № 115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rPr/>
      </w:pPr>
      <w:r>
        <w:rPr>
          <w:sz w:val="12"/>
          <w:szCs w:val="12"/>
        </w:rPr>
        <w:t>29.10.2015 № 259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и силу решение от 21.05.2009 № 68  «О внесении изменений в решение Собрания депутатов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 признании утратившими силу решение от 21.05.2009 № 68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rPr/>
      </w:pPr>
      <w:r>
        <w:rPr>
          <w:sz w:val="12"/>
          <w:szCs w:val="12"/>
        </w:rPr>
        <w:t>29.10.2015 № 260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признании утратившими силу решение от 21.05.2009 № 68 «О внесении изменений в решение Собрания депутатов от 26.01.2009 № 40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лдгеймское сельское поселение»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 признании утратившими силу решение от 21.05.2009 № 68 «О внесении изменений в решение Собрания депутатов от 26.01.2009 № 40  «Об утверждении размеров  должностных окладов  работников муниципального образования «Валдгеймское сельское поселение» замещающих должности, не являющиеся должностями муниципальной службы 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 в «Межмуниципальном информационном бюллетени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45   29.10.2015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4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1-26T00:24:00Z</dcterms:modified>
  <cp:revision>2</cp:revision>
  <dc:subject/>
  <dc:title> </dc:title>
</cp:coreProperties>
</file>