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октября 2015 г. № 1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6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0.2015 № 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89 от 26.10.2015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77"/>
        <w:gridCol w:w="739"/>
      </w:tblGrid>
      <w:tr>
        <w:trPr>
          <w:trHeight w:val="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 1 16 4300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5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9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7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05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0000 00 0000 000  ПРОЧИЕ НЕНАЛОГОВЫЕ ДО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9,7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5000 00 0000 180 Прочие неналоговые до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9,7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 1 17 05050 05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,7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 1 17 05050 05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 1 17 05050 05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6 402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6 402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41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208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1001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 208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207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1003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207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867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51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ам на реализацию федеральных целевых програ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3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2051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50,3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78 00 0000 151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2078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2 02 02999 00 0000 151  Прочие субсиди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36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2999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 836,1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53 483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07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07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21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00,6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24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300,6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999 00 0000 151 Прочие субвен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5 118,9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999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венции бюджетам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 118,9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00 00 0000 151  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6,8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4014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4025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0 634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0.2015  № 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6"/>
        <w:gridCol w:w="623"/>
        <w:gridCol w:w="543"/>
        <w:gridCol w:w="528"/>
        <w:gridCol w:w="591"/>
      </w:tblGrid>
      <w:tr>
        <w:trPr>
          <w:trHeight w:val="24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79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697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42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35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3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5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5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7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7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</w:t>
            </w:r>
          </w:p>
        </w:tc>
      </w:tr>
      <w:tr>
        <w:trPr>
          <w:trHeight w:val="418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113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1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1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,0</w:t>
            </w:r>
          </w:p>
        </w:tc>
      </w:tr>
      <w:tr>
        <w:trPr>
          <w:trHeight w:val="63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7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6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9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 124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273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5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5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7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3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3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8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557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20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48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8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8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1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1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5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5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72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19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19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28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28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9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9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74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4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4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6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7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7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382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21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848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73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51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5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5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2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4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4,9</w:t>
            </w:r>
          </w:p>
        </w:tc>
      </w:tr>
      <w:tr>
        <w:trPr>
          <w:trHeight w:val="41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0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5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5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25   26.10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1-06T04:28:00Z</dcterms:modified>
  <cp:revision>2</cp:revision>
  <dc:subject/>
  <dc:title> </dc:title>
</cp:coreProperties>
</file>