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сентября 2015 г. № 1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5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№ 171, 172 от 25.09.201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6"/>
        <w:gridCol w:w="543"/>
        <w:gridCol w:w="678"/>
        <w:gridCol w:w="545"/>
        <w:gridCol w:w="585"/>
      </w:tblGrid>
      <w:tr>
        <w:trPr>
          <w:trHeight w:val="40" w:hRule="atLeast"/>
        </w:trPr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 подразде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706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6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0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0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0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0,5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3,6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2,9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5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9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 433,9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5 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45"/>
        <w:gridCol w:w="544"/>
        <w:gridCol w:w="679"/>
        <w:gridCol w:w="591"/>
      </w:tblGrid>
      <w:tr>
        <w:trPr>
          <w:trHeight w:val="35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8 040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3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87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87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135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9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9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3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 42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 35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 837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 356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 356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367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11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12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7</w:t>
            </w:r>
          </w:p>
        </w:tc>
      </w:tr>
      <w:tr>
        <w:trPr>
          <w:trHeight w:val="11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19,2</w:t>
            </w:r>
          </w:p>
        </w:tc>
      </w:tr>
      <w:tr>
        <w:trPr>
          <w:trHeight w:val="4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226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6,8</w:t>
            </w:r>
          </w:p>
        </w:tc>
      </w:tr>
      <w:tr>
        <w:trPr>
          <w:trHeight w:val="12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3,0</w:t>
            </w:r>
          </w:p>
        </w:tc>
      </w:tr>
      <w:tr>
        <w:trPr>
          <w:trHeight w:val="242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удебная систем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308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308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637,6</w:t>
            </w:r>
          </w:p>
        </w:tc>
      </w:tr>
      <w:tr>
        <w:trPr>
          <w:trHeight w:val="4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17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17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79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79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3,6</w:t>
            </w:r>
          </w:p>
        </w:tc>
      </w:tr>
      <w:tr>
        <w:trPr>
          <w:trHeight w:val="44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2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82,9</w:t>
            </w:r>
          </w:p>
        </w:tc>
      </w:tr>
      <w:tr>
        <w:trPr>
          <w:trHeight w:val="26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45,1</w:t>
            </w:r>
          </w:p>
        </w:tc>
      </w:tr>
      <w:tr>
        <w:trPr>
          <w:trHeight w:val="13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16,1</w:t>
            </w:r>
          </w:p>
        </w:tc>
      </w:tr>
      <w:tr>
        <w:trPr>
          <w:trHeight w:val="4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,1</w:t>
            </w:r>
          </w:p>
        </w:tc>
      </w:tr>
      <w:tr>
        <w:trPr>
          <w:trHeight w:val="8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,7</w:t>
            </w:r>
          </w:p>
        </w:tc>
      </w:tr>
      <w:tr>
        <w:trPr>
          <w:trHeight w:val="10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,9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9,9</w:t>
            </w:r>
          </w:p>
        </w:tc>
      </w:tr>
      <w:tr>
        <w:trPr>
          <w:trHeight w:val="11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9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 921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9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9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9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ем и обслуживание делегаций и другие протокольные мероприят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93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 12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30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0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06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2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9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9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95,0</w:t>
            </w:r>
          </w:p>
        </w:tc>
      </w:tr>
      <w:tr>
        <w:trPr>
          <w:trHeight w:val="5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8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5,0</w:t>
            </w:r>
          </w:p>
        </w:tc>
      </w:tr>
      <w:tr>
        <w:trPr>
          <w:trHeight w:val="11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5,0</w:t>
            </w:r>
          </w:p>
        </w:tc>
      </w:tr>
      <w:tr>
        <w:trPr>
          <w:trHeight w:val="5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223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793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477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78,9</w:t>
            </w:r>
          </w:p>
        </w:tc>
      </w:tr>
      <w:tr>
        <w:trPr>
          <w:trHeight w:val="42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48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8,5</w:t>
            </w:r>
          </w:p>
        </w:tc>
      </w:tr>
      <w:tr>
        <w:trPr>
          <w:trHeight w:val="8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6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2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2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16,0</w:t>
            </w:r>
          </w:p>
        </w:tc>
      </w:tr>
      <w:tr>
        <w:trPr>
          <w:trHeight w:val="4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,5</w:t>
            </w:r>
          </w:p>
        </w:tc>
      </w:tr>
      <w:tr>
        <w:trPr>
          <w:trHeight w:val="10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14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Транспор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17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60,0</w:t>
            </w:r>
          </w:p>
        </w:tc>
      </w:tr>
      <w:tr>
        <w:trPr>
          <w:trHeight w:val="78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60,3</w:t>
            </w:r>
          </w:p>
        </w:tc>
      </w:tr>
      <w:tr>
        <w:trPr>
          <w:trHeight w:val="8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660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4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37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3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6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99 171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 05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2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 05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 172,6</w:t>
            </w:r>
          </w:p>
        </w:tc>
      </w:tr>
      <w:tr>
        <w:trPr>
          <w:trHeight w:val="6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883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 883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853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853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3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 880,2</w:t>
            </w:r>
          </w:p>
        </w:tc>
      </w:tr>
      <w:tr>
        <w:trPr>
          <w:trHeight w:val="7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 800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65 238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168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5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2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5 18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5 943,0</w:t>
            </w:r>
          </w:p>
        </w:tc>
      </w:tr>
      <w:tr>
        <w:trPr>
          <w:trHeight w:val="14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88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88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 994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4 994,6</w:t>
            </w:r>
          </w:p>
        </w:tc>
      </w:tr>
      <w:tr>
        <w:trPr>
          <w:trHeight w:val="81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 355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0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10,4</w:t>
            </w:r>
          </w:p>
        </w:tc>
      </w:tr>
      <w:tr>
        <w:trPr>
          <w:trHeight w:val="16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9 238,7</w:t>
            </w:r>
          </w:p>
        </w:tc>
      </w:tr>
      <w:tr>
        <w:trPr>
          <w:trHeight w:val="22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 543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4 543,9</w:t>
            </w:r>
          </w:p>
        </w:tc>
      </w:tr>
      <w:tr>
        <w:trPr>
          <w:trHeight w:val="6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12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12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4 28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4 281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23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218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 218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00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 003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159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159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5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5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52,4</w:t>
            </w:r>
          </w:p>
        </w:tc>
      </w:tr>
      <w:tr>
        <w:trPr>
          <w:trHeight w:val="76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2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42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0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630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5,9</w:t>
            </w:r>
          </w:p>
        </w:tc>
      </w:tr>
      <w:tr>
        <w:trPr>
          <w:trHeight w:val="12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11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 000,2</w:t>
            </w:r>
          </w:p>
        </w:tc>
      </w:tr>
      <w:tr>
        <w:trPr>
          <w:trHeight w:val="7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17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3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3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7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761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3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382,8</w:t>
            </w:r>
          </w:p>
        </w:tc>
      </w:tr>
      <w:tr>
        <w:trPr>
          <w:trHeight w:val="152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2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282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7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9,7</w:t>
            </w:r>
          </w:p>
        </w:tc>
      </w:tr>
      <w:tr>
        <w:trPr>
          <w:trHeight w:val="6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9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 967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 463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4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467,7</w:t>
            </w:r>
          </w:p>
        </w:tc>
      </w:tr>
      <w:tr>
        <w:trPr>
          <w:trHeight w:val="8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467,7</w:t>
            </w:r>
          </w:p>
        </w:tc>
      </w:tr>
      <w:tr>
        <w:trPr>
          <w:trHeight w:val="414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7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078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6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62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Библиоте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4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985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985,5</w:t>
            </w:r>
          </w:p>
        </w:tc>
      </w:tr>
      <w:tr>
        <w:trPr>
          <w:trHeight w:val="114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33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338,4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3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4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5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5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6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,1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9,0</w:t>
            </w:r>
          </w:p>
        </w:tc>
      </w:tr>
      <w:tr>
        <w:trPr>
          <w:trHeight w:val="44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9,0</w:t>
            </w:r>
          </w:p>
        </w:tc>
      </w:tr>
      <w:tr>
        <w:trPr>
          <w:trHeight w:val="7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29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 130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91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82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0</w:t>
            </w:r>
          </w:p>
        </w:tc>
      </w:tr>
      <w:tr>
        <w:trPr>
          <w:trHeight w:val="6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7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920,2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0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709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697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8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381,7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15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315,6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0,9</w:t>
            </w:r>
          </w:p>
        </w:tc>
      </w:tr>
      <w:tr>
        <w:trPr>
          <w:trHeight w:val="12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5,0</w:t>
            </w:r>
          </w:p>
        </w:tc>
      </w:tr>
      <w:tr>
        <w:trPr>
          <w:trHeight w:val="49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5,0</w:t>
            </w:r>
          </w:p>
        </w:tc>
      </w:tr>
      <w:tr>
        <w:trPr>
          <w:trHeight w:val="95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25,9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52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7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22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07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 078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999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48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2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24,8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03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803,5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1,3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75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6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2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75 433,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9.2015 № 7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 иных межбюджетных трансфертов, передаваемых из бюджетов сельских  поселений муниципального района  в бюджет Биробиджанского  муниципального района на выполнение передаваемых полномочий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71"/>
        <w:gridCol w:w="1640"/>
      </w:tblGrid>
      <w:tr>
        <w:trPr>
          <w:trHeight w:val="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Наименование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Сумма                            ( тыс.руб.)</w:t>
            </w:r>
          </w:p>
        </w:tc>
      </w:tr>
      <w:tr>
        <w:trPr>
          <w:trHeight w:val="45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тичнин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алдгейм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89,9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йфельд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ирофельд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94,5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деждинское сельское поселе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,3</w:t>
            </w:r>
          </w:p>
        </w:tc>
      </w:tr>
      <w:tr>
        <w:trPr>
          <w:trHeight w:val="4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Всего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  <w:t>627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9.2015 № 75                                   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финансовом отделе администрации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финансовом отделе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районного Собрания муниципального образования «Биробиджанский район» от 23.12.2005 № 115 «Об учреждении финансового отдела как функционального органа в структуре администрации Биробиджанского муниципального района и утверждении положения о нем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Биробиджанский муниципальный район» от 03.03.2006 № 18 «О внесении изменений в некоторые решения районного Собрания муниципального образования «Биробиджански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Биробиджанский муниципальный район» от 26.05.2010 № 38 «О внесении изменений в Положение о финансовом отделе администрации Биробиджанского муниципального района, утвержденное решением районного Собрания от 23.12.2005 № 115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Биробиджанский муниципальный район» от 31.05.2013 № 45 «О внесении изменений в Положение о финансовом отделе администрации Биробиджанского муниципального района, утвержденное решением районного Собрания от 23.12.2005 № 115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УТВЕРЖДЕНО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sz w:val="9"/>
          <w:szCs w:val="9"/>
        </w:rPr>
        <w:t>от 25.09.2015 № 75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Положение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о финансовом отделе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. Общие положения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1. Настоящее Положение о финансовом отделе администрации Биробиджанского муниципального района Еврейской автономной области (далее – Положение) определяет задачи, функции, устанавливает права и обязанности финансового отдела администрации Биробиджанского муниципального района Еврейской автономной области (далее – финансового отдела)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2.  Финансовый отдел создан в соответствии с федеральным законом от 06.10.2013 № 131-ФЗ «Об общих принципах организации местного самоуправления Российской Федерации», на основании Устава муниципального образования «Биробиджанский муниципальный район» Еврейской автономной области в целях разработки, координации и проведения единой финансовой, бюджетной и налоговой политики в муниципальном район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Учредителем финансового отдела является администрац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3. 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Министерства финансов Российской Федерации, законами области, правовыми актами губернатора и правительства области, Уставом муниципального образования «Биробиджанский муниципальный район», нормативными правовыми актами органов местного самоуправления муниципального района, а также настоящим Положение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4. Финансовый отдел является структурным подразделением администрации муниципального района, наделен полномочиями  юридического лица, имеет печать, счета, открываемые в соответствии с законодательством Российской Федерации, непосредственно подчиняется главе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5. Фактическое место нахождения финансового отдела - Еврейская автономная область, город Биробиджан, улица Пушкина, 5Б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Юридическое место нахождения финансового отдела – Еврейская автономная область, Биробиджанский район, село Птичник, улица 40 лет Победы, 2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6. Официальное полное наименование отдела –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7. Официальное сокращенное наименование отдела - финансовый отдел администрации Биробиджанского муниципального района ЕАО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.8. Финансирование расходов финансового отдела осуществляется за счет средств бюджета Биробиджанского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I. Основные задачи финансового отдел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 Основными задачами финансового отдела являются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1. Осуществление государственной политики и нормативно-правового регулирования в сфере бюджетной и налоговой деятельности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2. Разработка основных направлений налоговой и бюджетной политик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3. Совершенствование механизма межбюджетных отношен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4. Организация исполнения бюджета муниципального района в установленном порядке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5. Осуществление муниципального финансового контрол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.6. Обеспечение соблюдения  принципов бюджетной системы Российской Феде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II. Основные функции финансового отдел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 В целях реализации возложенных на финансовый отдел задач, выполняет следующие функции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. Участвует в разработке, а также разрабатывает проекты нормативных правовых актов органов местного самоуправления муниципального района, другие документы, по вопросам, отнесенным к полномочиям финансового отдел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. Организует разработку прогноза консолидированного бюджета муниципального района и составляет проект местного бюджета на очередной финансовый год и плановый период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3. Представляет проект местного бюджета с необходимыми документами и материалами администрации муниципального района для внесения в Собрание депутатов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4. Организует исполнение местного бюджета на основе сводной бюджетной росписи и кассового пла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5. Составляет отчетность об исполнении консолидированного бюджета муниципального района на основании бюджетной отчетности администраций сельских поселений муниципального района и представляет ее в финансовое управление правительства Еврейской автономной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6. Составляет бюджетную отчетность и отчет о кассовом исполнении местного бюджета и консолидированного бюджета муниципального района, представляет бюджетную отчетность, отчет об исполнении местного бюджета в правительство област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7. Ведет реестр расходных обязательств. Представляет в финансовое управление правительства Еврейской автономной области свод реестров расходных обязательств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8. Участвует в разработке прогноза социально-экономического развития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9. Осуществляет мероприятия в случае невступления решения Собрания депутатов о  бюджете в силу с начала текущего финансового год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0. Организует подготовку предложений по оптимизации структуры расходов местного бюджета и осуществляет реализацию мер по ее совершенствованию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1.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2. Ведет муниципальную долговую книгу, осуществляет учет информации о долговых обязательствах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3. Готовит проект распоряжения администрации муниципального района о выделении средств из фонда непредвиденных расходов (резервного фонда) муниципального района с указанием размера выделяемых средств и направления их использования. Осуществляет контроль за целевым использованием выделенных из фонда непредвиденных расходов (резервного фонда) муниципального района средст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4. Утверждает бюджетные ассигнования и лимиты бюджетных обязательств и доводит их до главных распорядителей средств местного бюдже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5. Санкционирует оплату денежных обязательств получателей средств местного бюджет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6. Осуществляет муниципальный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7. Осуществляет полномочия в области мобилизационной подготовки и мобилизации экономики муниципального района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8. Осуществляет исполнение судебных актов по искам к казне муниципального района в порядке, предусмотренном бюджетным законодательством. Ведет учет, исполнение и осуществляет хранение исполнительных и иных документов, связанных с их исполнение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19. Осуществляет прием граждан, рассматривает в пределах своей компетенции заявления, предложения, жалобы и принимает по ним соответствующие реше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3.20. Осуществляет иные функции, отнесенные Бюджетным кодексом Российской Федерации, иными правовыми актами бюджетного законодательства Российской Федерации, области, муниципального района к полномочиям финансового отдел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IV. Обеспечение деятельности финансового отдела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 Финансовый отдел для решения стоящих перед ним задач имеет право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1. Запрашивать и получать в установленном порядке от органов местного самоуправления муниципального района и сельских поселений, организаций независимо от их организационно-правовой формы сведения, информационные материалы и документы, необходимые для выполнения своих функций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2. Применять меры принуждения к нарушителям бюджетного законодательства за совершение нарушений бюджетного законодательства при использовании средств местного бюджета в соответствии с Бюджетным кодексом Российской Федерации, кодексом Российской Федерации об административных правонарушениях, законами области и нормативными правовыми актами органов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3. Издавать приказы, в том числе носящие нормативный характер, по вопросам, относящимся к его компетенции, обязательные для исполнения участниками бюджетного процесс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4. Составлять протоколы и рассматривать дела об административных правонарушениях в соответствии с действующим законодательством Российской Федерации и  нормативными правовыми актами органов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5. Рассматривать заявки главных распорядителей средств местного бюджета о перераспределении ассигнований в соответствии с действующим бюджетным законодательство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4.6. Имеет иные права финансового органа, отнесенные Бюджетным кодексом Российской Федерации, иными правовыми актами бюджетного законодательства Российской Федерации, Еврейской автономной области, нормативными правовыми актами органов местного самоуправления муниципального района к его полномочиям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V. Руководство финансовым отделом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1. Работники отдела, замещающие должности муниципальной службы в соответствии с Реестром муниципальных должностей в Еврейской автономной области, являются муниципальными служащи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2. Численность работников финансового отдела, согласно утвержденного штатного расписания администрации муниципального района, составляет девять штатных единиц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3. Финансовый отдел осуществляет свою деятельность во взаимодействии с территориальными органами федеральной исполнительной власти, государственными органами Еврейской автономной области, органами местного самоуправления муниципального района и сельских поселений,  функциональными и отраслевыми органами администрации муниципального района и ее структурными подразделениями, муниципальными учреждениями муниципального района, иными  органами и организациями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4. Финансовый отдел возглавляет начальник отдела, назначаемый на должность и освобождаемый от нее главой администрации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5. Начальник финансового отдела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уководит и контролирует деятельность отдела, обеспечивает решение возложенных на финансовый отдел задач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сет персональную ответственность за выполнение возложенных на финансовый отдел полномочий и реализацию государственной политики в установленной сфере деятельности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носит в администрацию муниципального района проекты нормативных правовых актов и другие документы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уществляет мероприятия по охране и условиям труда в соответствии с действующим законодательством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разрабатывает и визирует должностные инструкции работникам отдел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без доверенности действует от имени отдела, представляет его интересы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осуществляет другие полномочия в соответствии с федеральным законодательством, законами области  и иными нормативными правовыми актами органов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вносит предложения о поощрении муниципальных служащих финансового отдела и применении к ним дисциплинарного взыскания, обеспечивает соблюдение ими трудового законодательства и служебного распорядка администрации муниципальн6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6. Начальник финансового отдела имеет  заместителя, назначаемого на должность и освобождаемого от нее главой администрации муниципального района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5.7. Заместитель начальника финансового отдела осуществляет полномочия начальника отдела в его отсутствие в соответствии с должностными обязанностями, в том числе: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без доверенности действует от имени финансового отдела, представляет его интересы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меет право подписи на банковских документах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имеет право издавать приказы, обязательные для исполнения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подписывает переписку по финансовому отделу;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- несет персональную ответственность за выполнение возложенных на финансовый отдел задач и функций с учетом предоставленных ему прав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45   25.09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1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10-08T20:38:00Z</dcterms:modified>
  <cp:revision>678</cp:revision>
  <dc:subject/>
  <dc:title> </dc:title>
</cp:coreProperties>
</file>