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сентября 2015 г. № 1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5 №  95   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рганизации и осуществления муниципального жилищного контроля на территории муниципального образования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врейской автономной области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, и на основании Устава муниципального образования «Найфельдское  сельское поселение» Биробиджанского муниципального района Еврейской автономной области, администрация 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организации и осуществления муниципального жилищного контроля на территории муниципального образования «Найфельдское 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ределить должностных лиц, уполномоченных осуществлять муниципальный жилищный контро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и силу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11.2013 № 64 «О порядке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3.03.2015 № 22 «О внесении изменений в Порядок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ого постановлением администрации сельского поселения от 25.11.2013 № 64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30.03.2015 № 31 «О «О порядке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6.06.2015 № 58 «О  внесении изменений в Порядок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ого постановлением администрации сельского поселения от 25.11.2013 № 64 (в ред. постановления администрации от 23.03.2015 № 2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заместителя главы администрации сельского поселения О.Н. Глеб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О главы администрации сельского поселения                                                                                  О.Н. Глебов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9.2015 № 9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и и осуществления муниципального жилищного контроля на территории муниципального образования «Найфельдское 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м Порядком устанавливается организация и осуществление муниципального жилищного контроля органом муниципального жилищного контроля (далее - уполномоченный орган) на территории муниципального образования, а также определяются права, обязанности и ответственность должностных лиц (далее - должностные лица) уполномоченного органа, осуществляющих муниципальный жилищный контроль, формы осуществления муниципального жилищ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жилищному контро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 муниципальным жилищным контролем понимается деятельность уполномоченного органа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едметом проверки при осуществлении муниципального жилищного контроля является соблюдение обязательных требований, установленных в отношении муниципального жилищного фон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 обязательными требованиями понимаются требования, установленные жилищным законодательством, законодательством об энергосбережении и о повышении энергетической эффективности, к использованию и сохранности муниципального жилищного фонд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многоквартирных домов, предоставлению коммунальных услуг,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организации и осуществления муниципальн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ищн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осуществляется посредством проведения плановых и внеплановых проверок соблюдения обязательных треб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снованиями для проведения внеплановой проверки наряду с основаниями, указанными в части 2 статьи 10 Федерального закона от 26 декабря 2008 года № 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В случае выявления при проведении проверки нарушений юридическим лицом, индивидуальным предпринимателем обязательных требований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ми для проведения внеплановой проверки соблюдения гражданами обязательных требований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ступление в уполномоченный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Проверки проводятся в форме документарной и (или) выездной проверки, срок проведения каждой из которых не может превышать двадцать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роверку, срок проведения выездной проверки может быть продлен руководителем уполномоченного органа, но не более чем на двадцать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ых субъектов малого и среднего бизнеса, не указанных в подпункте 2.2 пункта 2 настоящего Порядка проведение выездной проверки продлеваются в сроки, установленные Федеральным законом № 294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о результатам проверки, должностное лицо уполномоченного органа, проводившее проверку в отношении граждан, составляет акт проверки по установленной форме (приложение №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В случае выявления при проведении проверки нарушений гражданином обязательных требований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по установленной форме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 и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ава и обязанности должностных лиц уполномоченного орга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Должностные лица уполномоченного органа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Уполномоченный орган вправе обратить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Должностные лица уполномоченного органа при проведении проверки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Еврейской автономной области и муниципальных правовых актов в области жилищных отно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оводить проверку на основании распоряжения руководителя уполномоченного органа о проведении проверки в соответствии с ее назнач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олномоченного органа и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ать сроки проведения проверки, установленные Федеральным законом N 29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Еврейской автономной области и муниципальными правовыми актами город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Должностные лица уполномоченного орган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лучать от уполномоченного органа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обжаловать действия (бездействие) должностных лиц уполномоченного органа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осуществлять иные права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Физические и юридические лица, индивидуальные предприниматели при проведении проверки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едставлять необходимые для проведения проверки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е препятствовать осуществлению должностными лицами уполномоченных орган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исполнять иные обязанности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, законов Еврейской автономн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, осуществляется в порядке, установленном Законом Еврейской автономной области от 27.09.2012 N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организации и осуществ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л./факс: (426__) _-__-__ эл. почта ___@______.ru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/________  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дата / время составления) (место состав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 ПРОВЕР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иказа (распоряжения) 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«___»______________ № 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а проверка в отношении граждани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О 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жительства: 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облюдению обязательных требований (по исполнению ранее выданного предписания от ______________ № _______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 проводившее проверку: 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и должность лица (лиц) уполномоченного на проведение провер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проверки присутствова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ечество лиц, присутствовавших при проведении провер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ровер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ы нарушения обязательных требований (выявлены факты невыполнения предпис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 от ___ _________ ______, нарушений не выявлено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 указанием характера нарушений или его отсутствие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агаемые документы: 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_____________________                                                         _______________                                                        ___________________                                                                                                                                 ( подпись )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должность лица (лиц),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 инициалы, фамилия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ого на провед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Лица, присутствовавшие</w:t>
      </w:r>
    </w:p>
    <w:p>
      <w:pPr>
        <w:pStyle w:val="Normal"/>
        <w:jc w:val="both"/>
        <w:rPr/>
      </w:pPr>
      <w:r>
        <w:rPr>
          <w:sz w:val="10"/>
          <w:szCs w:val="10"/>
        </w:rPr>
        <w:t>при проверке _______________                                                                                                          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(подпись)                                                                                                                   (фамилия, инициал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актом ознакомлен (а) , копию акта со всеми приложениями получил(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 в отнош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торого проведен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верка ______________                                                                                            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  <w:r>
        <w:rPr>
          <w:sz w:val="10"/>
          <w:szCs w:val="10"/>
        </w:rPr>
        <w:t>(подпись)                                                                                                  (фамилия, инициал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организации и осуществ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л./факс:  (426__) _-__-__  эл. почта ___@______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ПИСА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                                                                                                                              № 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(дата выдач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: 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роведения плановой (внеплановой) выездной (документарной) провер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акта от ____________ № 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рес: ул. ________________ д. ____ кв. ___ город (поселок, село)________________________________________________________________________________________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ДАНО лицу, допустившему нарушени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О 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рождения _______________, место рождения 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о жительства 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59"/>
        <w:gridCol w:w="2117"/>
        <w:gridCol w:w="850"/>
      </w:tblGrid>
      <w:tr>
        <w:trPr>
          <w:trHeight w:val="14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менты здания. Установленные нарушения обязательных требований по использованию, сохранности и эксплуатации жилищного фонда (описание нарушений, местоположение, причины: и масштаб причиненного ущерба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(работы), подлежащие исполнению в целях устранения причин и последствий допущенных наруш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исполнения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ИСАНИЕ ВЫДА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                                      _______________                                      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должность лица (лиц),                           (подпись )                                                      ( инициалы, фамилия)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ого на про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ПИСАНИЕ ВРУЧЕНО _____________    ______________                                       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</w:t>
      </w:r>
      <w:r>
        <w:rPr>
          <w:sz w:val="10"/>
          <w:szCs w:val="10"/>
        </w:rPr>
        <w:t xml:space="preserve">(дата вручения)          (подпись)                                         (фамилия, инициалы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 образование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4.09.2015 №  246  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Провести 13.10.2015 года публичные слушания по прилагаемому  проекту решения Собрания депутатов сельского  поселения «О внесении изменений в Устав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граждан по прилагаемому  проекту решения Собрания депутатов сельского  поселения «О внесении изменений в Устав  муниципального образования «Валдгеймское сельское поселение»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прилагаемому проекту решения Собрания депутатов сельского  поселения «О внесении изменений в Устав муниципального образования 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заключение по результатам публичных слушаний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 Биробиджанского муниципального района» не  позднее 25.09.20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 комиссию Собрания депутатов сельского поселения по регламенту и депутатской этике (Л.К. Саяпин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дня его официальн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15 № 24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проекту решения Собрания депутатов «О внесении изменений в Устав муниципального образования «Валдгеймского сельское поселение» Биробиджанского муниципального района Еврейской автономной  области и участия граждан в его обсужден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ложения граждан по проекту решения Собрания депутатов сельского поселения «О внесении изменений в Устав муниципального образования «Валдгеймское сельское поселение»  принимаются до 12.10.2015 со дня опубликования проекта и заканчивая днем 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граждан подаются в письменной форме в администрацию муниципального образования  «Валдгеймское сельское  поселение» по адресу: с. Валдгейм, ул. Центральная 41. Указанные предложения регистрируются и передаются на рассмотрение комиссии по организации и проведению публичных слушаний по проекту решения Собрания депутатов сельского поселения «О внесении изменений в Устав муниципального образования «Валдгейм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прилагаемому проекту решения  Собрания депутатов сельского поселения «О внесении изменений в Устав муниципального образования  «Валдгеймское сельское поселение Биробиджанского муниципального района Еврейской автономной области» 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 истечению срока приема предложений граждан по проекту решения Собрания депутатов сельского поселения «О внесении изменений в Устав  муниципального образования «Валдгеймское сельское поселение» Биробиджанского муниципального района Еврейской автономной области» комиссией 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 слушания  проводятся 13.10.2015 в  сел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 – в здании администрация   в 15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Пронькино – Дом Культуры в 14.00 час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Желтый  Яр – Дом Культуры в 13.00 час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4.09.2015 № 246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 по проекту  решения Собрания депутатов «О внесении изменений в Устав муниципального образования «Валдгеймское сельское посел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.И.Климанский – председатель Собрания депутатов муниципального  образования «Валдгеймское сельское поселение», председатель комисс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.В.Удоенко -  специалист по организационной работе администрации муниципального  образования «Валдгеймское  сельское поселение», секретарь 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аяпина Л.К. - депутат Собрания депутатов     Валдгеймского сельского поселения</w:t>
        <w:tab/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панова Н.А. - депутат Собрания депутатов Валдгейм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Шлюфман О.Л.  - депутат Собрания депутатов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__.__.2015  № __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Устав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2.07.2013 № 185-ФЗ «О внесении изменений в отдельные законадательные акты Российской Федерации и признании утратившими силу законадательных актов (отдельных положений законадательных актов) Российской Федерации в связи с принятием Федерального закона «Об образовании в российской Федерации» и Федеральный закон от 06.10.2003 № 131-ФЗ «Об общих принципах организации местного самоуправления в Российской Федерации», законами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и Уставом муниципального образования «Валдгейм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03.03.2009 № 47, 21.05.2009 № 70, 05.02.2010 № 115, 25.03.2010 №123, от 04.10.2010 № 156, от 01.12.2011 №24, от 02.02.2012 № 39, от 15.03.2012 № 45, от 17.05.2012 № 56, от 25.12.2012 № 100, от 27.02.2013 № 109, от 24.10.2013 № 136, от 05.06.2014 № 177, от 29.01.2015 № 215),от 02.07.2015 № 241 следующие изменения и до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7.2 подпункт 14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поселения;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) 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дополнить пунктом 25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унктом 26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6) осуществление мер по противодействию коррупции в границах посел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3 статьи 19 дополнить подпунктом 35 следующего содержания, изменив последующую нумераци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5)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Статью 21 дополнить пунктом 8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. В случае, если избранный на муниципальных выборах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досрочные выборы главы сельского поселения не могут быть назначены до вступление в силу решения суда в законную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избранный из состава Собрания депутатов сельского поселения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Собрания депутатов сельского поселения не вправе принимать решение об избрании из своего состава главы сельского поселения до вступления решения суда в законную силу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Подпункт 16 пункта 1 статьи 23 дополнить словам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, организует подготовку кадров для муниципальной службы в порядке, предусмотренном законодательством Российской Федерации об образовании  и законодательством Российской Федерации о муниципальной службе.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татье 23.1 подпункт 5 пункта 2.4  признать утратившим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Статью 24 дополнить пунктом 4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Глава сельского поселения, в отношении которого Собранием депутатов сельского поселения принято решение об удалении его в отставку, вправе обратится с заявлением об обжаловании указанного решения  в суд в течении 10 дней со дня официального опубликования тако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д должен рассмотреть заявление и принять решение не позднее чем через 10 дней со дня подачи заявления.»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одпункт 13 пункта 1 статьи 2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поселения;»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1 дополнить подпунктом 25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1 дополнить подпунктом 26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6)  осуществление мер по противодействию коррупции в границах поселения;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2 дополнить подпунктом 17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) разработка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одпункт 14 пункта 1 статьи 2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) 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В статье 30.1 пункта 10 подпункт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седателем представительного органа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Пункт 3 статьи 30.2 дополнить подпунктом 13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) организует профессиональное образование и дополнительное профессиональное образование председателя контрольно-ревизионной комиссии, работников аппарата контрольно-ревизионной комиссии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изменений дополнений в Устав муниципального образования «Валдгейм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зарегистрированное решение с изменениями в Устав муниципального образования «Валдгеймское 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4.Настоящее решение вступает в силу после дня его официального опубликования за исключением абзаца 2 подпункта 1.1., подпункта 1.8. настоящего решения, вступающих в силу не ранее 01 января 2016 год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2.09.2015 № 1132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включения иных периодов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Федерального закона от 02.03.2007 № 25-ФЗ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муниципальной службе в Российской Федерации», закона Еврейской автономной области от 25.04.2007 № 127-ОЗ «О некоторых вопросах муниципальной службы в Еврейской автономной области» и привлечения на муниципальную службу высококвалифицированных специалистов, а также выработки единого подхода при рассмотрении вопросов о включении иных периодов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включения иных периодов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муниципального района от 27.03.2015 № 322 «Об утверждении Порядка включения иных периодов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муниципального района от 24.07.2015 № 877 «О внесении изменения в постановление администрации муниципального района от 27.03.2015 № 322 «Об утверждении Порядка включения иных периодов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муниципальной службы администрации муниципального района Дядик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9.2015 № 113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ключения иных периодов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механизм включения иных периодов трудовой деятельности в стаж муниципальной службы муниципальных служащих администрации Биробиджанского муниципального района Еврейской автономной области (далее - администрация муниципального района) в соответствии с Федеральным законом от 02.03.2007 № 25-ФЗ «О муниципальной службе в Российской Федерации», законом Еврейской автономной области от 25.04.2007 №127-ОЗ «О некоторых вопросах муниципальной службы в Еврейской автономной области»и иными нормативными правовыми актами Российской Федерации и Еврейской автономной области (далее - область), определяющими порядок включения иных периодов трудовой деятельности в стаж государственной гражданской службы государственным гражданским служащим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 Иные периоды трудовой деятельности включаются в стаж муниципальной службы муниципального служащего администрации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, а также для назначения муниципальным служащим администрации муниципального района пенсии за выслугу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 Решение о включении в стаж муниципальной службы иных периодов трудовой деятельности принимает комиссия по рассмотрению отдельных вопросов муниципальной службы администрации муниципального района (далее - комиссия), в которую предоставля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, обращение о включении в стаж муниципальной службы иных периодов трудовой деятельности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, а также для назначения муниципальным служащим администрации муниципального района пенсии за выслугу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должностной инстру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 подтверждающие стаж муниципальной службы и иных периодов трудовой деятельности: трудовая книжка, военный билет, справка военного комиссариа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иных документов обосновывающие включение иных периодов трудовой деятельности соответствующих государственных органов, органов местного самоуправления муниципального образования, архивных учреждений, установленные федеральным и област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представляемых документов должны быть заверены в установленном зако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заявления, обращения лиц, замещающих должности муниципальной службы администрации муниципального района, по вопросам включения (зачета) в стаж муниципальной службы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иодов замещения должностей в организациях, указанных в подпункте «и» пункта 15 и подпункта «з» пункта 18 перечня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го Указом Президента Российской Федерации от 19.11.2007 № 153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ериодов замещения отдельных должностей, указанных в пункте 4 порядка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го Указом Президента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19.11.2007 № 153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заявления, обращения лиц, замещавших должности муниципальной службы администрации муниципального района, по вопросам включения в стаж муниципальной службы Еврейской автономной области для назначения пенсии за выслугу лет периодов службы (работы) в должностях, определенных статьей 4 закона Еврейской автономной области от 19.09.2006 № 753-ОЗ «О пенсии за выслугу лет лицам, замещавшим должности государственной гражданской службы Еврейской автономной области», перечень которых утвержден Указом Президента Российской Федерации от 20.09.2010 № 1141 «О перечне должностей, периоды службы 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шеуказанное заявление, обращение лиц, замещавших должности муниципальной службы администрации муниципального района, по вопросам включения в стаж муниципальной службы Еврейской автономной области для назначения пенсии за выслугу лет иных периодов службы (работы) подается при обращении за назначением пенсии за выслугу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ериоды работы в указанных должностях в совокупности не должны превышать п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Решение о включении в стаж муниципальной службы иных периодов трудовой деятельности оформляется правовым актом представителя нанимателя (работодателя) муниципального служащего на основании протокола заседания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таж муниципальной службы пересчитывается со дня принятия решения Комиссией о включении в стаж муниципальной службы иных периодов трудов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и исчислении стажа муниципальной службы муниципального служащего администрации муниципального района суммируются все включаемые (засчитываемые) в него периоды трудов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9.2015 № 249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06.2009 № 79 «Об утверждении Порядка выплаты премии за выполнение особо важных и сложных заданий муниципальным служащим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врейской автономной области от 25.04.200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27 – ОЗ «О некоторых вопросах муниципальной службы в Еврейской автономной области», экспертного заключения Государственного юридического бюро ЕАО,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06.2009 № 79 «Об утверждении Порядка выплаты премии за выполнение особо важных и сложных заданий муниципальным служащим администрации Валдгеймского сельского поселения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5 настоящего Порядка чита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емия выплачивается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  депутатов по бюджету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 xml:space="preserve">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9.2015 № 250   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е Собрания депутатов муниципального образования «Валдгеймское сельское поселение» от 26.01.2009 № 40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 (в ред. решения Собрания депутатов от 21.05.2009 № 68, в ред. решения Собрания депутатов от 28.09.2011 № 13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экспертного заключения Государственного юридического бюро ЕАО,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изнать утратившим силу решение Собрания депутатов от от 26.01.2009 № 40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(в ред. решения Собрания депутатов от 21.05.2009 № 68, в ред. решения Собрания депутатов от 28.09.2011 № 13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9.2015 № 251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Валдгеймского сельского поселения от 14.06.2005 № 2 «О регламенте Собрания депутатов муниципального образования Валдгеймское сельское поселение» (в ред. решения Собрания депутатов от 09.10.2008 № 249, в ред. решения Собрания депутатов от 12.04.2013 № 120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, экспертного заключения Государственного юридического бюро ЕАО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06.2009 № 79 «Об утверждении Порядка выплаты премии за выполнение особо важных и сложных заданий муниципальным служащим администрации Валдгеймского сельского поселения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1.1 раздела 11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.1. Расходы на обеспечение деятельности Собрания депутатов утверждаются Собранием депутатов и предусматриваются в местном бюджете отдельной строкой в соответствии с классификацией расходов бюджето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ункте 12.4. раздела 12 слова «целевых программ» заменить «муниципальных программ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  депутатов по социальным вопрос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 xml:space="preserve">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9.2015 № 248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и силу решение Собрания депутатов муниципального образования «Валдгеймское сельское поселение» от 21.06.2007 № 135 «Об утверждении Порядка выплаты ежемесячной надбавки к должностному окладу за особые условия муниципальной службы муниципальным служащим  органов местного самоуправления Валдгеймского сельского поселения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с законом Российской Федерации от 02.03.2007 № 25 – ФЗ «О муниципальной службе в Российской Федерации» и законом Еврейской  автономной  области от 25.04.2007 № 127–ОЗ «О некоторых вопросах муниципальной службы в Еврейской автономной области» Собрание депутатов,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изнать утратившим силу решение Собрания депутатов от 21.06.2007 № 135 «Об утверждении Порядка выплаты ежемесячной надбавки к должностному окладу за особые условия муниципальной службы муниципальным служащим  органов местного самоуправления Валдгеймского сельского поселения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9.2015 № 252                                                                                                                           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 применения взысканий за коррупционные правонарушения муниципальными служащими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Валдгейм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орядок  применения взысканий за коррупционные правонарушения  муниципальными служащими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через один день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     А.И. Климанск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М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Валдгеймское сельское поселение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15  № 25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  применения взысканий за коррупционные правонаруш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зыскания, предусмотренные статьями 14.1, 15 и 27 Федерального закона от 02.03.2007 № 25-ФЗ «О муниципальной службе в Российской Федерации»  (далее - Федеральный закон от 02.03.2007 № 25-ФЗ)  применяются представителем нанимателя по основаниям, предусмотренным частью 3 статьи 27.1 Федерального закона от 02.03.2007 № 25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применении взысканий, предусмотренных статьями 14.1, 15 и 27 Федерального закона от 02.03.2007 № 25-ФЗ, учитываются характер совершенного муниципальными служащим коррупционного правонарушения, его тяжесть, обстоятельства, при которых оно совершено, соблюдение муниципальными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зыскания, предусмотренные статьями 14.1, 15 и 27 Федерального закона от 02.03.2007 № 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 2 статьи 27.1 Федерального закона от 02.03.2007 № 25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Муниципальный служащий вправе обжаловать взыскание в письменной форме в комиссию   органа местного самоуправления   по служебным спорам или в су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 2 статьи 27  Федерального закона от 02.03.2007 № 25-ФЗ, он считается не имеющим взыск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5 №  96   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существлении ведомственного контроля за соблюдением трудового законодательства и иных нормативных актов, содержащих нормы трудового права, в организациях, учредителем которых является администрация муниципального образования «Найфельдское сельское поселение» Биробиджанского муниципального района Еврейской 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53.1 Трудового кодекса Российской Федерации,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и Уставом муниципального образования «Найфельд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группы администрации Найфельдского сельского поселения, уполномоченной осуществлять ведомственный контроль за соблюдением трудового законодательства и иных нормативных правовых актов, содержащих нормы трудового права в организациях, учредителем которых является администрация муниципального образования «Найфельд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10.2013 № 56 «Об осуществлении ведомственного контроля за соблюдением трудового законодательства и иных нормативный актов, содержащих нормы трудового права, в организациях, учредителем которых является администрация муниципального образования «Найфельдское сельское поселение» Биробиджанского муниципального района Еврейской 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3.03.2015 № 21 «О внесении изменений в постановление администрации сельского поселения от 25.10.2013 № 56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Найфельд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02.07.2015 № 62 «О внесении изменений в постановление администрации сельского поселения от 25.10.2013 № 56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Найфельдское сельское поселение» (в ред. постановления администрации сельского поселения от 23.03.2015 № 21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 возложить на заместителя главы администрации сельского поселения О.Н. Глеб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О главы администрации сельского поселения</w:t>
        <w:tab/>
        <w:tab/>
        <w:tab/>
        <w:t xml:space="preserve">         О.Н. Глеб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</w:t>
      </w: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4.09.2015 № 96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1. Настоящее Положение определяет порядок и услови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(далее - ведомственный контроль), в организациях, учредителем которых является администрация муниципального образования «Найфельдское сельское поселение» (далее -подведомственная организация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 При проведении мероприятий по ведомственному контролю администрация сельского поселения руководствуется Трудовым Кодексом,  Еврейской автономной области от 27.02.2013 N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, иными нормативными правовыми актами, содержащими нормы трудового права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 Проведение проверок осуществляют должностные лица администрации сельского поселения, входящие в утвержденный состав рабочей группы администрации сельского поселения (далее - рабочая группа), уполномоченной осуществлять 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УСЛОВИЯ ПРОВЕДЕНИЯ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 Мероприятия по ведомственному контролю включают в себя проведение плановых и внеплановых проверок, оформление результатов проверок и принятие мер по результатам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 Плановые проверки проводятся не чаще чем один раз в три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 Плановые проверки проводятся администрацией сельского поселения на основании ежегодного плана. Ежегодный план утверждается главой администрации сельского поселения, ежегодно до 10 октября года, предшествующего году проведения плановых проверок, и оформляется по типовой форме, утвержденной постановлением правительства Еврейской автономной области от 02.04.2013 № 133-пп «О реализации закона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(далее - постановление правительства Еврейской автономной области от 02.04.2013 № 133-пп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 Утвержденный ежегодный план проведения плановых проверок доводится до сведения заинтересованных лиц посредством его размещения на официальном Интернет-сайте Биробиджанского муниципального района Еврейской автономной области на странице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5. Внеплановые проверки проводятся администрацией сельского поселени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поступления в администрацию сельского поселения  обращений граждан, информации от органов государственной власти, из средств массовой информации о нарушениях подведомственными организаци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истечения срока, установленного для устранения подведомственной организацией выявленных нарушений трудового законодательства и иных нормативных правовых актов, содержащих нормы трудового права, указанных в ранее выданном администрацией сельского поселения акте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6. Анонимные обращения не могут служить основанием для проведения внеплановы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ПОРЯДОК ПРОВЕДЕНИЯ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 Проверка проводится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 В распоряжении администрации сельского поселения о проведении проверки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 наименование органа, осуществляющего ведомственный контро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фамилия, имя, отчество, должность лиц, осуществляющих проверку, согласно утвержденному составу рабочей группы, а также привлекаемых к проведению проверки специалистов и экспер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наименование подведомственной организации, проверка которой проводи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цели, задачи, предмет проверки и срок ее про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правовые основания проведения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перечень документ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дата начала и окончания проведения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 Заверенная печатью копия распоряжения администрации сельского поселения о проведении проверки вручается под роспись должностным лицом, осуществляющем проверку, руководителю или уполномоченному руководителем представителю подведомственной организации одновременно с предъявлением служебного удостовер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 Проверка проводится только тем должностным лицом (лицами), которое (которые) указано (указаны) в распоряжении администрации сельского поселения о проведени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5. Срок проведения проверки не может превышать 20 рабочих дней. В исключительных случаях, связанных со значительным объемом проверки, в том числе с получением дополнительной информации, проведением экспертизы, на основании мотивированного предложения должностного лица (лиц), осуществляющего (осуществляющих) проверку, срок проведения проверки и оформления ее результатов продлевается распоряжением администрации сельского поселения, но не более чем на 2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6. При наличии служебного удостоверения должностное лицо (лица), осуществляющее (осуществляющие) проверку, имеет (имеют) право беспрепятственно посещать подведомственную организацию, а также запрашивать и бесплатно получать от руководителя, иного должностного лица или уполномоченного представителя подведомственной организации документы, сведения, справки, объяснения и иную информацию по вопросам, возникающим при проведении проверки, и относящуюся к предмету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7. Порядок проведения проверки в части, не установленной настоящим Положением, определяется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ОГРАНИЧЕНИЯ ПРИ ПРОВЕДЕНИИ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и проведении проверки должностное лицо (лица), осуществляющее (осуществляющие) проверку, не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проверять выполнение требований, не относящих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осуществлять плановую или внеплановую проверку в случае отсутствия руководителя или уполномоченного руководителем представителя подведомственной орга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. ОФОРМЛЕНИЕ РЕЗУЛЬТАТОВ ПРОВЕР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 По результатам проверки должностным лицом (лицами), осуществляющим (осуществляющими) проверку, составляется акт проверки в двух экземплярах по типовой форме, утвержденной постановлением правительства Еврейской автономной области от 02.04.2013 N 133-п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 Акт проверки оформляется непосредственно после ее завершения в двух экземплярах, один из которых вручается руководителю или уполномоченному руководителем представителю подведомственной организации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3. В случае,  если для составления акта проверки необходимо получить заключение по результату проведенной экспертизы, акт проверки составляется в срок, не превышающий трех рабочих дней после дня завершения проверки и вручается руководителю или уполномоченному руководителем представителю подведомственной организации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 Администрация сельского поселения ведет учет проверок, проводимых в подведомственных организ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I. ОБЖАЛОВАНИЕ ДЕЙСТВИЙ ДОЛЖНОСТНЫХ ЛИЦ, ОСУЩЕСТВЛЯЮЩИХ ВЕДОМСТВЕННЫЙ КОНТРОЛ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подведомственной организации вправе обжаловать действия (бездействие) должностного лица (должностных лиц) администрации сельского поселения, осуществляющей ведомственный контроль, при проведении проверки путем обращения к руководителю органа, осуществляющего ведомственный контроль, а также в судебном порядк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II. ОТВЕТСТВЕННОСТЬ ДОЛЖНОСТНЫХ ЛИЦ, ОСУЩЕСТВЛЯЮЩИХ ВЕДОМСТВЕННЫЙ КОНТРОЛ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жностное лицо (должностные лица) администрации сельского поселения, осуществляющей ведомственный контроль, в случае ненадлежащего исполнения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</w:t>
      </w: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9.2015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 О С Т А 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администрации Найфельдского сельского поселения, уполномоченной осуществлять ведомственный контроль за соблюдением трудового законодательства и иных нормативных правовых актов, содержащих нормы трудового права в организациях, учредителем которых является администрация муниципального образования «Найфельдское сельское поселение»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"/>
        <w:gridCol w:w="1557"/>
        <w:gridCol w:w="3175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жность 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Язвенко Наталья Анатольевна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ава Найфельдского сельского поселения 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 Ольга Николаевна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ститель главы администрации  Найфельдского сельского поселения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кина Анна Александровна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чальник отдела по бюджетному учету и отчетности  главный бухгалтер администрации сельского поселения 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новская Анастасия Александровна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авный  специалист эксперт юрист  администрации сельского поселения 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3.09.2015 №  72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состав постоянной комиссии Собрания депутатов по бюджету, экономике и налогам, утвержденный решением Собрания депутатов от 15.10.2013 № 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и Регламентом Собрания депутатов Биробиджанского муниципального района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к в состав постоянной комиссии Собрания депутатов по бюджету, экономике и налогам, утвержденный решением Собрания депутатов от 15.10.2013 № 9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ючить в состав комиссии Цыганенко Юлию Юрьевну, депутата от избирательного округа № 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 xml:space="preserve">                                                                                     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5 года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25.09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1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10-08T07:28:00Z</dcterms:modified>
  <cp:revision>680</cp:revision>
  <dc:subject/>
  <dc:title> </dc:title>
</cp:coreProperties>
</file>