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сентября 2015 г. № 163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4.09.2015 № 1047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8.09.2010 № 980 «Об утверждении Порядка изменения типа муниципального бюджетного учреждения в целях создания муниципального казённого или муниципального автономного учреждения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В целях приведения нормативно-правовых актов в соответствие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с действующим федеральным законодательством, администрация муниципального района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от 28.09.2010 № 980 «Об утверждении Порядка изменения типа муниципального бюджетного учреждения в целях создания муниципального казённого или муниципального автономного учреждения» следующие изменения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1. Пункт 2 изложить в следующей редакции: «2. Контроль за исполнением настоящего постановления возложить на заместителя главы администрации по социальным вопросам Цупикову Л.П. и начальника отдела по управлению муниципальным имуществом Хонину Ф.Н., в части их касающейся.»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2. Пункт 3 изложить в следующей редакции: «3. Настоящее постановление вступает в силу после дня его официального опубликования, но не ранее 1 января 2011 года.»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2. В пункте 2.4. Порядка изменения типа муниципального бюджетного учреждения в целях создания муниципального казённого учреждения или муниципального автономного учреждения, утвержденного вышестоящим постановлением слово «комитетом» заменить словом «отделом»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9.2010 г № 980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УТВЕРЖДЕНИИ ПОРЯДКА ИЗМЕНЕНИЯ ТИПА МУНИЦИПАЛЬНОГО БЮДЖЕТНОГО УЧРЕЖДЕНИЯ В ЦЕЛЯХ СОЗДАНИЯ МУНИЦИПАЛЬНОГО КАЗЁННОГО ИЛИ МУНИЦИПАЛЬНОГО АВТОНОМНОГО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ланом мероприятий п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ённым распоряжением администрации муниципального района от 08.09.2010 № 23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орядок изменения типа муниципального бюджетного учреждения в целях создания муниципального казённого учреждения или муниципального автономного учрежд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вступает в силу с 1 января 201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Е.И. Сухаре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9.2010 г. № 98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менения типа муниципального бюджетного учреждения в целях создания муниципального катанного учреждения или муниципального автономного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 Настоящий Порядок разработан в соответствии с Федеральными закона «О некоммерческих организациях». «Об автономных учреждениях». «О внесении изменений в отдельные законодательные акты Российской Федерации в святи с совершенствованием правового положения государственных (муниципальных) учреждений» и определяет порядок изменения типа муниципальною бюджетного учреждения в целях создания муниципального казенного учреждения или муниципального автономною учреждения, созданного на базе имущества, находящегося м муниципальной собственности муниципальною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Изменение тина муниципального бюджетного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Изменение типа муниципального бюджетного учреждения не является его реорганиз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Решение об изменении тина существующего муниципального бюджетного учреждения в целях создания муниципального казенного учреждения или муниципального автономного учреждения принимается администрацией муниципального района в форме постано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 Постановление об изменении типа существующего муниципального бюджетною учреждения в целях создания муниципального казенного учреждения или муниципального автономного учреждения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существующею муниципальною учреждения с указанием ею тип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создаваемого муниципального учреждении с указанием его тип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наименование органа местною самоуправления, осуществляющею функции и полномочия учредителя муниципальною учреж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информацию об изменении (сохранении) основных целей деятельности муниципального учреж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информацию об изменении (сохранении) штатной числ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) перечень мероприятий по созданию муниципального казённою учреждения или муниципального автономного учреждения с указанием сроков их про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сведения об имуществе, закрепляемом за автономным учреждением, в том числе перечень объектов недвижимого имущества и особо ценною движимою имуще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 Проект постановления администрации муниципального района об изменении типа существующего муниципального бюджетного учреждения в целях создания муниципальною казенного учреждения или муниципального автономного учреждения подготавливается комитетом но управлению муниципальным имуществом администрации муниципального района совместно с главными распорядителями бюджетных средств, имеющих подведомственные учреждения. Одновременно с проектом постановления администрации муниципального района об изменении тина существующего муниципального бюджетного учреждения в целях создания муниципального казенного учреждения или муниципального автономного учреждения главным распорядителем бюджетных средств, имеющих подведомственные учреждения представляется пояснительная записка, "содержащая обоснование целесообразности изменения типа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осле принятия постановления об изменении типа муниципальною бюджетного учреждения, орган местною самоуправления осуществляющий функции и полномочия учредителя, утверждает и пленения в услав соответствующего муниципального учреждения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08.09.2015 № 10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НКУРСНАЯ ДОКУМЕНТ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конкурса на право заклю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говора аренды  в отношении муниципального имущества муниципального образования 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19"/>
      </w:tblGrid>
      <w:tr>
        <w:trPr>
          <w:trHeight w:val="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тор конкурса: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Разработчик </w:t>
            </w:r>
          </w:p>
          <w:p>
            <w:pPr>
              <w:pStyle w:val="Normal"/>
              <w:keepNext w:val="true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курсной документации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АСТЬ 1. КОНКУРС</w:t>
            </w:r>
          </w:p>
        </w:tc>
      </w:tr>
      <w:tr>
        <w:trPr>
          <w:trHeight w:val="55" w:hRule="atLeast"/>
        </w:trPr>
        <w:tc>
          <w:tcPr>
            <w:tcW w:w="5045" w:type="dxa"/>
            <w:tcBorders/>
          </w:tcPr>
          <w:p>
            <w:pPr>
              <w:pStyle w:val="Normal"/>
              <w:ind w:right="189" w:hanging="0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.1. Термины, используемые в конкурсной документации</w:t>
            </w:r>
          </w:p>
        </w:tc>
      </w:tr>
      <w:tr>
        <w:trPr>
          <w:trHeight w:val="55" w:hRule="atLeast"/>
        </w:trPr>
        <w:tc>
          <w:tcPr>
            <w:tcW w:w="5045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.2. Законодательное регулирование</w:t>
            </w:r>
          </w:p>
        </w:tc>
      </w:tr>
      <w:tr>
        <w:trPr>
          <w:trHeight w:val="55" w:hRule="atLeast"/>
        </w:trPr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.3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Организатор конкурса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.4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Предмет конкурса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ind w:right="372" w:hanging="0"/>
              <w:rPr>
                <w:b/>
                <w:b/>
                <w:color w:val="000000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BF%D0%BE%D0%BB%D1%8C%D0%B7%D0%BE%D0%B2%D0%B0%D1%82%D0%B5%D0%BB%D0%B8/Users/%D0%90%D0%BD%D0%B4%D1%80%D0%B5%D0%B9/AppData/Roaming/Microsoft/AppData/Local/Temp/Rar$DI00.415/%D0%9F%D0%BE%D1%81%D1%82%D0%B0%D0%BD%D0%BE%D0%B2%D0%BB%D0%B5%D0%BD%D0%B8%D0%B5%20%D0%93%D0%A2%D0%A1%20%20%D0%9F%D0%95%D0%A7%D0%90%D0%A2%D0%AC%20.doc" \l "__RefHeading___Toc121738784%23_Toc1217387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\\Server\пользователи\Users\Андрей\AppData\Roaming\Microsoft\AppData\Local\Temp\Rar$DI00.415\Постановление ГТС  ПЕЧАТЬ .doc - _Toc121738784#_Toc121738784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0"/>
                <w:b/>
                <w:szCs w:val="10"/>
                <w:color w:val="000000"/>
              </w:rPr>
              <w:instrText xml:space="preserve"> HYPERLINK "../../%D0%BF%D0%BE%D0%BB%D1%8C%D0%B7%D0%BE%D0%B2%D0%B0%D1%82%D0%B5%D0%BB%D0%B8/Users/%D0%90%D0%BD%D0%B4%D1%80%D0%B5%D0%B9/AppData/Roaming/Microsoft/AppData/Local/Temp/Rar$DI00.415/%D0%9F%D0%BE%D1%81%D1%82%D0%B0%D0%BD%D0%BE%D0%B2%D0%BB%D0%B5%D0%BD%D0%B8%D0%B5%20%D0%93%D0%A2%D0%A1%20%20%D0%9F%D0%95%D0%A7%D0%90%D0%A2%D0%AC%20.doc" \l "__RefHeading___Toc121738790%23_Toc121738790"</w:instrText>
            </w:r>
            <w:r>
              <w:rPr>
                <w:rStyle w:val="InternetLink"/>
                <w:sz w:val="10"/>
                <w:b/>
                <w:szCs w:val="1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0"/>
                <w:szCs w:val="10"/>
              </w:rPr>
              <w:t>ЧАСТЬ 2. КОНКУРСНАЯ ДОКУМЕНТАЦИЯ</w:t>
            </w:r>
            <w:r>
              <w:rPr>
                <w:rStyle w:val="InternetLink"/>
                <w:sz w:val="10"/>
                <w:b/>
                <w:szCs w:val="10"/>
                <w:color w:val="000000"/>
              </w:rPr>
              <w:fldChar w:fldCharType="end"/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rPr>
                <w:rStyle w:val="InternetLink"/>
                <w:sz w:val="10"/>
                <w:szCs w:val="10"/>
              </w:rPr>
            </w:pPr>
            <w:r>
              <w:rPr>
                <w:sz w:val="10"/>
                <w:szCs w:val="10"/>
              </w:rPr>
              <w:t>2.1. Условия конкурса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rStyle w:val="InternetLink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.2. Состав и описание, в том числе технико-экономические показатели Имущества  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rStyle w:val="InternetLink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3. Требования, предъявляемые к участникам конкурса, в соответствии с которыми проводится предварительный отбор участников конкурса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rStyle w:val="InternetLink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4. Критерии конкурса и параметры критериев конкурса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rStyle w:val="InternetLink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5. Перечень документов,  предоставляемых заявителями на участие в конкурсе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ConsPlusNormal1"/>
              <w:ind w:hanging="0"/>
              <w:jc w:val="both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2.6. Срок опубликования, размещения сообщения о проведении конкурса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rStyle w:val="InternetLink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7. Порядок предоставления заявок на участие в конкурсе и требования, предъявляемые к ним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rStyle w:val="InternetLink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8.  Порядок, место и срок предоставления конкурсной документации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30" w:leader="none"/>
              </w:tabs>
              <w:jc w:val="both"/>
              <w:rPr>
                <w:rStyle w:val="InternetLink"/>
                <w:sz w:val="10"/>
                <w:szCs w:val="10"/>
              </w:rPr>
            </w:pPr>
            <w:r>
              <w:rPr>
                <w:rFonts w:eastAsia="Arial"/>
                <w:bCs/>
                <w:sz w:val="10"/>
                <w:szCs w:val="10"/>
              </w:rPr>
              <w:t>2.9. Порядок предоставления разъяснений положений конкурсной документации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  <w:tab w:val="left" w:pos="675" w:leader="none"/>
              </w:tabs>
              <w:ind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0. Внесение изменений в конкурсную документацию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2.11. Задаток, вносимый в обеспечение исполнения обязательства по заключению договора аренды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2.12. Порядок и срок изменения и (или) отзыва заявок на участие в конкурсе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.13. Порядок, место, дата и время вскрытия конвертов с заявками на участие в конкурсе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.14. Порядок рассмотрения заявок на участие в конкурсе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.15. Порядок  оценки  и сопоставления заявок на участие в конкурсе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ЧАСТЬ 3. ПРИЛОЖЕНИЯ К КОНКУРСНОЙ ДОКУМЕНТАЦИИ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/>
          </w:tcPr>
          <w:p>
            <w:pPr>
              <w:pStyle w:val="211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ind w:right="-2" w:hanging="0"/>
              <w:rPr>
                <w:rStyle w:val="InternetLink"/>
                <w:b/>
                <w:b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>Приложение 1 – Состав и описание Имущества</w:t>
            </w:r>
          </w:p>
        </w:tc>
      </w:tr>
      <w:tr>
        <w:trPr>
          <w:trHeight w:val="243" w:hRule="atLeast"/>
        </w:trPr>
        <w:tc>
          <w:tcPr>
            <w:tcW w:w="8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0"/>
                <w:szCs w:val="10"/>
              </w:rPr>
              <w:t xml:space="preserve">Приложение 2 - Форма заявки на участие в конкурсе на право заключения договора аренды </w:t>
            </w:r>
          </w:p>
          <w:p>
            <w:pPr>
              <w:pStyle w:val="Normal"/>
              <w:jc w:val="both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Приложение 3 - Конкурсное предложение участника конкурса </w:t>
            </w:r>
          </w:p>
          <w:p>
            <w:pPr>
              <w:pStyle w:val="Normal"/>
              <w:jc w:val="both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>Приложение 4 - Проект договора аренд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ЧАСТЬ 1. КОНКУР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1. Термины, используемые в конкурсной документац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рганизатор конкурса - лицо, осуществляющее действия по подготовке и проведению конкурс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Участник конкурса - лицо, подавшее заявку на участие в конкурсе и прошедшее регистрацию как участн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оговор аренды - документ, по которому одна сторона (Арендатор) обязуется за свой счёт осуществлять деятельность с использованием (эксплуатацией) объекта договора, а Арендодатель обязуется предоставить Арендатору на срок, установленный конкурсной документацией, права владения и пользования объектом договора аренды для осуществления указанной деятель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рендатор - одна из сторон договора  аренды в качестве которой может выступать индивидуальный предприниматель,  юридическое лиц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рендодатель - одна из сторон договора аренды, в качестве которой выступает администрация муниципального образования «Биробиджанский муниципальный район»,  действующая от имени муниципального образования «Биробиджанский муниципальный район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ект договора аренды  – объекты недвижимого имущества, находящиеся в муниципальной собственности муниципального образования «Биробиджанский муниципальный район»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2. Законодательное регулирова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ая конкурсная документация подготовлена в соответствии с Федеральным законом от 06.10.2003 № 131-Ф3 «Об общих принципах организации местного самоуправления в Российской Федерации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я указанных договоров может осуществляться путём проведения торгов в форме конкурса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3. Организатор конкурса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Организатором конкурса выступает администрация муниципального образования  «Биробиджанский муниципальный район», которая наделена правом подписи договора аренды.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4. Предмет конкурс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аво заключения договора аренды  в отношении водохранилища на земельном участке (далее по тексту – Имущество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ЧАСТЬ 2. КОНКУРСНАЯ ДОКУМЕНТАЦ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 Условия конкурс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1. Арендатор должен за свой счет  осуществлять деятельность с использованием, содержанием, эксплуатацией  Имущества,  включая организацию отдыха населения,  состав и описание которого приведены в Приложении 1 к конкурсной документации. Арендодатель обязуется предоставить Арендатору на срок, установленный настоящей конкурсной документацией, права владения и пользования Имуществом для осуществления указанной деятель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3. Арендатор должен осуществлять деятельность по организации отдыха населения Биробиджанского муниципального района без взимания плат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4. Срок действия договора аренды устанавливается с момента его подписания до 31.12.202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5. Требования об обеспечении исполнения Арендатором  обязательств по договору аренды не предъявляю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6. Арендатор осуществляет за свой счет страхование риска случайной гибели и (или) случайного повреждения Имуще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7. Недвижимое имущество, которое создано Арендатором с согласия Арендодателя при осуществлении деятельности, предусмотренной договором аренды, и не относится к Имуществу, и не входит в состав передаваемого имущества, является собственностью Арендат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2. Состав и описание, в том числе технико-экономические показатели Имуще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остав и описание, в том числе технико-экономические показатели Имущества представлены в Приложении 1 к конкурсной документ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3. Требования, предъявляемые к участникам конкурса, в соответствии с которыми проводится предварительный отбор участников конкурс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Заявителя конкурса могут выступать граждане РФ, индивидуальные предприниматели,  юридические лица:</w:t>
      </w:r>
    </w:p>
    <w:p>
      <w:pPr>
        <w:pStyle w:val="Normal"/>
        <w:jc w:val="both"/>
        <w:rPr/>
      </w:pPr>
      <w:r>
        <w:rPr>
          <w:sz w:val="10"/>
          <w:szCs w:val="10"/>
        </w:rPr>
        <w:t></w:t>
      </w:r>
      <w:r>
        <w:rPr>
          <w:sz w:val="10"/>
          <w:szCs w:val="10"/>
        </w:rPr>
        <w:t>в отношении которых не принято решение арбитражного суда о признании заявителя конкурса банкротом и об открытии конкурсного производства в отношении него;</w:t>
      </w:r>
    </w:p>
    <w:p>
      <w:pPr>
        <w:pStyle w:val="Normal"/>
        <w:jc w:val="both"/>
        <w:rPr/>
      </w:pPr>
      <w:r>
        <w:rPr>
          <w:sz w:val="10"/>
          <w:szCs w:val="10"/>
        </w:rPr>
        <w:t></w:t>
      </w:r>
      <w:r>
        <w:rPr>
          <w:sz w:val="10"/>
          <w:szCs w:val="10"/>
        </w:rPr>
        <w:t>отсутствие решения о ликвидации юридического лица –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10"/>
          <w:szCs w:val="10"/>
        </w:rPr>
        <w:t></w:t>
      </w:r>
      <w:r>
        <w:rPr>
          <w:sz w:val="10"/>
          <w:szCs w:val="10"/>
        </w:rPr>
        <w:t>деятельность которых не приостановлена в порядке, предусмотренном Кодексом Российской Федерации об административных правонарушениях на день рассмотрения заявки на участие в конкурсе;</w:t>
      </w:r>
    </w:p>
    <w:p>
      <w:pPr>
        <w:pStyle w:val="Normal"/>
        <w:jc w:val="both"/>
        <w:rPr/>
      </w:pPr>
      <w:r>
        <w:rPr>
          <w:sz w:val="10"/>
          <w:szCs w:val="10"/>
        </w:rPr>
        <w:t></w:t>
      </w:r>
      <w:r>
        <w:rPr>
          <w:sz w:val="10"/>
          <w:szCs w:val="10"/>
        </w:rPr>
        <w:t>внесшие задаток на право заключения договора аренд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4. Критерии конкурса и параметры критериев конкурса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1076"/>
        <w:gridCol w:w="1166"/>
        <w:gridCol w:w="1052"/>
      </w:tblGrid>
      <w:tr>
        <w:trPr>
          <w:trHeight w:val="4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ритериев конкурс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аметры критериев конкурса</w:t>
            </w:r>
          </w:p>
        </w:tc>
      </w:tr>
      <w:tr>
        <w:trPr>
          <w:trHeight w:val="22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ое значение критерия конкур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ил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начального значения конкур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эффициент, учитывающий значимость критерия конкурса</w:t>
            </w:r>
          </w:p>
        </w:tc>
      </w:tr>
      <w:tr>
        <w:trPr>
          <w:trHeight w:val="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rFonts w:eastAsia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1. Годовой размер арендной пл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0"/>
                <w:szCs w:val="10"/>
              </w:rPr>
              <w:t>Увеличение начального зна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0"/>
                <w:szCs w:val="10"/>
              </w:rPr>
              <w:t>2.Оказание услуг населению(организация обустройств мест отдыха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месяца с даты заключения договора аре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начального зна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документов,  предоставляемых заявителями на участие в конкурс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документов, предоставляемых заявителями для участия в конкурс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Заявк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Копия документа, удостоверяющего личность руководителя юридического лица (индивидуального предпринимателя), заверенная печатью юридического лица (индивидуального предпринимателя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Нотариально заверенные копии учредительных документов – для юридического лиц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Выписка из Единого государственного реестра юридических лиц или нотариально заверенная копия такой выписки, полученная не ранее, чем за шесть месяцев до дня размещения на официальном сайте извещения о проведении конкурса – для юридического лиц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Выписка из Единого государственного реестра индивидуальных предпринимателей или нотариально заверенная копия такой выписки, полученная не ранее, чем за шесть месяцев до дня размещения на официальном сайте извещения о проведении конкурса – для индивидуального предпринимател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курсное предложение по форме согласно Приложению 4 к конкурс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Срок опубликования, размещения сообщения о проведении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ение о проведении конкурса подлежит опубликованию в Межмуниципальном информационном бюллетене Биробиджанского муниципального района и на официальном сайте торгов ( www.torgi.gov.ru) не менее чем  за тридцать  дней до дня  окончания подачи заявок  на участие в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Порядок представления заявок на участие в конкурсе и требования, предъявляемые к ни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на участие в конкурсе подаётся в письменной форме в запечатанном конверте. По требованию заявителя организатор конкурса выдаёт расписку в получении конверта с указанием даты и времени его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на участие в конкурсе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, организационно-правовую форму, место нахождения, почтовый адрес – для юридического лиц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, данные документа, удостоверяющего личность, место жительства ( для физического лиц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 телефона, факса, адрес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, подтверждающие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отношении заявителя не принято решение арбитражного суда о признании его банкротом и об открытии конкурсного производства в отношении н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в отношении заявителя отсутствует решение о ликвидации юридического лица –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документ или копию документа о внесении  зада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олученную не ранее чем за шесть месяцев до даты размещения на официальном сайте торгов извещения о поведении конкурса выписку из единого государственного реестра юридических лиц и индивидуальных предпринимателей или нотариально заверенную копию такой выписки (для юридических лиц и индивидуальных предпринимателей), копии документов, удостоверяющих личность (для иных физических лиц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копии учредительных документов заявителя (для юридических лиц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предложение о цене догов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предложения об условиях исполнения договора, которые являются критериями оценки заявок на участие в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а заявки предусмотрена Приложением 2 к конкурс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на участие в конкурсе с конкурсным предложением представляется в отдельном запечатанном конверте, согласно Приложениям 2 и 3, в конкурсную комиссию по адресу: 679000, ЕАО, г. Биробиджан,  улица Пушкина, дом 5б, каб. 107, ежедневно, кроме выходных и праздничных дней с 8 час. 00 мин. до 12 час. 00 мин. и с 13 час. 00 мин. до 17 час. 00 мин. На конверте указывается наименование конкурса (лот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начала приема заявок с прилагаемыми докумен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 сентября 2015 год с 8 час. 0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ок с прилагаемыми докумен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 октября 2015 года до 14 час. 00 ми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орядок, место и срок предоставления конкурсной документ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ная документация предоставляется со дня опубликования в  Межмуниципальном информационном бюллетене Биробиджанского муниципального района и размещения на официальном сайте торгов (www.torgi.gov.ru)  извещения о проведении  конкурса на основании заявления любого заинтересованного лица, поданного в письменной форме по адресу: 679000, ЕАО, г. Биробиджан,  улица Пушкина, дом 5б, каб. 107, ежедневно, кроме выходных и праздничных дней с 08 час. 00 мин. до 12 час. 00 мин. и с 13 час. 00 мин. до 17 час. 0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Порядок предоставления разъяснений положений конкурсной документ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ъяснения положений конкурсной документации предоставляются по запросам заявителей, если такие запросы поступили  в конкурсную комиссию не позднее, чем за три рабочих дня до даты окончания срока подачи заявок на участие в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на официальном сайте торгов  с указанием предмета запрос, но без указания заинтересованного лица, от которого поступил за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Внесение изменений в конкурсную документац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ендодатель вправе принять решение о внесении  изменений в извещение о проведении конкурса не позднее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на официальном сайте торгов (www.torgi.gov.ru). Срок подачи заявок на участие в конкурсе продлевается таким образом, чтобы с даты размещения на официальном сайте торгов внесённых изменений в извещение до даты окончания подачи заявок составлял не менее двадцати дней. Решение об отказе  от проведения конкурса  не позднее 23.10.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Задаток, вносимый в обеспечение исполнения обязательства по заключению договора арен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ток в обеспечение исполнения обязательства по заключению договора аренды составляет  14000 (четырнадцать тысяч) рублей. Задаток  должен быть перечислен заявителем до подачи заявки на участие в конкурсе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АО) л/с 05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Н 7906505420, КПП 790601001, ОКТМО 99605445101, р/с 40302810800003005023, БИК 049923001, ОТДЕЛЕНИЕ БИРОБИДЖАН Г. БИРОБИДЖ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рядок и срок изменения и (или) отзыва заявок на участие в конкурс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изменить или отозвать свою заявку на участие в конкурсе в любое время до момента вскрытия  конвер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рядок, место, дата и время вскрытия конвертов с заявками на участие в конкурс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верты с заявками на участие в конкурсе вскрываются на заседании конкурсной комиссии 28 октября 2015 года в 14 час. 00 мин по адресу: 679000, ЕАО, г. Биробиджан,  улица Пушкина, дом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ень вскрытия конвертов с заявками на участие в конкурсе непосредственно перед  вскрытием конвертов лица, присутствующие при вскрытии конвертов с заявками на участие в конкурсе могут подать заявки, изменить или отозвать зая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скрытии конвертов с заявками  объявляются и заносятся в протокол о вскрытии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а также сведения о наличии сведений и документов, предоставление которых предусмотрено конкурсной документацией,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крытию подлежат все конверты с заявками на участие в конкурсе, предоставленные в конкурсную комиссию до истечения установленного конкурсной документацией срока представления заявок на участие в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Порядок рассмотрения заявок на участие в конкурс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ная комиссия рассматривает заявки на участие в конкурсе на предмет соответствия требованиям, установленным конкурсной документацией. Решение о допуске заявителя к участию в конкурсе и о признании заявителя участником конкурса или об отказе в допуске заявителя к участию в конкурсе проводится на заседании конкурсной комиссии 30 октября 2015 года в 14 час. 00 мин.,  по адресу: 679000, ЕАО, г. Биробиджан,  улица Пушкина, дом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ная комиссия на основании результатов рассмотрения заявок  оформляет  протокол, который  в день окончания рассмотрения заявок на участие в конкурсе размещается на официальном сайте торгов (www.torgi.gov.ru). Конкурсная комиссия не позднее дня, следующего за днём подписания протокола,  направляет заявителям  уведомления о принятых конкурсной комиссией реш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рядок  оценки и сопоставления заявок на участие в конкурс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и сопоставление заявок на участие в конкурсе  проводится на заседании конкурсной комиссии 03 ноября 2015 года в 14 час. 00 мин. по адресу: 679000, ЕАО, г. Биробиджан, улица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и сопоставление заявок на участие в конкурсе  осуществляется в целях выявления лучших условий исполнения договора в соответствии с критериями, которые установлены конкурсной документ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бедителем конкурса признается участник конкурса, предложивший наи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б определении победителя конкурса оформляется протоколом оценки и сопоставления заявок на участие в конкурсе, который размещается на официальном сайте торгов в течение дня, следующего после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окол составляется в двух экземплярах, один из которых хранится в администрации муниципального района. Второй экземпляр протокола и проект договора с включёнными условиями исполнения договора, предложенными победителем конкурса, в течение трёх рабочих дней  с  даты его подписания передаётся победителю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ы внесенных участниками конкурса задатков возвращаются всем участникам конкурса, за исключением  участника,  которому присвоен второй номер, в течение пяти рабочих дней со дня подписания протокола оценки и сопоставления заявок. Задаток возвращается победителю конкурса в течение пяти рабочих дней  с даты заключения с ним договора. Участнику, которому присвоен второй номер, задаток возвращается в течение пяти рабочих дней с даты подписания договора аренды с победителем конкурса или с таким участником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3. ПРИЛОЖЕНИЯ К КОНКУРСНОЙ ДОКУМ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211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ind w:right="-2" w:hanging="0"/>
              <w:rPr>
                <w:rStyle w:val="InternetLink"/>
                <w:b/>
                <w:b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>Приложение 1 – Состав и описание Имущества</w:t>
            </w:r>
          </w:p>
        </w:tc>
      </w:tr>
      <w:tr>
        <w:trPr>
          <w:trHeight w:val="55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0"/>
                <w:szCs w:val="10"/>
              </w:rPr>
              <w:t xml:space="preserve">Приложение 2 - Форма заявки на участие в конкурсе на право заключения договора аренды </w:t>
            </w:r>
          </w:p>
          <w:p>
            <w:pPr>
              <w:pStyle w:val="Normal"/>
              <w:jc w:val="both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Приложение 3 - Конкурсное предложение участника конкурса </w:t>
            </w:r>
          </w:p>
          <w:p>
            <w:pPr>
              <w:pStyle w:val="Normal"/>
              <w:jc w:val="both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>Приложение 4 - Проект договора аренды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конкурсной документ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09.2015  № 10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и описание имущ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74"/>
        <w:gridCol w:w="539"/>
        <w:gridCol w:w="539"/>
        <w:gridCol w:w="810"/>
        <w:gridCol w:w="674"/>
        <w:gridCol w:w="800"/>
      </w:tblGrid>
      <w:tr>
        <w:trPr>
          <w:tblHeader w:val="true"/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сторасположение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Год ввода в экспл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тегория зем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решённое использование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дастровая стоимость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руб.)</w:t>
            </w:r>
          </w:p>
        </w:tc>
      </w:tr>
      <w:tr>
        <w:trPr>
          <w:trHeight w:val="2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дохранилище объём 576,6 куб.м. и земельный участок, площадью 151350 кв. м, с кадастровым номером 79:04:0000000: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ЕАО, Биробиджанский район,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км от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Бирофель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хозяйственно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держание и эксплуатация водохранилищ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90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38261,0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конкурсной документ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09.2015   № 10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орма заявки на участие в  конкурс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седателю конкурсной комиссии п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ведению  конкурса на право заключ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оговора арен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 конкурсе на право заключения договора аренды в отношении муниципального имущества муниципального образования 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Изучив конкурсную документацию по конкурсу на право заключения договора аренды в отношении муниципального имущества муниципального образования  «Биробиджанский муниципальный район»  (далее – конкурс), а также применимые к данному конкурсу законодательство и нормативно-правовые акты ________________________________________________________________________________________________</w:t>
      </w:r>
    </w:p>
    <w:p>
      <w:pPr>
        <w:pStyle w:val="Normal"/>
        <w:jc w:val="both"/>
        <w:rPr>
          <w:sz w:val="9"/>
          <w:szCs w:val="9"/>
        </w:rPr>
      </w:pPr>
      <w:r>
        <w:rPr>
          <w:sz w:val="9"/>
          <w:szCs w:val="9"/>
        </w:rPr>
        <w:t xml:space="preserve">(сведения о заявителе конкурса: наименование, организационно-правовая форма, место нахождения, почтовый адрес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9"/>
          <w:szCs w:val="9"/>
        </w:rPr>
        <w:t>(для юридического лица), Ф.И.О. паспортные данные, сведения о месте жительства</w:t>
      </w:r>
      <w:r>
        <w:rPr>
          <w:sz w:val="10"/>
          <w:szCs w:val="10"/>
        </w:rPr>
        <w:t xml:space="preserve"> 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9"/>
          <w:szCs w:val="9"/>
        </w:rPr>
        <w:t>(для индивидуального предпринимателя),</w:t>
      </w:r>
      <w:r>
        <w:rPr>
          <w:sz w:val="10"/>
          <w:szCs w:val="10"/>
        </w:rPr>
        <w:t xml:space="preserve"> ____________________________________________________________________________________________________</w:t>
      </w:r>
      <w:r>
        <w:rPr>
          <w:sz w:val="9"/>
          <w:szCs w:val="9"/>
        </w:rPr>
        <w:t>номер контактного телефон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лице, 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>___________________________________________________________________</w:t>
      </w:r>
    </w:p>
    <w:p>
      <w:pPr>
        <w:pStyle w:val="Normal"/>
        <w:jc w:val="both"/>
        <w:rPr>
          <w:sz w:val="9"/>
          <w:szCs w:val="9"/>
        </w:rPr>
      </w:pPr>
      <w:r>
        <w:rPr>
          <w:sz w:val="9"/>
          <w:szCs w:val="9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й заявкой подтверждаю, что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а) в отношении 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(наименование  юридического лиц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тсутствует решение арбитражного суда о признании банкротом и об открытии конкурсного производства 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ИО индивидуального предпринимател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е проводится прекращение деятельности в качестве индивидуального предпринимател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б) деятельность____________________________________________________________________________________</w:t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  <w:t>(наименование юридического лица или ФИО индивидуального предпринимател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е приостановлена в порядке, предусмотренном Кодексом Российской Федерации об административных правонарушениях на день рассмотрения заявки на участие в конкурс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) _______________________________________________________________________________________________</w:t>
      </w:r>
    </w:p>
    <w:p>
      <w:pPr>
        <w:pStyle w:val="Normal"/>
        <w:jc w:val="both"/>
        <w:rPr>
          <w:sz w:val="9"/>
          <w:szCs w:val="9"/>
        </w:rPr>
      </w:pPr>
      <w:r>
        <w:rPr>
          <w:sz w:val="9"/>
          <w:szCs w:val="9"/>
        </w:rPr>
        <w:t xml:space="preserve">(наименование юридического лица или ФИО индивидуального предпринимателя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) в отношении _____________________________________________________________________________________</w:t>
      </w:r>
    </w:p>
    <w:p>
      <w:pPr>
        <w:pStyle w:val="Normal"/>
        <w:rPr/>
      </w:pPr>
      <w:r>
        <w:rPr>
          <w:sz w:val="9"/>
          <w:szCs w:val="9"/>
        </w:rPr>
        <w:t xml:space="preserve">                                                            </w:t>
      </w:r>
      <w:r>
        <w:rPr>
          <w:sz w:val="9"/>
          <w:szCs w:val="9"/>
        </w:rPr>
        <w:t>(наименование  юридического лиц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тсутствует решение о ликвидац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отношении 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 xml:space="preserve">                           </w:t>
      </w:r>
      <w:r>
        <w:rPr>
          <w:sz w:val="9"/>
          <w:szCs w:val="9"/>
        </w:rPr>
        <w:t>(ФИО индивидуального предпринимателя 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тсутствует решение о прекращении деятельности в качестве индивидуального предприним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им гарантирую достоверность представленной в настоящей заявке информации и подтверждаю право конкурсной комиссии  запрашивать в уполномоченных органах информацию, уточняющую представленные в ней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В случае, если настоящая заявка удовлетворяет требованиям действующего законодательства и конкурсной документ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________________________________________________________________________</w:t>
      </w:r>
      <w:r>
        <w:rPr>
          <w:sz w:val="9"/>
          <w:szCs w:val="9"/>
        </w:rPr>
        <w:t>(наименование юридического лица или ФИО индивидуального предпринима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тово представить свое конкурсн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 настоящей заявке прилагаются документы согласно описи на ______________ ст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ь конкурса (уполномоченный представитель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должности _______________________ /_______________/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ab/>
        <w:t xml:space="preserve">       (Ф.И.О.)     </w:t>
        <w:tab/>
        <w:t xml:space="preserve">                 (подпись)                    М.П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конкурсной документ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8.09.2015  № 105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седателю конкурсной комиссии п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ведению  конкурса на право заключ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оговора арен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нкурсное пред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астника  конкурса на право заклю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говора арен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конкурса на право заключения договора аренды муниципального имущества муниципального образования  «Биробиджанский муниципальный район»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наименование, организационно-правовая форма, место нахождения, почтовый адрес (для 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ого лица), Ф.И.О. паспортные данные, сведения о месте жительства (для 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индивидуального предпринимателя), номер контактного телефон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лице, 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должности, Ф.И.О. руководителя, уполномоченного лица 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ля юридического лиц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правляет настоящее конкурсное предложение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1262"/>
        <w:gridCol w:w="980"/>
        <w:gridCol w:w="1053"/>
      </w:tblGrid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ритериев конкурс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аметры критериев конкурса</w:t>
            </w:r>
          </w:p>
        </w:tc>
      </w:tr>
      <w:tr>
        <w:trPr>
          <w:trHeight w:val="2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ое значение критерия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ил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начального значения конкур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эффициент, учитывающий значимость критерия конкурса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9"/>
                <w:szCs w:val="9"/>
              </w:rPr>
              <w:t>1. Годовой размер арендной платы</w:t>
            </w:r>
            <w:r>
              <w:rPr>
                <w:rFonts w:eastAsia="Arial"/>
                <w:sz w:val="9"/>
                <w:szCs w:val="9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Оказание услуг населению (организация обустройств мест отдых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, если настоящее конкурсное предложение будет признано лучшим, беру на себя обязательства подписать договор аренды  с администрацией Биробиджанского муниципального района в соответствии с требованиями конкурсной документации и условиями конкурсного предложения, в срок, указанный в сообщении о проведении  конкурс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частник конкурса (уполномоченный представитель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именование должности _______________________ /_______________/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ab/>
        <w:t xml:space="preserve">                    (Ф.И.О.)     </w:t>
        <w:tab/>
        <w:t xml:space="preserve">     (подпись)                    М.П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конкурсной документ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8.09.2015 № 105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говора аренд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. Биробиджан                                                                        </w:t>
        <w:tab/>
        <w:t xml:space="preserve">                            </w:t>
        <w:tab/>
        <w:t xml:space="preserve"> 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образования «Биробиджанский муниципальный район», действующая от имени муниципального образования «Биробиджанский муниципальный район»,  на основании Устава, зарегистрированного 09.11.2005 года, регистрационный № RU795010002005001 Главным управлением Министерства юстиции Российской Федерации по Дальневосточному Федеральному округу, свидетельство о государственной регистрации Устава муниципального образования выдано 09.11.2005 года, бланк  027006, свидетельство о внесении записи в Единый государственный реестр юридических лиц  № 2057900135357 выдано МР ИФНС № 1 по Еврейской автономной области, дата внесения записи 25.12.2005 , основной Государственный регистрационный номер 1027900635058, ИНН/КПП 7906000725/790601001, адрес местонахождения: Россия, Еврейская автономная область, г. Биробиджан,  улица Пушкина, дом 5б, именуемая в дальнейшем Арендодатель, в лице главы администрации Биробиджанского муниципального района Кочмара Евгения Петровича, действующего на основании Устава, с одной стороны, 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Юридическое лицо «_______________», внесенное в Единый государственный реестр юридических лиц за основным государственным регистрационным № _________________, свидетельство о Государственной регистрации юридического лица выдано «___» ________ 20___ года, серия _____ номер _______________, свидетельство о постановке на учет серия ____ номер __________ выдано ____________ , дата внесения записи «___» ________ 20___ года, ИИН/КПП ____________/__________, адрес местонахождения:   ___________ улица _____________, дом ___ в лице _________________________, действующего на основании ________________ или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ндивидуальный предприниматель, действующий на основании ___________________________________________ 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енуемое (ый) в дальнейшем Арендатор, с другой стороны, именуемые также Сторонами, в соответствии с результатами протокола оценки и сопоставления  заявок на участие в конкурсе от __________ № __ заключили  настоящий договор о  нижеследующе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редмет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ендатор обязуется за свой счет  осуществлять деятельность с использованием,  содержанием, эксплуатацией Имущества, включая организацию отдыха населения,  состав и описание которого приведены в Приложении 1 к договору аренды, право собственности, на которое принадлежит  Арендодателю, а Арендодатель обязуется предоставить Арендатору на срок, установленный настоящим договором, права владения и пользования Имуществом для осуществления указанной деятельност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бъект договор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Объектом договора является  муниципальное имущество в соответствии с Приложением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Арендодатель гарантирует, что Имущество передается Арендатору свободным от прав третьих лиц и иных ограничений прав собственности Арендодателя на указанный объе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Арендодатель обязуется передать Арендатору, а Арендатор обязуется  принять Имущество в соответствии с Приложениями 1, а также права  владения и пользования указанным Имуществом  не позднее 3 календарных дней с даты подписания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ача Арендатору  Имущества осуществляется по  акту приема-передачи, содержащему сведения о составе имущества, техническом состоянии,  балансовой  стоимости передаваемого Имущества  (Приложение 3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анность Арендодателя по передаче Имущества, считается исполненной после принятия объекта Арендатором и подписания Сторонами акта приема-переда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лонение  одной  из Сторон от подписания  указанного  документа признается нарушением этой Стороной обязанности,  установленной  настоящим пунк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Риск случайной гибели или иного повреждения  Имущества несет Арендатор в период действия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Стороны обязуются осуществить действия, необходимые для государственной регистрации настоящего договора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. 3.  Оплата по договор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 Годовая арендная плата  по договору аренды составляет ________________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ладение, пользование и распоряжение Имуще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Арендодатель обязан предоставить Арендатору права владения и пользования  Имуществом для осуществления деятельности по его использованию, содержанию, эксплуатации, включая организацию отдыха населения, согласно критерию, предложенному заявителем, признанным победителем конкурса, и составляет ________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ендатор должен осуществлять деятельность по организации отдыха населения Биробиджанского муниципального района без взимания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 Арендатор обязан поддерживать Имущество в  техническом состоянии, соответствующем требованиям законодательства,  нести расходы на его содержа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ередача  Арендатором  в залог или отчуждение Имущества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родукция и доходы, полученные Арендатором в результате осуществления деятельности по настоящему договору, а также имущество созданное или приобретенное Арендатором при исполнении настоящего договора являются собственностью Арендатор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орядок возврата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Арендатор  обязан передать Имущество Арендодателю по окончании срока действия настоящего договора. Передаваемое Арендатором Имущество должно находиться в том состоянии, которое было на дату передачи его в аренду и  не должно быть обременено правами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Арендатор  обязан возвратить Арендодателю Имущество не позднее дня прекращения 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Возврат Имущества осуществляется по акту приема-передачи, подписываемому Сторонам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4. Уклонение одной из Сторон от подписания акта приема-передачи признается  отказом этой Стороны от исполнения обязанностей, установленных в пунктах 6.1. и 6.2.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Стороны обязуются осуществить действия, необходимые для государственной регистрации прекращения указанных прав Арендатора в течение 30 календарных дней с даты прекращения настоящего договора.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6. Порядок осуществления Арендатором деятельности по настоящему договору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1.Арендатор обязан осуществлять деятельность, указанную в разделе 1  настоящего договора в соответствии с требованиями, установленными законодательством Российской Федерации, включа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)  требования к обеспечению аварийно-спасательных работ на Имуще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) гарантии беспрепятственного доступа к Имуществу представителей органов, обеспечивающих надзор и контроль за использованием особо охраняемых природных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Арендатор имеет право исполнять настоящий договор, включая осуществление деятельности, предусмотренной в разделе 1 настоящего договора, своими силами или с привлечением других лиц. При этом Арендатор несет ответственность за действия других лиц,  как  за  свои собственны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роки по настоящему договор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стоящий договор вступает в силу со дня его подписания и действует до полного исполнения сторонами обязательств по не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2. Срок действия договора устанавливается  до 31.12.2025г. 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8. Порядок осуществления Арендодателем контроля за соблюдением Арендатором условий настоящего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Арендодатель осуществляет контроль за соблюдением  Арендатором условий настоящего договора, в том числе обязательств по осуществлению деятельности, указанной в разделе 1 настоящего договора, обязательств по использованию, содержанию и эксплуатации Имущества в соответствии с целями, установленными настоящим договор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Арендатор обязан обеспечить представителям  уполномоченных органов   Арендодателя, осуществляющим контроль за исполнением Арендатором условий настоящего договора, беспрепятственный доступ к Имуществу, а  также к документации, относящейся к осуществлению деятельности, указанной в разделе 1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3. Арендодатель имеет право запрашивать у Арендатора информацию об исполнении им обязательств по настоящему договор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4.  Арендодатель не вправе вмешиваться в осуществление хозяйственной деятельности Арендат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5. Представители  уполномоченных  Арендодателем  органов  не   вправе разглашать сведения, отнесенные к сведениям конфиденциального  характера или являющиеся коммерческой тай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6. При обнаружении Арендодателем в ходе осуществления контроля за деятельностью  Арендатора  нарушений, которые могут существенно повлиять на соблюдение Арендатором условий настоящего договора, Арендодатель обязан сообщить об этом Арендатору в течение 7 (семи) календарных дней с даты обнаружения указа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7.  Стороны обязаны своевременно предоставлять друг другу информацию,  необходимую для исполнения обязанностей по настоящему договору, и  незамедлительно уведомлять  друг  друга о наступлении существенных  событий,  способных повлиять  на  надлежащее исполнение указанных обязанност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Ответственность Стор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За неисполнение или ненадлежащее исполнение обязательств по 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Заключая настоящий договор и принимая Имущество во владение и пользование, Арендатор возлагает на себя ответственность за организацию  обустройств мест отдыха населения в сроки, согласно критерию, предложенному в заявке на участие в конкурсе, составляющему 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3. Арендатор осуществляет за свой счет страхование Имущества, за причинение вреда в результате аварии на опасном объект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Порядок взаимодействия Сторон при наступлении обстоятельств непреодолимой сил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1.Сторона, нарушившая условия настоящего договора в результате  наступления обстоятельств непреодолимой силы, обяза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) в письменной форме уведомить другую Сторону о наступлении указанных обстоятельств не позднее 5 (пяти) рабочих дней с даты их наступления и представить необходимые документальные подтвер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) письменно уведомить другую Сторону о возобновлении исполнения своих обязательств по настоящему догово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 обязательств по настоящему договору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1. Изменение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стоящий договор может быть изменен только по обоюдному соглашению Сторон путем подписания дополнительного Согла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2. В случае, если в течение срока действия договора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 устанавливаются нормы, ухудшающие положение Арендатора таким образом, что он в значительной степени лишается того, на что был вправе рассчитывать при заключении договора, Стороны вносят соответствующие измен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3. Настоящий договор может быть изменен по требованию одной из  Сторон  по  решению суда по основаниям, предусмотренным  Граждански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4.  Условия договора, определенные на основании протокола оценки и сопоставления заявок на участие в конкурсе, не могут быть изменены соглашением сторо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рекращение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Настоящий договор прекращ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о истечении срока 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 соглашению Стор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а основании судебного решения о его досрочном расторжении;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3. Разрешение спо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. Все споры и разногласия,  которые могут  возникнуть между Сторонами по настоящему договору, разрешаются  путем перегов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2. В случае не достижения согласия в результате  проведенных переговоров Сторона, заявляющая о существовании спора или разногласий по настоящему договору, направляет другой Стороне письменную претензию, ответ  на которую должен быть представлен заявителю в течение 30 (тридцати) календарных дней с даты  ее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3. В случае не достижения Сторонами согласия споры, возникшие между  Сторонами, разрешаются в  судебном порядк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4. Заключитель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Сторона, изменившая свое местонахождение или реквизиты, обязана  сообщить об  этом  другой Стороне в течение 15 (пятнадцати) рабочих дней с даты данного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Настоящий договор составлен на русском языке в 3 (трех) подлинных  экземплярах, один из которых находится в регистрирующем органе и по одному для каждой из стор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3. Все приложения и дополнительные соглашения к настоящему Соглашению, являются его неотъемлемой частью. К настоящему договору прилаг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1 – Состав и описание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2 - Акт приема-передачи имущества по договору аренды № ______от _______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3 - Расчет арендной платы к договору аренд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5. Адреса. Реквизиты. Подписи Стор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ендодатель:                                                                Арендатор: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3"/>
        <w:gridCol w:w="2522"/>
      </w:tblGrid>
      <w:tr>
        <w:trPr>
          <w:trHeight w:val="142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«__________________»</w:t>
            </w:r>
          </w:p>
        </w:tc>
      </w:tr>
      <w:tr>
        <w:trPr>
          <w:trHeight w:val="932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Ф, ЕАО, г. Биробиджан, ул. Пушкина 5б</w:t>
              <w:b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790600072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 790601001</w:t>
              <w:br/>
              <w:t>Сч. №  40204810400000001023</w:t>
              <w:br/>
              <w:t>БИК 049923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Iauiu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Ф,   __________________г. </w:t>
            </w:r>
          </w:p>
          <w:p>
            <w:pPr>
              <w:pStyle w:val="Iauiu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л. _________________, ____</w:t>
            </w:r>
          </w:p>
          <w:p>
            <w:pPr>
              <w:pStyle w:val="Iauiu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</w:t>
            </w:r>
          </w:p>
          <w:p>
            <w:pPr>
              <w:pStyle w:val="Iauiu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Н ___________________________</w:t>
            </w:r>
          </w:p>
          <w:p>
            <w:pPr>
              <w:pStyle w:val="Iauiu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ПП ___________________________</w:t>
            </w:r>
          </w:p>
          <w:p>
            <w:pPr>
              <w:pStyle w:val="Iauiue"/>
              <w:ind w:hanging="68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/с № 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К ________________</w:t>
            </w:r>
          </w:p>
        </w:tc>
      </w:tr>
      <w:tr>
        <w:trPr>
          <w:trHeight w:val="693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администрации Биробиджан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 xml:space="preserve">_______________/ Е.П.Кочмар/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(подпись)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П.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_________________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t>____________________ /____________/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(подпись)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М.П.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говору арен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и описание имущества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850"/>
        <w:gridCol w:w="709"/>
        <w:gridCol w:w="850"/>
      </w:tblGrid>
      <w:tr>
        <w:trPr>
          <w:tblHeader w:val="true"/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расположе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д ввода в эксп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ешённое использование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ая стоимость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руб.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дохранилище объём 576,6 куб.м. и земельный участок, площадью 151350 кв. м, с кадастровым номером 79:04:0000000: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км от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ние и эксплуатация водохран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0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8261,0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говору арен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№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 приема-передачи имуще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 договору аренды  № _____ от _________2015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, от имени  которого выступает администрация Биробиджанского муниципального района, в лице главы администрации Кочмара Евгения Петровича, передает, а  «____________»,    принимает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6"/>
        <w:gridCol w:w="406"/>
        <w:gridCol w:w="544"/>
        <w:gridCol w:w="951"/>
        <w:gridCol w:w="678"/>
        <w:gridCol w:w="770"/>
      </w:tblGrid>
      <w:tr>
        <w:trPr>
          <w:tblHeader w:val="true"/>
          <w:trHeight w:val="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сторасположение имуще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 ввода в эксп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тегория зем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решённое использование зем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дастровая стоимость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руб.)</w:t>
            </w:r>
          </w:p>
        </w:tc>
      </w:tr>
      <w:tr>
        <w:trPr>
          <w:trHeight w:val="4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одохранилище объём 576,6 куб.м. и земельный участок, площадью 151350 кв. м, с кадастровым номером 79:04:0000000:2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ЕАО, Биробиджанский район,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км от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Бирофель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хозяйствен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держание и эксплуатация водохранилищ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90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3826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мущество находится  в  состоянии, которое позволяет его использование, эксплуатац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тензий у Арендатора к техническому состоянию Имущества 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и сторон:</w:t>
      </w:r>
    </w:p>
    <w:tbl>
      <w:tblPr>
        <w:tblW w:w="50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307"/>
      </w:tblGrid>
      <w:tr>
        <w:trPr>
          <w:trHeight w:val="557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ind w:left="-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Биробиджан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t xml:space="preserve">_______________ Е.П.Кочмар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(подпись)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П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                           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/________________/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(подпись)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П.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договору аренд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№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чёт арендной платы к договору аренд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одовая арендная плата составляет  ( А)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дней в  2015 году ( К) –  365 д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личество дней с даты заключения договора аренды  и до 31.12.2015  (К1)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рендная плата  с даты заключения договора аренды до 31.12.205 (А1) -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чёт арендной платы  с даты  заключения договора аренды до 31.12.2015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1= А : К х К1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ёт произвёл ___________________Ф.И.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>подпис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ендатор ________________Ф.И.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подпис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2.09.2015 № 9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01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награждении Почетной грамотой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ложением «О Почетной грамоте муниципального образования «Биробиджанский муниципальный район» Еврейской автономной области», утвержденным постановлением главы муниципального района от 03.04.2015 № 4, за добросовестный труд, активную жизненную позицию и в связи с празднованием Дня финансис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градить Почетной грамотой муниципального образования «Биробиджанский муниципальный район» Еврейской автономной области Логунову Марину Вячеславовну, заместителя начальника финансового отдел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            (Буряк О.Е.) выделить денежные средства из фонда непредвиден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постановления возложить на отдел муниципальной служб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ядик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09.2015 №  1023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утверждении состава антитеррористической комиссии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Во исполнение федеральных законов Российской Федерации                       от 06.03.2006 № 35-ФЗ «О противодействии терроризму», от 06.10.2003                    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и в целях приведения нормативных правовых актов администрации муниципального района в соответствие с действующим  законодательством, администрация  муниципального района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 Утвердить прилагаемый состав антитеррористической комиссии муниципального район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11.11.2014 № 1262 «Об утверждении состава антитеррористической комиссии муниципального района»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Е.П.Кочмар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Ё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1.09.2015    №  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нтитеррористической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Кочмар Евгений Петрович – глава муниципального района, председатель комиссии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Ильяшенко Виталий Васильевич - первый заместитель главы администрации муниципального района, заместитель председателя комиссии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Цыбаев Николай Викторович  – начальник отдела по делам ГО и ЧС администрации муниципального района, секретарь комисси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Королёнок Александр Юрьевич – старший инспектор оперативного направления МО МВД России «Биробиджанский» (по согласованию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Ворновицкий Яков Михайлович – главный врач областного государственного бюджетного учреждения здравоохранения «Валдгеймская центральная районная больница» (по согласованию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Ерофеева Виктория Васильевна –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Кириллов Василий Леонидович – начальник дежурной части МО МВД России «Биробиджанский» (по согласованию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Моисеенко Владимир Семенович – начальник отдела по мобилизационной работе администрации муниципального района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Гузман Михаил Витальевич –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Силяев Денис Владимирович – заместитель начальника отдела ГПН по г. Биробиджану и Биробиджанскому району управления надзорной деятельности ГУ МЧС России по ЕАО (по согласованию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Синёв Никита Алексеевич  – представитель управления ФСБ России по ЕАО   (по согласованию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Таёкин Алексей Анатольевич – заместитель начальника Главного управления МЧС России по ЕАО (по антикризисному управлению) – начальник отдела оперативного планирования (по согласованию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Цупикова Людмила Петровна – заместитель главы администрации муниципального района по социальным вопроса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09.2015 № 1024                                                                                                                           г. Биробидж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существлении мер по профилактике экстремизма на территории муниципального рай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5 Федерального закона от 06.10.2003                    № 131-ФЗ «Об общих принципах организации местного самоуправления в Российской Федерации», статьей 4 Федерального закона от 25.07.2002                    № 114-ФЗ «О противодействии экстремистской деятельности» и в связи с изменением сроков докладов о текущей деятельности в управление по внутренней политике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Определить структурные подразделения администрации муниципального района, участвующие в осуществлении мер по профилактике  экстремизма на территории муниципального района в рамках их компетен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информационно-аналитического обеспечения и работе со средствами массовой информации 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по делам семьи и  молодеж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дел культуры администрации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дел по физической культуре и спорту администрации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Возложить на заместителя главы администрации муниципального района Цупикову Л.П. координацию деятельности структурных подразделений администрации, указанных в пункте 1 настоящего постановления, при осуществлении мер в профилактике экстремизма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Заместителю начальника отдела информационно – аналитического обеспечения и работе со средствами массовой информации администрации муниципального района Баграновской Н.В. о принятых мерах по профилактике экстремизма на территории муниципального района представлять информацию до 19 июня и 21 декабря текущего года в управление по внутренней политике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Признать утратившим силу постановление администрации муниципального района от 10.10.2012 № 912 «Об осуществлении мер по профилактике экстремизма на территори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Контроль за исполнением настоящего постановления возложить на  первого заместителя главы администрации муниципального района 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Настоящее постановление вступает в силу со дня его официального опубликовани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Е.П. Кочмар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2.09.2015 № 1028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ризнать утратившим силу постановление администрации муниципального района от 01.06.2011 № 476 «Об утверждении Порядка организации отдыха и оздоровления детей в лагерях с дневным пребыванием при муниципальных общеобразовательных учреждениях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постановления возложить на начальника организационно-контрольного отдела Р.В. Карепо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 xml:space="preserve">                                                                 Е.П. Кочма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2.09.2015 № 1029                                                                                                                            г. Биробидж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внесении дополнений в Порядок формирования резерва управленческих кадров Биробиджанского муниципального района Еврейской автономной области, утвержденный постановлением администрации муниципального района от 16.06.2015 № 6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муниципальных нормативных правовых актов в соответствие с действующим законодательством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дополнения в Порядок формирования резерва управленческих кадров Биробиджанского муниципального района Еврейской автономной области, утвержденный постановлением администрации муниципального района от 16.06.2015 № 641 «О Порядке формирования резерва управленческих кадров Биробиджанского муниципального района Еврейской автономной области» (далее – Порядок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ункт 2.1. раздела 2 Порядка дополнить абзацем следующего содерж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Для кандидатов на должность руководителя муниципального образовательного учреждения обязательным является прохождение аттестаци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3.1. раздела 3 Порядка дополнить абзацами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назначения на должность, для замещения которой он состоял в резерве управленческих кадров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его смерти (гибели) либо признания его безвестно отсутствующим или объявления его умершим решением суда, вступившим в законную сил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9.2015 № 1079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вопросу изменения вида разрешенного использования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и провести 15.10.2015 года публичные слушания по прилагаемому проекту постановления администрации муниципального района «Об изменении вида разрешенного использования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  Опубликовать прилагаемый проект постановления администрации муниципального района «Об изменении вида разрешенного использования земельных участков»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сети Интернет до 14.09.2015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 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енного использования земельных участк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4. Уполномочить председателя рабочей комиссии являть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рилагаемый порядок учета предложений и участия граждан в обсуждении проекта постановления администрации  муниципального района «Об изменении вида разрешенного использования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результаты публичных слушаний по проекту постановления администрации муниципального района «Об изменении вида разрешенного использования земельных участков» не позднее 24.10.20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Хонину Ф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8. Настоящее постановление опубликовать в средствах массовой информации до 14.09.20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9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1.09.2015 №  107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06"/>
      </w:tblGrid>
      <w:tr>
        <w:trPr/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шенко Н.А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 заместитель начальника отдела по управлению муниципальным имуществом администрации муниципального района, председатель рабочей комиссии, председательствующий при проведении публичных слушаний.</w:t>
            </w:r>
          </w:p>
        </w:tc>
      </w:tr>
      <w:tr>
        <w:trPr>
          <w:trHeight w:val="191" w:hRule="atLeast"/>
        </w:trPr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номарев М.Н.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06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 М.В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юридического и правового обеспечения администрации муниципального района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улина Е.В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.В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ультуры администрации муниципального района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1.09.2015 №  107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Организация по подготовке и проведению публичных слушаний возлагается на рабочую комиссию по  проведению публичных слушаний (далее – рабочая комиссия), образованную главой муниципального района, к компетенции которых относится выносимые на публичные слушания воп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Предложения и замечания от жителей муниципального района по вынесенным на обсуждение вопросам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соответствующих вопросов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«Об изменении вида разрешенного использования земельных участков» принимаются в устном либо в письменном виде с 8.00 до 17.00 в администрации Биробиджанского муниципального района в кабинете № 107 или по тел: 2-10-26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Публичные слушания проводятся 15.10.2015  года в 15.00 по адресу: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  от    жителей    муниципального   района    предложениях  и замечаниях по  вынесенным на публичные  слушания  вопросам   подлежат  опубликованию (обнародованию) в межмуниципальном  информационном бюллетене Биробиджанского муниципального района и на официальном интернет-сайте администрации муниципального района в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                                                                                                                                           № 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б изменении вида разрешенного использования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результаты публичных слушаний, проведенных 15.10.2015, по вопросу изменения вида разрешенного использования земельных участков,  на основании ст.3.3 Федерального закона от 25.10.2001 № 137-ФЗ «О введении в действие Земельного кодекса Российской Федерации»                       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зменить вид разрешенного использования земельного участка                с кадастровым номером 79:04:2200006:55, имеющего адресный ориентир: 16 м на восток от дома № 1 по ул. Кочиной, с. Валдгейм,  Биробиджанский район, ЕАО,  с  «для индивидуального жилищного строитель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Изменить вид разрешенного использования земельного участка                с кадастровым номером 79:04:2200007:103, расположенный по адресу:                 ул. Центральная, 41, с. Валдгейм, Биробиджанский район, ЕАО,  с  «для содержания и эксплуатации здания районной библиотеки и гаража» на  «для размещения гараж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Изменить вид разрешенного использования земельного участка                с кадастровым номером 79:04:2200007:102, расположенный по адресу:                 ул. Центральная, 41, с. Валдгейм, Биробиджанский район, ЕАО,  с  «для содержания и эксплуатации здания районной библиотеки и гаража»  на  «общественное управление (размещение объектов капитального строительства, предназначенных для размещения органов местного самоуправления)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Арендатору и собственнику вышеуказанных земельных участков обратиться в орган кадастрового учета по ЕАО для осуществления кадастровых процедур по вышеуказанным участк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Контроль за исполнением постановления возложить на начальника отдела по управлению муниципальным имуществом администрации муниципального района Хонину Ф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    Настоящее     постановление     вступает    в    силу   со    дня   е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09.2015 № 1064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муниципального района от 29.06.2015 № 727 «Об утверждении Положения о комиссии по определению ущерба, нанесенного метеорологическими явлениями и ее соста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организационно-контрольный отдел администрации муниципального района (Карепов Р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09.2015 № 1062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8.12.2011 № 1051 «Об утверждении  устава муниципального казенного дошкольного образовательного учреждения «Детский  сад села Птичник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1.03.2012 № 267 «Об утверждении новой редакции устава муниципального казенного дошкольного образовательного учреждения «Детский сад села Птичник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8.12.2011 № 1049 «Об утверждении  устава муниципального казенного дошкольного образовательного учреждения «Детский  сад села Найфель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1.03.2012 № 270 «Об утверждении новой редакции устава муниципального казенного дошкольного образовательного учреждения «Детский сад села Найфель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6.07.2011 № 566 «Об утверждении устава муниципального казенного общеобразовательного учреждения для детей дошкольного и младшего школьного возраста «Начальная школа-детский сад села Опытное Пол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1.03.2012 № 269 «Об утверждении новой редакции устава муниципального казенного общеобразовательного учреждения для детей дошкольного и младшего школьного возраста «Начальная школа-детский сад села Опытное Пол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07.2013 № 762 «О внесении изменения в постановление администрации муниципального района от 27.02.2013 № 232 «Об утверждении устава муниципального бюджетного общеобразовательного учреждения «Средняя общеобразовательная школа села Птичник» (МБОУ «СОШ с. Птичник»)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Контроль за исполнением настоящего постановления возложить на начальника организационно-контрольного отдела Р.В. Карепо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 xml:space="preserve">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ый по защите прав предпринимателей в Еврейской автономной области по просьбам предпринимателей, зарегистрированных и (или) осуществляющих предпринимательскую деятельность на территории области, организует обучающий семинар для малого и среднего бизнеса с участием управления Федеральной службы по надзору в сфере защиты прав потребителей и благополучия человека по Еврейской автономной области (Управление Роспотребнадзора по ЕАО), Территориального органа Федеральной службы государственной статистики по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Мероприятие состоится </w:t>
      </w:r>
      <w:r>
        <w:rPr>
          <w:b/>
          <w:sz w:val="10"/>
          <w:szCs w:val="10"/>
        </w:rPr>
        <w:t>25 сентября 2015 года</w:t>
      </w:r>
      <w:r>
        <w:rPr>
          <w:sz w:val="10"/>
          <w:szCs w:val="10"/>
        </w:rPr>
        <w:t xml:space="preserve"> в 11:00 по адресу: г. Биробиджан, пр-т 60-летия СССР, здание 22, аудитория № 7, Биробиджанский филиал «Хабаровская государственная академия экономики и права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нять участие в обучающем семинаре приглашаются предприниматели, зарегистрированные и осуществляющие свою деятельность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участников с 10:30 25 сентября 2015 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нформация и справки по телефону: </w:t>
      </w:r>
      <w:r>
        <w:rPr>
          <w:b/>
          <w:sz w:val="10"/>
          <w:szCs w:val="10"/>
        </w:rPr>
        <w:t>8(42622)4-68-21</w:t>
      </w:r>
      <w:r>
        <w:rPr>
          <w:sz w:val="10"/>
          <w:szCs w:val="10"/>
        </w:rPr>
        <w:t>; по электронной почте: mnv.bizombudsman@post.eao.r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11.09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9-28T05:58:00Z</dcterms:modified>
  <cp:revision>2</cp:revision>
  <dc:subject/>
  <dc:title> </dc:title>
</cp:coreProperties>
</file>