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сентября 2015 г. № 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</w:t>
      </w: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1.08.2015г. № 244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22 289 297 ,96» заменить числом «22 717 300,5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5 год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6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 Клим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44  от 31.08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2"/>
        <w:gridCol w:w="908"/>
      </w:tblGrid>
      <w:tr>
        <w:trPr>
          <w:trHeight w:val="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9 381,46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1 906,00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1 906,00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97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15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798 094,00</w:t>
            </w:r>
          </w:p>
        </w:tc>
      </w:tr>
      <w:tr>
        <w:trPr>
          <w:trHeight w:val="7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798 094,00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37 475,46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18 679 825,10</w:t>
            </w:r>
          </w:p>
        </w:tc>
      </w:tr>
      <w:tr>
        <w:trPr>
          <w:trHeight w:val="103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79 825,10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79 825,10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4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2 717 300,5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44  от 31.08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8"/>
        <w:gridCol w:w="623"/>
        <w:gridCol w:w="591"/>
        <w:gridCol w:w="528"/>
        <w:gridCol w:w="759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01 511,06</w:t>
            </w:r>
          </w:p>
        </w:tc>
      </w:tr>
      <w:tr>
        <w:trPr>
          <w:trHeight w:val="259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52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68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07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5 226,9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9 226,90</w:t>
            </w:r>
          </w:p>
        </w:tc>
      </w:tr>
      <w:tr>
        <w:trPr>
          <w:trHeight w:val="12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 626,47</w:t>
            </w:r>
          </w:p>
        </w:tc>
      </w:tr>
      <w:tr>
        <w:trPr>
          <w:trHeight w:val="8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 626,47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31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94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5 338,40</w:t>
            </w:r>
          </w:p>
        </w:tc>
      </w:tr>
      <w:tr>
        <w:trPr>
          <w:trHeight w:val="136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5 338,40</w:t>
            </w:r>
          </w:p>
        </w:tc>
      </w:tr>
      <w:tr>
        <w:trPr>
          <w:trHeight w:val="56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5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9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129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6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191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17 503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 503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021,23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021,23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4,7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4,7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69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61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107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 717 300,5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44  от 31.08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3"/>
        <w:gridCol w:w="652"/>
        <w:gridCol w:w="543"/>
        <w:gridCol w:w="899"/>
      </w:tblGrid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5 226,9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9 226,9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 626,47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77 626,47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8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24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5 338,4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5 338,4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5 338,4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9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7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5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5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5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146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99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17 503,00</w:t>
            </w:r>
          </w:p>
        </w:tc>
      </w:tr>
      <w:tr>
        <w:trPr>
          <w:trHeight w:val="125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 503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1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021,23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18 021,23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4,77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4,77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162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61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3 090,0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rPr/>
      </w:pPr>
      <w:r>
        <w:rPr>
          <w:sz w:val="10"/>
          <w:szCs w:val="10"/>
        </w:rPr>
        <w:t>31.08.2015 № 245 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                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недвижимого имуще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унктом 14 следующего содержания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5"/>
        <w:gridCol w:w="1326"/>
        <w:gridCol w:w="961"/>
        <w:gridCol w:w="428"/>
        <w:gridCol w:w="429"/>
        <w:gridCol w:w="516"/>
        <w:gridCol w:w="465"/>
      </w:tblGrid>
      <w:tr>
        <w:trPr>
          <w:trHeight w:val="79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82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46 столбов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3,5 км. алюминиевого провода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0,7 км. СИП 2*6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тильник ДРЛ (новый) - 6 шт.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етильник ДРЛ (б/у) – 40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 к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А.И. Климанский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rPr/>
      </w:pPr>
      <w:r>
        <w:rPr>
          <w:sz w:val="10"/>
          <w:szCs w:val="10"/>
        </w:rPr>
        <w:t>01.09.2015 № 56                                                                                                                                           с. Дубово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комиссии по соблюдению требований к служебному поведению муниципальных служащих администрации Дубовского сельского  поселения и урегулированию конфликта интересов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т 08.03.2015 № 120 «О некоторых вопросах противодействия коррупции» и Уставом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Утвердить прилагаемое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и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1.12.2010 № 99 «Об утверждении Положения «О Комиссии по соблюдению требований к служебному поведению муниципальных служащих администрации Дубовского сельского  поселения и урегулированию конфликта интерес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31.03.2011 № 26 «О внесении изменений в положение и состав комиссии по соблюдению требований к служебному поведению муниципальных служащих администрации Дубовского сельского поселения, утвержденных постановлением администрации Дубовского сельского поселения от 01.12.2010 № 99 «Об утверждении Положения «О Комиссии по соблюдению требований к служебному поведению муниципальных служащих администрации Дубов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3.10.2014 « 85 «О внесении изменений и дополнений в постановление администрации сельского поселения 01.12.2010 № 99 «Об утверждении Положения «О Комиссии по соблюдению требований к служебному поведению муниципальных служащих администрации Дубовского сельского  поселения и урегулированию конфликта инте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. главы администрации сельского поселения                                                                                 К.В. Кравчу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9.2015 №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(далее – Комиссия), образуемой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муниципальными правовыми актами Дубовского сельского поселения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ной задачей Комиссии является содействие органам местного самоуправления Дубовского сельского поселения (далее  – сельское поселе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беспечении соблюдения муниципальными служащими администрации Дубовского сель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существлении мер по предупреждению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миссия образуется постановлением администрации Дубовского сель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Число членов Комиссии, не замещающих должности муниципальной службы администрации Дубовского сельского поселения (далее –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заседаниях Комиссии с правом совещательного голоса участвуют: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указанный вопрос, или любого члена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снованиями для проведения заседания Комисс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дставление главой администрации сельского  поселения материалов проверки, свидетельствующ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едставлении муниципальным служащим недостоверных или неполных сведений о своих доходах, имуществе или обязательствах имущественного характера, о доходах, имуществе или обязательствах имущественного характера своей (своего) супруги (супруга), о доходах, имуществе или обязательствах имущественного характера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ступившее в администрацию Дубовского сельского 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ение гражданина, замещавшего в администрации Дубовского сельского  поселения должность муниципальной службы, включенную в перечень должностей, утвержденный нормативным правовым актом органа местного самоуправления Дубовского сельского 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муниципального служащего о невозможности по объективным причинам представить 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сельского поселения мер по предупреждению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 или некоммерческой организации либо на выполнение им работ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льского поселения, на имя главы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му за работу по профилактике коррупционных и иных правонарушений (далее –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.12.200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редседатель Комиссии при поступлении к нему в соответствии с настоящим Положением информации, содержащей основания для проведения заседания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убовского сельского  поселения, и с результатами ее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По итогам рассмотрения вопросов, указанных в подпунктах «а», «б», «г» и «д» пункта 11 настоящего Положения, при наличии к тому оснований Комиссия может принять иное решение, чем это предусмотрено пунктами 17 – 20, 20.1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Для исполнения решений Комиссии могут быть подготовлены проекты муниципальных правовых актов администрации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 В протоколе заседания Комисси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други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результаты голос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решение и обоснование его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. Копии протокола заседания Комиссии в течение 7 рабочих дней со дня проведени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й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– немедл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9.2015 №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баева Еле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сельского поселения, председатель комиссии;</w:t>
            </w:r>
          </w:p>
        </w:tc>
      </w:tr>
      <w:tr>
        <w:trPr>
          <w:trHeight w:val="117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рина Любовь Андр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- старший специалист 1 разряда - по организационной работе администрации сельского поселения, заместитель председателя комиссии;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 Константин Вла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сельского поселения, секретарь комиссии.</w:t>
            </w:r>
          </w:p>
        </w:tc>
      </w:tr>
      <w:tr>
        <w:trPr>
          <w:trHeight w:val="83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иктория Викто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иректор МКУ «Поселенческий Дом культуры с.Дубовое» (по согласованию);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ржко Ирин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епутат Собрания депутатов Дубовского сельского поселения (по согласованию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 ОБ ОТКРЫТОМ АУКЦИОН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4.09.2015  №  103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, в лице отдела по управлению муниципальным имуществом сообщает о проведении открытого аукциона № 2 по продаже муниципального имущества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Аукцион является открытым по составу участников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На продажу выставляется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ЛОТ № 1. Нежилое помещение (гараж), общей площадью 63,4 кв. м., номера на поэтажном плане 2, 1990 года постройки, расположенное по адресу: Еврейская автономная  область, г. Биробиджан, пер. Аремовский, д. 4А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Начальная цена продажи помещения - 500 000 (пятьсот тысяч) рублей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Шаг аукциона – 5 000 (пять тысяч) рублей. До подачи заявки необходимо перечислить задаток за участие в аукционе в сумме 100 000 (сто тысяч) рублей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Задатки перечисляются по следующим реквизитам: УФК по Еврейской автономной области (Отдел по управлению муниципальным имуществом администрации Биробиджанского муниципального района ЕАО) л/с 05783500570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ИНН 7906505420, КПП 790601001, ОКТМО 99605445101, р/с 40302810800003005023, БИК 049923001, ОТДЕЛЕНИЕ БИРОБИДЖАН Г. БИРОБИДЖАН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Документом, подтверждающим поступление задатка на счёт, указанный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в информационном сообщении, является выписка с этого счёта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Место расположения помещения: ЕАО, г. Биробиджан,  пер. Аремовский, д. 4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Предложения о цене заявляются участниками аукциона открыто в ходе проведения аукциона. </w:t>
      </w:r>
    </w:p>
    <w:p>
      <w:pPr>
        <w:pStyle w:val="Normal"/>
        <w:ind w:firstLine="397"/>
        <w:rPr/>
      </w:pPr>
      <w:r>
        <w:rPr>
          <w:sz w:val="10"/>
          <w:szCs w:val="10"/>
        </w:rPr>
        <w:tab/>
        <w:t xml:space="preserve">Заявки на участие в аукционе принимаются  с </w:t>
      </w:r>
      <w:r>
        <w:rPr>
          <w:b/>
          <w:sz w:val="10"/>
          <w:szCs w:val="10"/>
        </w:rPr>
        <w:t>15 сентября 2015 года</w:t>
      </w:r>
      <w:r>
        <w:rPr>
          <w:sz w:val="10"/>
          <w:szCs w:val="10"/>
        </w:rPr>
        <w:t xml:space="preserve"> по рабочим дням с 8 часов 30 минут до 16 часов 30 минут, перерыв на обед с 12 часов до 13 часов  (время местное)  по адресу: ЕАО, г. Биробиджан, ул. Пушкина, 5б, каб. 107. </w:t>
      </w:r>
    </w:p>
    <w:p>
      <w:pPr>
        <w:pStyle w:val="Normal"/>
        <w:ind w:firstLine="397"/>
        <w:rPr/>
      </w:pPr>
      <w:r>
        <w:rPr>
          <w:sz w:val="10"/>
          <w:szCs w:val="10"/>
        </w:rPr>
        <w:t xml:space="preserve">Окончательный срок подачи заявок – </w:t>
      </w:r>
      <w:r>
        <w:rPr>
          <w:b/>
          <w:sz w:val="10"/>
          <w:szCs w:val="10"/>
        </w:rPr>
        <w:t>14 октября</w:t>
      </w:r>
      <w:r>
        <w:rPr>
          <w:sz w:val="10"/>
          <w:szCs w:val="10"/>
        </w:rPr>
        <w:t xml:space="preserve"> 2015 года до 16 часов 30 минут, перерыв на обед с 12 часов до 13 часов  </w:t>
      </w:r>
    </w:p>
    <w:p>
      <w:pPr>
        <w:pStyle w:val="Normal"/>
        <w:ind w:firstLine="397"/>
        <w:rPr/>
      </w:pPr>
      <w:r>
        <w:rPr>
          <w:b/>
          <w:sz w:val="10"/>
          <w:szCs w:val="10"/>
        </w:rPr>
        <w:t>15 октября 2015 года</w:t>
      </w:r>
      <w:r>
        <w:rPr>
          <w:sz w:val="10"/>
          <w:szCs w:val="10"/>
        </w:rPr>
        <w:t xml:space="preserve"> в 14 часов 00 минут состоится рассмотрение заявок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и документов от претендентов и признание претендентов участниками аукциона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о адресу: ЕАО, г. Биробиджан, ул. Пушкина, 5б, каб. 107.</w:t>
      </w:r>
    </w:p>
    <w:p>
      <w:pPr>
        <w:pStyle w:val="Normal"/>
        <w:ind w:firstLine="397"/>
        <w:rPr/>
      </w:pPr>
      <w:r>
        <w:rPr>
          <w:sz w:val="10"/>
          <w:szCs w:val="10"/>
        </w:rPr>
        <w:t xml:space="preserve">Аукцион состоится </w:t>
      </w:r>
      <w:r>
        <w:rPr>
          <w:b/>
          <w:sz w:val="10"/>
          <w:szCs w:val="10"/>
        </w:rPr>
        <w:t>29 октября 2015 года</w:t>
      </w:r>
      <w:r>
        <w:rPr>
          <w:sz w:val="10"/>
          <w:szCs w:val="10"/>
        </w:rPr>
        <w:t xml:space="preserve"> в 14-00 часов по адресу: ЕАО,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г. Биробиджан, ул. Пушкина, 5б, каб.107. </w:t>
      </w:r>
    </w:p>
    <w:p>
      <w:pPr>
        <w:pStyle w:val="Normal"/>
        <w:ind w:firstLine="397"/>
        <w:rPr/>
      </w:pPr>
      <w:r>
        <w:rPr>
          <w:sz w:val="10"/>
          <w:szCs w:val="10"/>
        </w:rPr>
        <w:t xml:space="preserve">Подведение итогов аукциона состоится </w:t>
      </w:r>
      <w:r>
        <w:rPr>
          <w:b/>
          <w:sz w:val="10"/>
          <w:szCs w:val="10"/>
        </w:rPr>
        <w:t>29 октября 2015 года</w:t>
      </w:r>
      <w:r>
        <w:rPr>
          <w:sz w:val="10"/>
          <w:szCs w:val="10"/>
        </w:rPr>
        <w:t xml:space="preserve"> после проведения аукцион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юридические лица: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заверенные копии учредительных документов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я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Заявка и такая опись составляются в двух экземплярах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ab/>
        <w:t>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-продажи имущества. Срок платежа за приобретённое имущество – единовременно, в течение 10 рабочих дней с даты заключения договора по следующим реквизитам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Получатель - УФК по Еврейской автономной области (Отдел по управлению муниципальным имуществом администрации Биробиджанского муниципального района) л/с 04783500570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ИНН 7906505420, КПП 790601001, ОКТМО 99605445101, р/с 40101810700000011023, БИК 049923001, ОТДЕЛЕНИЕ БИРОБИДЖАН Г. БИРОБИДЖАН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Код бюджетной классификации 606 1 14 02053 05 0000 440 (доходы от реализации иного имущества, находящегося в собственности муниципального района)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Осмотр имущества осуществляется без взимания платы: 16 сентября, 23 сентября,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30 сентября, 7 октября, по рабочим дням в 16 часов 00 минут по адресу: ЕАО,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г. Биробиджан, пер. Аремовский, д. 4А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ab/>
        <w:t>Участникам, не выигравшим аукцион, задаток возвращается в течение пяти дней после подведения итогов аукциона. Участнику, выигравшему аукцион, задаток засчитывается в оплату стоимости имуществ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редо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редо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Ф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не подтверждено поступление в установленный срок задатка на счёт, указанный в информационном сообщен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ab/>
        <w:t>Победителем аукциона признаётся участник, предложивший в ходе торгов наибольшую цену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ab/>
        <w:t>Получить дополнительную информацию, ознакомиться с условиями договора купли-продажи имущества можно в отделе по управлению муниципальным имуществом, г. Биробиджан, ул. Пушкина, 5б, каб. 107 с 8 час. 30 мин. до 16 час. 30 мин., перерыв на обед с 12 часов до 13 часов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Контактные телефоны:   </w:t>
      </w:r>
      <w:r>
        <w:rPr>
          <w:b/>
          <w:sz w:val="10"/>
          <w:szCs w:val="10"/>
        </w:rPr>
        <w:t>8 (42622) 2-10-26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4.09.2015  №  103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ДАВЦ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полное наименование Продавц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_»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полное наименование юридического лица, подающего заявку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, именуемый далее Претендент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 и паспортные данные физического лица, подающего заявк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, именуемый далее Претендент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ице  ______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(фамилия, имя, отчество, дол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ействующего на основании __________________________________________________________________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инимая решение об участии в аукционе по продаже находящегося в муниципальной собственности имущества: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уюс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блюдать условия аукциона, содержащиеся в информационном сообще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оведении аукциона, опубликованном ____________от _____________________ 20___г   №______ и размещённом на официальном сайте в сети «Интернет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случае признания победителем аукциона заключить с Продавцом договор купли-продажи  имущества  и уплатить Продавцу стоимость имущества  в сроки, установленные условиями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и банковские реквизиты Претендента: 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Претендента (его полномочно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.П.    «____» 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а приня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._______ мин._____ «______»_____________________  №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 О. и подпись уполномоченного лица Продавц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ый по защите прав предпринимателей в Еврейской автономной области по просьбам предпринимателей, зарегистрированных и (или) осуществляющих предпринимательскую деятельность на территории области, организует обучающий семинар для малого и среднего бизнеса с участием управления Федеральной службы по надзору в сфере защиты прав потребителей и благополучия человека по Еврейской автономной области (Управление Роспотребнадзора по ЕАО), Территориального органа Федеральной службы государственной статистики по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Мероприятие состоится </w:t>
      </w:r>
      <w:r>
        <w:rPr>
          <w:b/>
          <w:sz w:val="10"/>
          <w:szCs w:val="10"/>
        </w:rPr>
        <w:t>25 сентября 2015 года</w:t>
      </w:r>
      <w:r>
        <w:rPr>
          <w:sz w:val="10"/>
          <w:szCs w:val="10"/>
        </w:rPr>
        <w:t xml:space="preserve"> в 11:00 по адресу: г. Биробиджан, пр-т 60-летия СССР, здание 22, аудитория № 7, Биробиджанский филиал «Хабаровская государственная академия экономики и пра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глашаю предпринимателей, зарегистрированных и осуществляющих свою деятельность на территории муниципального образования «Биробиджанский муниципальный район», принять участие в обучающем семина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участников с 10:30 25 сентября 2015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и справки по телефону: </w:t>
      </w:r>
      <w:r>
        <w:rPr>
          <w:b/>
          <w:sz w:val="10"/>
          <w:szCs w:val="10"/>
        </w:rPr>
        <w:t>8(42622)4-68-21</w:t>
      </w:r>
      <w:r>
        <w:rPr>
          <w:sz w:val="10"/>
          <w:szCs w:val="10"/>
        </w:rPr>
        <w:t>; по электронной почте: mnv.bizombudsman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09.09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9-22T00:33:00Z</dcterms:modified>
  <cp:revision>2</cp:revision>
  <dc:subject/>
  <dc:title> </dc:title>
</cp:coreProperties>
</file>