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15 г. № 15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/>
      </w:pPr>
      <w:r>
        <w:rPr>
          <w:sz w:val="10"/>
          <w:szCs w:val="10"/>
        </w:rPr>
        <w:t>28.08.2015 № 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 В связи с возникновением обстоятельств, которые невозможно было предвидеть на момент внесения изменений в план-график размещения заказов постановлением администрации сельского поселения от 08.05.2015 № 36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», внести изменения в план-график размещения  заказов на поставки товаров, выполнение работ, оказание услуг для нужд муниципального образования «Валдгеймское сельское поселение» на 2015 год в части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1. По позиции «Заправка картриджей» - изменение планируемых сроков проведения процедуры торгов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2.В связи с несостоявшимися запросам предложений по приобретению жилого помещения (квартиры) и по обязательному страхованию автогражданской ответственности, повторно осуществить закупки путем проведения запроса предложений в сентябре 2015 год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И.Климанс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аю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А.И.Климанский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8.08.2015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лан-график размещения заказов на поставки товаров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полнение работ, оказание услуг для нужд заказчика на 2015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1055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азчика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, телефон, электронная почта заказчика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79511, Российская Федерация, Еврейская автономная область, Биробиджанский район, с.Валдгейм, ул.Школьная, 1, контактный телефон: 8(42622) 7-12-67, адрес электронной почты: </w:t>
            </w:r>
            <w:r>
              <w:rPr>
                <w:sz w:val="10"/>
                <w:szCs w:val="10"/>
                <w:lang w:val="en-US"/>
              </w:rPr>
              <w:t>valdgejm</w:t>
            </w:r>
            <w:r>
              <w:rPr>
                <w:sz w:val="10"/>
                <w:szCs w:val="10"/>
              </w:rPr>
              <w:t>@</w:t>
            </w:r>
            <w:r>
              <w:rPr>
                <w:sz w:val="10"/>
                <w:szCs w:val="10"/>
                <w:lang w:val="en-US"/>
              </w:rPr>
              <w:t>mail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ht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5039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100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ТО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00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28"/>
        <w:gridCol w:w="1055"/>
        <w:gridCol w:w="726"/>
        <w:gridCol w:w="1055"/>
        <w:gridCol w:w="1385"/>
        <w:gridCol w:w="1476"/>
        <w:gridCol w:w="239"/>
        <w:gridCol w:w="44"/>
        <w:gridCol w:w="685"/>
        <w:gridCol w:w="1011"/>
        <w:gridCol w:w="374"/>
        <w:gridCol w:w="615"/>
        <w:gridCol w:w="425"/>
        <w:gridCol w:w="283"/>
        <w:gridCol w:w="719"/>
        <w:gridCol w:w="867"/>
        <w:gridCol w:w="339"/>
        <w:gridCol w:w="179"/>
        <w:gridCol w:w="160"/>
        <w:gridCol w:w="421"/>
        <w:gridCol w:w="804"/>
        <w:gridCol w:w="728"/>
        <w:gridCol w:w="72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ВЭ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ПД</w:t>
            </w:r>
          </w:p>
        </w:tc>
        <w:tc>
          <w:tcPr>
            <w:tcW w:w="1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контрак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размещения заказ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заказа (№ лот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едмета контрак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(объем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 осуществления процедур закупк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азмещения заказа</w:t>
              <w:br/>
              <w:t>(мес., год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 контракта (месяц, год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611 0104 0020403 244 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вка картридж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 и НКО</w:t>
            </w:r>
          </w:p>
        </w:tc>
      </w:tr>
      <w:tr>
        <w:trPr>
          <w:trHeight w:val="5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4 0020403 244 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.12.14.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вка бумаги для офисной тех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 и НКО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3 0920300 244 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12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7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жилого помещения (квартир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0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предло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4 0050400 244 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444444"/>
                <w:sz w:val="10"/>
                <w:szCs w:val="10"/>
                <w:shd w:fill="FFFFFF" w:val="clear"/>
              </w:rPr>
              <w:t>66.03.21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ное страхование автогражданской ответ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тор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70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Жабина О.В. контрактный управляющий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”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а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</w:t>
            </w:r>
          </w:p>
        </w:tc>
        <w:tc>
          <w:tcPr>
            <w:tcW w:w="2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та утверждения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03.07.2015 № 4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рганизации проведения Всероссийской сельскохозяйственной переписи 2016 года на территор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сельскохозяйственной переписи 2016 года», постановлением правительства Еврейской автономной области от 02.06.2015 № 248-пп «Об организации проведения Всероссийской сельскохозяйственной переписи 2016 года на территории Еврейской автономной области» и в целях своевременного выполнения необходимого комплекса работ по подготовке к проведению в 2016 году Всероссийской сельскохозяйственной переписи на территории муниципального образования «Дубов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рганизовать проведение с 01 июля по 15 августа 2016 года Всероссийской сельскохозяйственной переписи на территории муниципального образования «Дубовское сельское поселение» Биробиджанского муниципального района Еврейской автономной области по состоянию на 01 ию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оздать комиссию по проведению Всероссийской сельскохозяйственной переписи 2016 года на территории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</w:t>
        <w:tab/>
        <w:t>Положение о комиссии по проведению Всероссийской сельскохозяйственной переписи 2016 года на территории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Состав комиссии по проведению Всероссийской сельскохозяйственной переписи 2016 года на территории муниципального образования</w:t>
        <w:tab/>
        <w:t>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7.2015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проведению Всероссийской сельскохозяйственной переписи 2016 года на территории муниципального образования «Дубовское сельское поселение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Комиссия по подготовке и проведению Всероссийской сельскохозяйственной переписи 2016 года (далее - Комиссия) образована для координации действий администрации Дубовского сельского поселения  по подготовке и проведению Всероссийской сельскохозяйственной переписи 2016 года (далее - перепись) на территории муниципального образования «Дубовское сельское поселение» Биробиджанского муниципального района Еврейской автономной области (далее- Дубовское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Еврейской автономной области, постановлениями и распоряжениями губернатора, правительства Еврейской автономной области, постановлениями и распоряжениями администрации Биробиджанского муниципального района, постановлениями и распоряжениями администрации Дубовского сельского поселения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сновными задачами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еспечение согласованных действий органов исполнительной власти местного самоуправления по подготовке, проведению переписи на территории Дубов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перативное решение вопросов, связанных с подготовкой пере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существление контроля за ходом подготовки переписи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Заседания Комиссии проводятся по мере необходимости, но не реже одного раза в полугодие в соответствии с планом работы, утверждаемым председателем Комиссии. Заседания Комиссии считаются правомочными, если на них присутствует более половины ее членов. Члены Комиссии участвуют в ее заседаниях без права зам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Комиссия заслушивает на своих заседаниях представителей администрации Дубовского сельского поселения, других организаций, учреждений, которые принимают участие в подготовке и проведении пере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тавителя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опросам, требующим решения главы Дубовского сельского поселения, Комиссия в установленном порядке вносит соответствующие пред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В составе Комиссии могут создаваться рабочие группы по основным направлениям деятельност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7.2015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оведению Всероссийской сельскохозяйственной переписи 2016 года на территории муниципального образования «Дубовское сельское поселение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Кравчук К.В. -      заместитель главы администрации, председатель комиссии;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Суржко И.А.   -     специалист 3 разряда  по управлению муниципальным имуществом администрации  сельского поселения, секретарь комисс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Зорина Л.А. - старший специалист 1 разряда по организационной работе администрации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аретникова Т.С. - депутат Собрания депутатов Дубовского сельского поселения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 Суржко Л.Н. - старший специалист 1 разряда- главный бухгалтер администрации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Амирасланов М.О. - глава крестьянско-фермерского хозяйства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Лось Н.И. - участковый уполномоченный Дубовского отделения полиции,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6.2015 № 42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сельского поселения от 01.08.2014 № 73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«Дубовское сельское поселение, и соблюдения муниципальными служащими требований к служебному поведению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сельского поселения от 01.08.2014 № 73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«Дубовское сельское поселение, и соблюдения муниципальными служащими требований к служебному поведени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8.2015 № 122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по расходам в сумме 7323,4 тыс. рублей и по доходам в сумме 7082,5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становить размер дефицита бюджета  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в сумме 240,9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председателя Собрания депутатов                                                                        В.А. Караку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8.2015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89"/>
        <w:gridCol w:w="593"/>
      </w:tblGrid>
      <w:tr>
        <w:trPr>
          <w:trHeight w:val="5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34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34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9</w:t>
            </w:r>
          </w:p>
        </w:tc>
      </w:tr>
      <w:tr>
        <w:trPr>
          <w:trHeight w:val="34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9</w:t>
            </w:r>
          </w:p>
        </w:tc>
      </w:tr>
      <w:tr>
        <w:trPr>
          <w:trHeight w:val="60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082,5</w:t>
            </w:r>
          </w:p>
        </w:tc>
      </w:tr>
      <w:tr>
        <w:trPr>
          <w:trHeight w:val="96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082,5</w:t>
            </w:r>
          </w:p>
        </w:tc>
      </w:tr>
      <w:tr>
        <w:trPr>
          <w:trHeight w:val="142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082,5</w:t>
            </w:r>
          </w:p>
        </w:tc>
      </w:tr>
      <w:tr>
        <w:trPr>
          <w:trHeight w:val="12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3,4</w:t>
            </w:r>
          </w:p>
        </w:tc>
      </w:tr>
      <w:tr>
        <w:trPr>
          <w:trHeight w:val="129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3,4</w:t>
            </w:r>
          </w:p>
        </w:tc>
      </w:tr>
      <w:tr>
        <w:trPr>
          <w:trHeight w:val="32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8.2015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                                                                                                                                            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8"/>
        <w:gridCol w:w="673"/>
        <w:gridCol w:w="1006"/>
        <w:gridCol w:w="2713"/>
      </w:tblGrid>
      <w:tr>
        <w:trPr>
          <w:trHeight w:val="34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192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172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217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1001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7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103010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2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603310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4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604310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7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443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223001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29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22500100001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164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368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13 10 0000 1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35 10 0000 1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8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 045 10 0000 1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16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 053 10 0000 4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 050 10 0000 1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01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 050 10 0000 1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122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 050 10 0000 1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 050 10 0000 1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21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1 001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9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 003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13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 999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сений</w:t>
            </w:r>
          </w:p>
        </w:tc>
      </w:tr>
      <w:tr>
        <w:trPr>
          <w:trHeight w:val="182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 041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3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 999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сений</w:t>
            </w:r>
          </w:p>
        </w:tc>
      </w:tr>
      <w:tr>
        <w:trPr>
          <w:trHeight w:val="19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 015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9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03 024 10 0000 151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20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4 014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892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 069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187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 999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 000 10 0000 1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259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 000 10 0000 15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94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316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35 10 0000 1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1 09 045 10 0000 12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10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 053 10 0000 4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 050 10 0000 1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15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 050 10 0000 1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8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 050 10 0000 1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 050 10 0000 18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8.2015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3016"/>
        <w:gridCol w:w="489"/>
      </w:tblGrid>
      <w:tr>
        <w:trPr>
          <w:trHeight w:val="282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24" w:hRule="atLeast"/>
        </w:trPr>
        <w:tc>
          <w:tcPr>
            <w:tcW w:w="4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8</w:t>
            </w:r>
          </w:p>
        </w:tc>
      </w:tr>
      <w:tr>
        <w:trPr>
          <w:trHeight w:val="3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10 01 0000 110 Налог на доходы физических ли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0</w:t>
            </w:r>
          </w:p>
        </w:tc>
      </w:tr>
      <w:tr>
        <w:trPr>
          <w:trHeight w:val="167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0</w:t>
            </w:r>
          </w:p>
        </w:tc>
      </w:tr>
      <w:tr>
        <w:trPr>
          <w:trHeight w:val="10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1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194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34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7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0000 00 0000 000 НАЛОГИ НА СОВОКУПНЫЙ НАЛО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10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3000 00 0000 110 Единый сельскохозяйственный нало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120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05 03010 01 1000 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12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137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Налог на имущество физических ли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10 0000 11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12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30 00 0000 000  Земельный налог с организ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12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12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168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 1 17 00000 00 0000 000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7 01050 10 0000 1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0 00000 00 0000 000 БЕЗВОЗМЕЗДНЫЕ ПОСТУП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7,7</w:t>
            </w:r>
          </w:p>
        </w:tc>
      </w:tr>
      <w:tr>
        <w:trPr>
          <w:trHeight w:val="3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7,7</w:t>
            </w:r>
          </w:p>
        </w:tc>
      </w:tr>
      <w:tr>
        <w:trPr>
          <w:trHeight w:val="36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75,0</w:t>
            </w:r>
          </w:p>
        </w:tc>
      </w:tr>
      <w:tr>
        <w:trPr>
          <w:trHeight w:val="68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6,0</w:t>
            </w:r>
          </w:p>
        </w:tc>
      </w:tr>
      <w:tr>
        <w:trPr>
          <w:trHeight w:val="84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,0</w:t>
            </w:r>
          </w:p>
        </w:tc>
      </w:tr>
      <w:tr>
        <w:trPr>
          <w:trHeight w:val="13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9,0</w:t>
            </w:r>
          </w:p>
        </w:tc>
      </w:tr>
      <w:tr>
        <w:trPr>
          <w:trHeight w:val="176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9,0</w:t>
            </w:r>
          </w:p>
        </w:tc>
      </w:tr>
      <w:tr>
        <w:trPr>
          <w:trHeight w:val="8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0</w:t>
            </w:r>
          </w:p>
        </w:tc>
      </w:tr>
      <w:tr>
        <w:trPr>
          <w:trHeight w:val="126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34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92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7</w:t>
            </w:r>
          </w:p>
        </w:tc>
      </w:tr>
      <w:tr>
        <w:trPr>
          <w:trHeight w:val="138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2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8.2015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54"/>
        <w:gridCol w:w="491"/>
        <w:gridCol w:w="666"/>
        <w:gridCol w:w="383"/>
        <w:gridCol w:w="522"/>
      </w:tblGrid>
      <w:tr>
        <w:trPr>
          <w:trHeight w:val="24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7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3,4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1,3</w:t>
            </w:r>
          </w:p>
        </w:tc>
      </w:tr>
      <w:tr>
        <w:trPr>
          <w:trHeight w:val="16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20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10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14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7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1,5</w:t>
            </w:r>
          </w:p>
        </w:tc>
      </w:tr>
      <w:tr>
        <w:trPr>
          <w:trHeight w:val="15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1,5</w:t>
            </w:r>
          </w:p>
        </w:tc>
      </w:tr>
      <w:tr>
        <w:trPr>
          <w:trHeight w:val="17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4,5</w:t>
            </w:r>
          </w:p>
        </w:tc>
      </w:tr>
      <w:tr>
        <w:trPr>
          <w:trHeight w:val="19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9,5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9,5</w:t>
            </w:r>
          </w:p>
        </w:tc>
      </w:tr>
      <w:tr>
        <w:trPr>
          <w:trHeight w:val="16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5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6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6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17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6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8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9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12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17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12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1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12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гиональные целевые программы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347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6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7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9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14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14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14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1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, дополнительное пенсионное обеспечени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12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5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8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10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26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9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11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13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89,1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62,1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387,9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387,9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64,2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64,2</w:t>
            </w:r>
          </w:p>
        </w:tc>
      </w:tr>
      <w:tr>
        <w:trPr>
          <w:trHeight w:val="4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58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00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10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12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55,7</w:t>
            </w:r>
          </w:p>
        </w:tc>
      </w:tr>
      <w:tr>
        <w:trPr>
          <w:trHeight w:val="70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55,7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,0</w:t>
            </w:r>
          </w:p>
        </w:tc>
      </w:tr>
      <w:tr>
        <w:trPr>
          <w:trHeight w:val="34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323,4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8.2015 № 1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5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16"/>
        <w:gridCol w:w="774"/>
        <w:gridCol w:w="496"/>
        <w:gridCol w:w="609"/>
      </w:tblGrid>
      <w:tr>
        <w:trPr>
          <w:trHeight w:val="2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3,4</w:t>
            </w:r>
          </w:p>
        </w:tc>
      </w:tr>
      <w:tr>
        <w:trPr>
          <w:trHeight w:val="34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3,4</w:t>
            </w:r>
          </w:p>
        </w:tc>
      </w:tr>
      <w:tr>
        <w:trPr>
          <w:trHeight w:val="13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7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12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72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5,8</w:t>
            </w:r>
          </w:p>
        </w:tc>
      </w:tr>
      <w:tr>
        <w:trPr>
          <w:trHeight w:val="7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138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1,5</w:t>
            </w:r>
          </w:p>
        </w:tc>
      </w:tr>
      <w:tr>
        <w:trPr>
          <w:trHeight w:val="23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4,5</w:t>
            </w:r>
          </w:p>
        </w:tc>
      </w:tr>
      <w:tr>
        <w:trPr>
          <w:trHeight w:val="17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9,5</w:t>
            </w:r>
          </w:p>
        </w:tc>
      </w:tr>
      <w:tr>
        <w:trPr>
          <w:trHeight w:val="12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9,5</w:t>
            </w:r>
          </w:p>
        </w:tc>
      </w:tr>
      <w:tr>
        <w:trPr>
          <w:trHeight w:val="12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1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3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6</w:t>
            </w:r>
          </w:p>
        </w:tc>
      </w:tr>
      <w:tr>
        <w:trPr>
          <w:trHeight w:val="3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6</w:t>
            </w:r>
          </w:p>
        </w:tc>
      </w:tr>
      <w:tr>
        <w:trPr>
          <w:trHeight w:val="5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6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21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11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11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18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13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13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12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16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1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3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54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11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13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12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8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11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 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8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10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12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17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000.00.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,3</w:t>
            </w:r>
          </w:p>
        </w:tc>
      </w:tr>
      <w:tr>
        <w:trPr>
          <w:trHeight w:val="7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,3</w:t>
            </w:r>
          </w:p>
        </w:tc>
      </w:tr>
      <w:tr>
        <w:trPr>
          <w:trHeight w:val="8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,3</w:t>
            </w:r>
          </w:p>
        </w:tc>
      </w:tr>
      <w:tr>
        <w:trPr>
          <w:trHeight w:val="9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,3</w:t>
            </w:r>
          </w:p>
        </w:tc>
      </w:tr>
      <w:tr>
        <w:trPr>
          <w:trHeight w:val="10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5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6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64,8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89,1</w:t>
            </w:r>
          </w:p>
        </w:tc>
      </w:tr>
      <w:tr>
        <w:trPr>
          <w:trHeight w:val="9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62,1</w:t>
            </w:r>
          </w:p>
        </w:tc>
      </w:tr>
      <w:tr>
        <w:trPr>
          <w:trHeight w:val="114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387,9</w:t>
            </w:r>
          </w:p>
        </w:tc>
      </w:tr>
      <w:tr>
        <w:trPr>
          <w:trHeight w:val="5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387,9</w:t>
            </w:r>
          </w:p>
        </w:tc>
      </w:tr>
      <w:tr>
        <w:trPr>
          <w:trHeight w:val="6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64,2</w:t>
            </w:r>
          </w:p>
        </w:tc>
      </w:tr>
      <w:tr>
        <w:trPr>
          <w:trHeight w:val="8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64,2</w:t>
            </w:r>
          </w:p>
        </w:tc>
      </w:tr>
      <w:tr>
        <w:trPr>
          <w:trHeight w:val="11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37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53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7,0</w:t>
            </w:r>
          </w:p>
        </w:tc>
      </w:tr>
      <w:tr>
        <w:trPr>
          <w:trHeight w:val="8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10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75,7</w:t>
            </w:r>
          </w:p>
        </w:tc>
      </w:tr>
      <w:tr>
        <w:trPr>
          <w:trHeight w:val="148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55,7</w:t>
            </w:r>
          </w:p>
        </w:tc>
      </w:tr>
      <w:tr>
        <w:trPr>
          <w:trHeight w:val="9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55,7</w:t>
            </w:r>
          </w:p>
        </w:tc>
      </w:tr>
      <w:tr>
        <w:trPr>
          <w:trHeight w:val="115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,0</w:t>
            </w:r>
          </w:p>
        </w:tc>
      </w:tr>
      <w:tr>
        <w:trPr>
          <w:trHeight w:val="29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323,4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1.08.2015 № 54                                                                                                         с.Валдгей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Валдгеймского сельского поселения Биробиджанского муниципального района Еврейской автономной области от 24.12.2014 года № 14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В соответствии со статьей 160.1 Бюджетного кодекса Российской Федерации и на основании решения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от 18.12.2014 № 198   «О бюджете Валдгеймского сельского поселения Биробиджанского муниципального района Еврейской автономной области на 2015 год и плановый период 2016 и 2017 года», Устава муниципального образования "Валдгеймское сельское поселение» Биробиджанского муниципального района Еврейской автономной области, принятого решением Собрания депутатов от 09.11.2005 № RU 795013022005001, администрация сельского поселения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постановление от 24.12.2014 № 146 «О назначении администраторов доходов и главного распорядителя бюджетных средств бюджета Валдгеймского сельского поселения Биробиджанского муниципального района Еврейской автономной области и наделении бюджетными полномочиями» следующие изменения:</w:t>
      </w:r>
    </w:p>
    <w:p>
      <w:pPr>
        <w:pStyle w:val="Normal"/>
        <w:ind w:firstLine="397"/>
        <w:rPr/>
      </w:pPr>
      <w:r>
        <w:rPr/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0"/>
        <w:gridCol w:w="1576"/>
        <w:gridCol w:w="268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000 10 0000 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0"/>
        <w:gridCol w:w="1576"/>
        <w:gridCol w:w="268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41 10 0000 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2. Контроль за выполнением настоящего постановления возложить на главного бухгалтера администрации Валдгеймского сельского поселения Е.С. Гордееву.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А.И. Клим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31.08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2:00Z</dcterms:created>
  <dc:creator>Demo</dc:creator>
  <dc:description/>
  <cp:keywords/>
  <dc:language>en-US</dc:language>
  <cp:lastModifiedBy>User</cp:lastModifiedBy>
  <cp:lastPrinted>2015-09-07T12:47:00Z</cp:lastPrinted>
  <dcterms:modified xsi:type="dcterms:W3CDTF">2015-09-22T00:22:00Z</dcterms:modified>
  <cp:revision>2</cp:revision>
  <dc:subject/>
  <dc:title> </dc:title>
</cp:coreProperties>
</file>