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августа 2015 г. № 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8.2015 № 119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 согласно Приложению 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5 год</w:t>
      </w:r>
    </w:p>
    <w:p>
      <w:pPr>
        <w:pStyle w:val="Normal"/>
        <w:ind w:firstLine="397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56"/>
        <w:gridCol w:w="728"/>
      </w:tblGrid>
      <w:tr>
        <w:trPr>
          <w:trHeight w:val="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01 00 0000 00 0000 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сточники внутреннего финансирования дефицита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40,9</w:t>
            </w:r>
          </w:p>
        </w:tc>
      </w:tr>
      <w:tr>
        <w:trPr>
          <w:trHeight w:val="4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01 05 0000 00 0000 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40,9</w:t>
            </w:r>
          </w:p>
        </w:tc>
      </w:tr>
      <w:tr>
        <w:trPr>
          <w:trHeight w:val="5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01 05 0200 00 0000 5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085,6</w:t>
            </w:r>
          </w:p>
        </w:tc>
      </w:tr>
      <w:tr>
        <w:trPr>
          <w:trHeight w:val="4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01 05 0201 00 0000 5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085,6</w:t>
            </w:r>
          </w:p>
        </w:tc>
      </w:tr>
      <w:tr>
        <w:trPr>
          <w:trHeight w:val="45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01 05 0201 10 0000 5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085,6</w:t>
            </w:r>
          </w:p>
        </w:tc>
      </w:tr>
      <w:tr>
        <w:trPr>
          <w:trHeight w:val="40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01 05 0000 00 0000 6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26,5</w:t>
            </w:r>
          </w:p>
        </w:tc>
      </w:tr>
      <w:tr>
        <w:trPr>
          <w:trHeight w:val="40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3 01 05 0200 00 0000 6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26,5</w:t>
            </w:r>
          </w:p>
        </w:tc>
      </w:tr>
      <w:tr>
        <w:trPr>
          <w:trHeight w:val="40" w:hRule="atLeast"/>
        </w:trPr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01 05 0201 10 0000 6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2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8"/>
        <w:gridCol w:w="537"/>
        <w:gridCol w:w="1088"/>
        <w:gridCol w:w="2767"/>
      </w:tblGrid>
      <w:tr>
        <w:trPr>
          <w:trHeight w:val="45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/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администраторов</w:t>
            </w:r>
          </w:p>
        </w:tc>
      </w:tr>
      <w:tr>
        <w:trPr>
          <w:trHeight w:val="45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доходов  бюджета 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1001000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03010000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603310000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</w:t>
            </w: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604310000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0223001000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302250010000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 013 10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 035 10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 045 10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 053 10 0000 4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 050 10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 050 10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 050 10 0000 1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 050 10 0000 1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1 001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 003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 999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тации бюджетам посс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 041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 999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с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 015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2 03 024 10 0000 151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.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 014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2 02 04 069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 на реализацию мероприятий по предоставлению мер социальной поддержки гражданам,утратившим жилые помещения,а также гражданам,являющимся собственниками или нанимателями поврежденных жилых помещений в результате чрезвычайной ситуации,вызванной крупномасштабным наводнением в августе-сентябре 2013 года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2 02 04 999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 000 10 0000 1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 000 10 0000 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 035 10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 045 10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 053 10 0000 4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 050 10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 050 10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 050 10 0000 1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 050 10 0000 1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199"/>
        <w:gridCol w:w="3143"/>
        <w:gridCol w:w="474"/>
      </w:tblGrid>
      <w:tr>
        <w:trPr>
          <w:trHeight w:val="35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74,8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1 02010 01 0000 110 Налог на доходы физических ли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207,0</w:t>
            </w:r>
          </w:p>
        </w:tc>
      </w:tr>
      <w:tr>
        <w:trPr>
          <w:trHeight w:val="161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8,0</w:t>
            </w:r>
          </w:p>
        </w:tc>
      </w:tr>
      <w:tr>
        <w:trPr>
          <w:trHeight w:val="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 1 03020000100001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8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30 01 0000 1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дизельное топливо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,5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103022400100001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9"/>
                <w:szCs w:val="9"/>
              </w:rPr>
              <w:t>0,4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50 01 0000 1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автомобильный бензин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8,1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 05 00000 00 0000 000 НАЛОГИ НА СОВОКУПНЫЙ НАЛО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 05 03000 00 0000 110 Единый сельскохозяйственный нало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1 05 03010 01 1000 1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0000 00 0000 000 НАЛОГИ НА ИМУЩЕ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9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00 00 0000 000 Налог на имущество физических ли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82 1 06 0103010 0000 11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00 00 0000 000 Земельный нало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9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 1 06 06030 00 0000 000  Земельный налог с организ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33 10 0000 110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43 10 0000 11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13 1 17 00000 00 0000 000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1 17 01050 10 0000 1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0 00000 00 0000 000 БЕЗВОЗМЕЗДНЫЕ ПОСТУП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10,8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610,8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6575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56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1001 10 0000 1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6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019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3 2 02 01003 10 0000 151 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19,0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3 2 02 03015 10 0000 1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4,7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085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86"/>
        <w:gridCol w:w="491"/>
        <w:gridCol w:w="666"/>
        <w:gridCol w:w="383"/>
        <w:gridCol w:w="522"/>
      </w:tblGrid>
      <w:tr>
        <w:trPr>
          <w:trHeight w:val="24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СР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6,6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4,4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61,5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61,5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4,5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9,5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9,5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,4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,4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,6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,6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109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сельского хозяй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Региональные целевые программы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4-2016 годы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екущее содержание посе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3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, дополнительное пенсионное обеспечение</w:t>
            </w:r>
            <w:r>
              <w:rPr>
                <w:sz w:val="9"/>
                <w:szCs w:val="9"/>
              </w:rPr>
              <w:t xml:space="preserve">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 и компенсации гражданам и иные социальные выпла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Жилище"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64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64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64,8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189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62,1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87,9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87,9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4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4,2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,7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6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3"/>
        <w:gridCol w:w="680"/>
        <w:gridCol w:w="392"/>
        <w:gridCol w:w="609"/>
      </w:tblGrid>
      <w:tr>
        <w:trPr>
          <w:trHeight w:val="24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З П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С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6,6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6,6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5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61,5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4,5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9,5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9,5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,4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,4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,6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,6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сельского хозяй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4-2016 годы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 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екущее содержание по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Жилищ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 xml:space="preserve">000.00.00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64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64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64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9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62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87,9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87,9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4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4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5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5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6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8.2015 № 120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1 квартал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1 квартал 2015 года по доходам в сумме 1729808 рублей 39 копеек и по расходам в сумме 1853189 рублей 06 копеек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Надеждинского сельского поселения за 1 квартал 2015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Надеждинского сельского поселения за 1 квартал 2015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разделам и подразделам, целевым статьям и видам расходов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1 квартал 2015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 поступлении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222"/>
        <w:gridCol w:w="2027"/>
        <w:gridCol w:w="541"/>
        <w:gridCol w:w="543"/>
        <w:gridCol w:w="478"/>
      </w:tblGrid>
      <w:tr>
        <w:trPr>
          <w:trHeight w:val="136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твержденная бюджетная роспись на 2015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3 месяц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35" w:hRule="atLeast"/>
        </w:trPr>
        <w:tc>
          <w:tcPr>
            <w:tcW w:w="3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0873,4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332,85</w:t>
            </w:r>
          </w:p>
        </w:tc>
        <w:tc>
          <w:tcPr>
            <w:tcW w:w="478" w:type="dxa"/>
            <w:tcBorders/>
            <w:shd w:fill="00B0F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02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1 02010 01 0000 110 Налог на доходы физических ли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7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683,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62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683,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62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04,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3</w:t>
            </w:r>
          </w:p>
        </w:tc>
      </w:tr>
      <w:tr>
        <w:trPr>
          <w:trHeight w:val="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1 0302000010000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04,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73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30 01 0000 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дизельное топливо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591,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86,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27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10302240010000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2,3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4,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7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50 01 0000 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автомобильный бензин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860,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3,9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60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05 00000 00 0000 000 НАЛОГИ НА СОВОКУПНЫЙ НАЛО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771,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,15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05 03000 00 0000 110 Единый сельскохозяйственный нало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771,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,15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1 05 03010 01 1000 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771,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,15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0000 00 0000 000 НАЛОГИ НА ИМУЩЕ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634,9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65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6000 00 0000 000 Налог на имущество физических ли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5,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25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5,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25</w:t>
            </w:r>
          </w:p>
        </w:tc>
      </w:tr>
      <w:tr>
        <w:trPr>
          <w:trHeight w:val="158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103010 0000 1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5,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25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6000 00 0000 000 Земельный нало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09,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18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6030 00 0000 000  Земельный налог с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409,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18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33 10 0000 11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52</w:t>
            </w:r>
          </w:p>
        </w:tc>
      </w:tr>
      <w:tr>
        <w:trPr>
          <w:trHeight w:val="133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43 10 0000 1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49,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,27</w:t>
            </w:r>
          </w:p>
        </w:tc>
      </w:tr>
      <w:tr>
        <w:trPr>
          <w:trHeight w:val="3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1 00000 00 0000 000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000,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3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1 05000 00 0000 1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1 05010 00 0000 1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1 05011 02 0000 1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000,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709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70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000,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709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70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13 1 17 00000 00 0000 00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29,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2,95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7 01050 10 0000 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9,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,95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0 00000 00 0000 000 БЕЗВОЗМЕЗДНЫЕ ПОСТУП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449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515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98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449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515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98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09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725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0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6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9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0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1001 10 0000 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6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9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0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53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825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0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3 2 02 01003 10 0000 151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3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25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0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19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19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15 10 0000 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19</w:t>
            </w:r>
          </w:p>
        </w:tc>
      </w:tr>
      <w:tr>
        <w:trPr>
          <w:trHeight w:val="4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83</w:t>
            </w:r>
          </w:p>
        </w:tc>
      </w:tr>
      <w:tr>
        <w:trPr>
          <w:trHeight w:val="383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95773,4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Надеждинского сельского поселения за 1 квартал </w:t>
      </w:r>
    </w:p>
    <w:p>
      <w:pPr>
        <w:pStyle w:val="Normal"/>
        <w:ind w:firstLine="397"/>
        <w:jc w:val="center"/>
        <w:rPr/>
      </w:pPr>
      <w:r>
        <w:rPr/>
        <w:t>2015 года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"/>
        <w:gridCol w:w="431"/>
        <w:gridCol w:w="564"/>
        <w:gridCol w:w="521"/>
        <w:gridCol w:w="375"/>
        <w:gridCol w:w="369"/>
        <w:gridCol w:w="482"/>
        <w:gridCol w:w="516"/>
        <w:gridCol w:w="425"/>
      </w:tblGrid>
      <w:tr>
        <w:trPr>
          <w:trHeight w:val="37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лан на 2015 года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Исполненно за 1 квартал 2015 г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09416,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53 189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44571,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14 370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6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77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 413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771,5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 595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 817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86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9 948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9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8 948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9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8 948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33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8 948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45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 518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 845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5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673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430,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5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06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9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чие работы,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08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1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7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 130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1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242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640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7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2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7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2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14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14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 за счет платных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1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6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1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6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76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23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9,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 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46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6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8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8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8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2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целевой программы "Развитие сети автомобильных дорогобщего пользованияместного значения муниципального образования "Надеждинское сельское поселение" на 2014-2016 годы"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73,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41937,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57 277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41937,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57 277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813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3 711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813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3 711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113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1 711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833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9 795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5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6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58 055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2332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 739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5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2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 916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8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 029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8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886,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6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2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,2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6805,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565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6805,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565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6805,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 565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6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6805,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 565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695,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 058,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6110,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507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3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Социальное обеспечение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055,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509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2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7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19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8.2015 № 120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"Муниципального образования"Надеждинское сельское поселение" Биробиджанского муниципального района Еврейской автономной области за 1 квартал 201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3"/>
        <w:gridCol w:w="488"/>
        <w:gridCol w:w="542"/>
        <w:gridCol w:w="409"/>
        <w:gridCol w:w="406"/>
        <w:gridCol w:w="542"/>
        <w:gridCol w:w="667"/>
        <w:gridCol w:w="542"/>
      </w:tblGrid>
      <w:tr>
        <w:trPr>
          <w:trHeight w:val="4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лан на 2015год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Исполненно за 1 квартал 2015 год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09416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53 189,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7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445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14 370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6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7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 413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7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 413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771,5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 595,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4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 817,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86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9 948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9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8 948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9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8 948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9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33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8 948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4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45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 518,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1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 845,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5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673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430,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5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06,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чие работы, услуги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08,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1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7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 130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1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242,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640,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0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7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2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7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2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14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8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14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8</w:t>
            </w:r>
          </w:p>
        </w:tc>
      </w:tr>
      <w:tr>
        <w:trPr>
          <w:trHeight w:val="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 за счет платных услу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00,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05.08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4">
    <w:name w:val="xl3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9-06T23:32:00Z</dcterms:modified>
  <cp:revision>2</cp:revision>
  <dc:subject/>
  <dc:title> </dc:title>
</cp:coreProperties>
</file>