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 июня 2015 г. № 1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pacing w:val="8"/>
          <w:sz w:val="10"/>
          <w:szCs w:val="10"/>
        </w:rPr>
      </w:pPr>
      <w:r>
        <w:rPr>
          <w:b/>
          <w:i/>
          <w:spacing w:val="8"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2014 год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  <w:r>
        <w:rPr>
          <w:b/>
          <w:i/>
          <w:sz w:val="10"/>
          <w:szCs w:val="10"/>
        </w:rPr>
        <w:t xml:space="preserve">(Продолжение, начало в № 99 от 01.06.2015; № 100 от 01.06.2015; № 101 от 01.06.2015; </w:t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 xml:space="preserve">№ </w:t>
      </w:r>
      <w:r>
        <w:rPr>
          <w:b/>
          <w:i/>
          <w:sz w:val="10"/>
          <w:szCs w:val="10"/>
        </w:rPr>
        <w:t xml:space="preserve">102 от 01.06.2015; № 103 от 01.06.2015, № 104 </w:t>
      </w:r>
      <w:r>
        <w:rPr/>
        <w:t>от 01.06.2015)</w:t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50"/>
        <w:gridCol w:w="566"/>
        <w:gridCol w:w="551"/>
        <w:gridCol w:w="616"/>
        <w:gridCol w:w="736"/>
        <w:gridCol w:w="719"/>
      </w:tblGrid>
      <w:tr>
        <w:trPr>
          <w:trHeight w:val="34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4 го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4 го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50"/>
        <w:gridCol w:w="567"/>
        <w:gridCol w:w="552"/>
        <w:gridCol w:w="617"/>
        <w:gridCol w:w="737"/>
        <w:gridCol w:w="720"/>
      </w:tblGrid>
      <w:tr>
        <w:trPr>
          <w:trHeight w:val="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Устойчивое развитие сельских территорий Биробиджанского муниципального района" на 2014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семьи и дет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0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1</w:t>
            </w:r>
          </w:p>
        </w:tc>
      </w:tr>
      <w:tr>
        <w:trPr>
          <w:trHeight w:val="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мощ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0</w:t>
            </w:r>
          </w:p>
        </w:tc>
      </w:tr>
      <w:tr>
        <w:trPr>
          <w:trHeight w:val="9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0</w:t>
            </w:r>
          </w:p>
        </w:tc>
      </w:tr>
      <w:tr>
        <w:trPr>
          <w:trHeight w:val="43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2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2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0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0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0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6</w:t>
            </w:r>
          </w:p>
        </w:tc>
      </w:tr>
      <w:tr>
        <w:trPr>
          <w:trHeight w:val="4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8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8</w:t>
            </w:r>
          </w:p>
        </w:tc>
      </w:tr>
      <w:tr>
        <w:trPr>
          <w:trHeight w:val="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8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94,1</w:t>
            </w:r>
          </w:p>
        </w:tc>
      </w:tr>
      <w:tr>
        <w:trPr>
          <w:trHeight w:val="43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1</w:t>
            </w:r>
          </w:p>
        </w:tc>
      </w:tr>
      <w:tr>
        <w:trPr>
          <w:trHeight w:val="4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1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1</w:t>
            </w:r>
          </w:p>
        </w:tc>
      </w:tr>
      <w:tr>
        <w:trPr>
          <w:trHeight w:val="43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6</w:t>
            </w:r>
          </w:p>
        </w:tc>
      </w:tr>
      <w:tr>
        <w:trPr>
          <w:trHeight w:val="2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6</w:t>
            </w:r>
          </w:p>
        </w:tc>
      </w:tr>
      <w:tr>
        <w:trPr>
          <w:trHeight w:val="43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6</w:t>
            </w:r>
          </w:p>
        </w:tc>
      </w:tr>
      <w:tr>
        <w:trPr>
          <w:trHeight w:val="43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едомственные целевые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7</w:t>
            </w:r>
          </w:p>
        </w:tc>
      </w:tr>
      <w:tr>
        <w:trPr>
          <w:trHeight w:val="6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4 год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7</w:t>
            </w:r>
          </w:p>
        </w:tc>
      </w:tr>
      <w:tr>
        <w:trPr>
          <w:trHeight w:val="2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7</w:t>
            </w:r>
          </w:p>
        </w:tc>
      </w:tr>
      <w:tr>
        <w:trPr>
          <w:trHeight w:val="4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7</w:t>
            </w:r>
          </w:p>
        </w:tc>
      </w:tr>
      <w:tr>
        <w:trPr>
          <w:trHeight w:val="4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центные платежи по долговым обязательств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5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4 60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7 37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5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 финансирования дефицита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Биробиджанского муниципального района по кодам классификации источников финансирования дефицитов </w:t>
      </w:r>
      <w:r>
        <w:rPr>
          <w:b/>
          <w:sz w:val="18"/>
          <w:szCs w:val="18"/>
        </w:rPr>
        <w:t>бюджета  за 201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59"/>
        <w:gridCol w:w="816"/>
        <w:gridCol w:w="728"/>
      </w:tblGrid>
      <w:tr>
        <w:trPr>
          <w:trHeight w:val="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источника финансиров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</w:tr>
      <w:tr>
        <w:trPr>
          <w:trHeight w:val="1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b/>
                <w:sz w:val="10"/>
                <w:szCs w:val="10"/>
              </w:rPr>
              <w:t>000 01 00 0000 00 0000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 19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 213,6</w:t>
            </w:r>
          </w:p>
        </w:tc>
      </w:tr>
      <w:tr>
        <w:trPr>
          <w:trHeight w:val="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2 0000 00 0000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 0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0 0000 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0 0000 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 19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 213,6</w:t>
            </w:r>
          </w:p>
        </w:tc>
      </w:tr>
      <w:tr>
        <w:trPr>
          <w:trHeight w:val="1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5 40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8 162,2</w:t>
            </w:r>
          </w:p>
        </w:tc>
      </w:tr>
      <w:tr>
        <w:trPr>
          <w:trHeight w:val="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 603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 375,8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 за 201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59"/>
        <w:gridCol w:w="816"/>
        <w:gridCol w:w="728"/>
      </w:tblGrid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источника финансиров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</w:tr>
      <w:tr>
        <w:trPr>
          <w:trHeight w:val="1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0 0000 00 0000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 19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 213,6</w:t>
            </w:r>
          </w:p>
        </w:tc>
      </w:tr>
      <w:tr>
        <w:trPr>
          <w:trHeight w:val="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0 0000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0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0 0000 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, предоставленных кредитными организациями в валюте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000 00 0000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 19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 213,6</w:t>
            </w:r>
          </w:p>
        </w:tc>
      </w:tr>
      <w:tr>
        <w:trPr>
          <w:trHeight w:val="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5 40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8 162,2</w:t>
            </w:r>
          </w:p>
        </w:tc>
      </w:tr>
      <w:tr>
        <w:trPr>
          <w:trHeight w:val="1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5 40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8 162,2</w:t>
            </w:r>
          </w:p>
        </w:tc>
      </w:tr>
      <w:tr>
        <w:trPr>
          <w:trHeight w:val="9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 05 0000 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5 40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8 162,2</w:t>
            </w:r>
          </w:p>
        </w:tc>
      </w:tr>
      <w:tr>
        <w:trPr>
          <w:trHeight w:val="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 603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 375,8</w:t>
            </w:r>
          </w:p>
        </w:tc>
      </w:tr>
      <w:tr>
        <w:trPr>
          <w:trHeight w:val="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 603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 375,8</w:t>
            </w:r>
          </w:p>
        </w:tc>
      </w:tr>
      <w:tr>
        <w:trPr>
          <w:trHeight w:val="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 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 603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 375,8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9.05.2015 № 4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АСХОДОВАНИИ  СРЕДСТВ РЕЗЕРВНОГО ФОНДА МУНИЦИПАЛЬНОГО ОБРАЗОВАНИЯ «БИРОБИДЖАНСКИЙ  МУНИЦИПАЛЬНЫЙ РАЙОН» ЗА 2014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2014 год расходы по фонду непредвиденных расходов составили  204,2 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Администрация Биробиджанского муниципального района ЕАО –76,4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мирование лиц, награжденных благодарностью главы муниципального образования, Почетной грамотой муниципального образования, ценными подарками, денежными премиями  – 46,4 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казание финансовой и материальной помощи – 3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тдел образования администрации Биробиджанского муниципального района ЕАО  -  108,8 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ыплата стипендии главы администрации Биробиджанского муниципального района  – 36,4 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ощрение лучших выпускников 2014 года – 65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мирование лиц, награжденных Почетной грамотой муниципального образования – 7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муниципальное казенное общеобразовательное учреждение "Средняя общеобразовательная школа имени И. А. Пришкольника села  Валдгейм" – 12,0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мирование лиц, награжденных Благодарностью главы Биробиджанского муниципального района – 12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муниципальное казенное общеобразовательное учреждение "Средняя общеобразовательная школа села Дубового" – 7,0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мирование лиц, награжденных Почетной грамотой муниципального образования - 7,0 тыс. рублей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  <w:t>Заместитель начальника финансового отдела                                                                                 М.В. Логуно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от 29.05.2015 № 4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численности муниципальных служащих и работников органов местного самоуправления муниципального района,  работников муниципальных учреждений и фактических затратах на их денежное содержание за 201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74"/>
        <w:gridCol w:w="1147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 г.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ая численность муниципальных служащих и работников органов местного самоуправления муниципального района за 2014 го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муниципальных служащих и работников органов местного самоуправления муниципального района за 2014 год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 928,5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муниципальным служащим и работникам органов местного самоуправления муниципального района за отчетный период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 386,4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ая численность работников муниципальных учреждений за 2014 год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3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труда работникам муниципальных учреждений за 2014 год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 308,5</w:t>
            </w:r>
          </w:p>
        </w:tc>
      </w:tr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 575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9.05.2015 №  45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 и дополнений  в решение Собрания депутатов от 26.12.2014 № 70 «О бюджете Биробиджанского муниципального района Еврейской автономной области на 2015 год и на плановый период 2016 и 2017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от 26.12.2014 № 70 «О бюджете Биробиджанского муниципального района Еврейской автономной области на 2015 год и на плановый период 2016 и 2017 годов» (с изменениями  от 27.02.2015 № 10, от 27.03.2015 № 31, от 24.04.2015 № 36)  следующие изменения и допол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 пункта 1.  число «273871,8 тыс. рублей» заменить числом «265536,8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.  число «278134,6 тыс. рублей» заменить числом «269799,6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ункт 13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3. Утвердить общий объем бюджетных ассигнований, направляемых  на исполнение публичных нормативных обязательств на 2015 год в сумме 2340,0 тыс. рублей, на 2016 год в сумме 2866,0 тыс. рублей и на 2017 год в сумме 2866,0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14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4. Утвердить общий объем межбюджетных трансфертов, получаемых из других бюджетов бюджетной системы Российской Федерации на 2015 год в сумме 224128,5 тыс. рублей, на 2016 год в сумме 190624,3 тыс. рублей и на 2017 год в сумме 190034,5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ункт 18 «18. Настоящее решение вступает в силу с 1 января 2015 года» изложить в следующей редакци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«19. Настоящее решение вступает в силу с 1 января 2015 года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ункт 19  «19. Настоящее решение опубликовать в средствах массовой информации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20.Настоящее решение опубликовать в средствах массовой информ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сточники внутреннего финансирования дефицита бюджета Биробиджанского муниципального района на  2015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еречень главных администраторов доходов бюджета Биробиджанского муниципального района на 2015 год (приложение № 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-поступление доходов в бюджет Биробиджанского муниципального района  на 2015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Биробиджанского муниципального района  на  2015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распределение бюджетных ассигнований по разделам и подразделам, целевым статьям, группам и подгруппам видов  расходов классификации расходов Биробиджанского муниципального района  на  2015 год (приложение № 8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05.2015  №  4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991"/>
        <w:gridCol w:w="728"/>
      </w:tblGrid>
      <w:tr>
        <w:trPr>
          <w:trHeight w:val="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262,8</w:t>
            </w:r>
          </w:p>
        </w:tc>
      </w:tr>
      <w:tr>
        <w:trPr>
          <w:trHeight w:val="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300,0</w:t>
            </w:r>
          </w:p>
        </w:tc>
      </w:tr>
      <w:tr>
        <w:trPr>
          <w:trHeight w:val="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</w:t>
            </w:r>
          </w:p>
        </w:tc>
      </w:tr>
      <w:tr>
        <w:trPr>
          <w:trHeight w:val="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0,0</w:t>
            </w:r>
          </w:p>
        </w:tc>
      </w:tr>
      <w:tr>
        <w:trPr>
          <w:trHeight w:val="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62,8</w:t>
            </w:r>
          </w:p>
        </w:tc>
      </w:tr>
      <w:tr>
        <w:trPr>
          <w:trHeight w:val="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8836,8</w:t>
            </w:r>
          </w:p>
        </w:tc>
      </w:tr>
      <w:tr>
        <w:trPr>
          <w:trHeight w:val="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8836,8</w:t>
            </w:r>
          </w:p>
        </w:tc>
      </w:tr>
      <w:tr>
        <w:trPr>
          <w:trHeight w:val="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8836,8</w:t>
            </w:r>
          </w:p>
        </w:tc>
      </w:tr>
      <w:tr>
        <w:trPr>
          <w:trHeight w:val="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8836,8</w:t>
            </w:r>
          </w:p>
        </w:tc>
      </w:tr>
      <w:tr>
        <w:trPr>
          <w:trHeight w:val="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799,6</w:t>
            </w:r>
          </w:p>
        </w:tc>
      </w:tr>
      <w:tr>
        <w:trPr>
          <w:trHeight w:val="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799,6</w:t>
            </w:r>
          </w:p>
        </w:tc>
      </w:tr>
      <w:tr>
        <w:trPr>
          <w:trHeight w:val="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799,6</w:t>
            </w:r>
          </w:p>
        </w:tc>
      </w:tr>
      <w:tr>
        <w:trPr>
          <w:trHeight w:val="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799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05.2015 № 4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Перечень главных администраторов доходов бюджета  Биробиджанского муниципального района  на 2015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16"/>
        <w:gridCol w:w="685"/>
        <w:gridCol w:w="1191"/>
        <w:gridCol w:w="2604"/>
      </w:tblGrid>
      <w:tr>
        <w:trPr>
          <w:trHeight w:val="50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50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05 0000 18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1 05 0000 15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05 0000 15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9 05 0000 15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08 05 0000 15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41 05 0000 15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51 05 0000 15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77 05 0000 15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85 05 0000 15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 02204 05 0000 15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215 05 0000 15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05 0000 15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07 05 0000 15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составление (изме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1 05 0000 15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05 0000 15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9 05 0000 15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33 05 0000 15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999 05 0000 15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14 05 0000 15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25 05 0000 15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02 04999 05 0000 15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 05 0000 15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4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мной области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тдел земельных отношений администрации Биробиджанского муниципального района Еврейской автономной области 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1 05013 10 0000 1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4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25 05 0000 4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5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т 29.05.2015 № 4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на 2015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143"/>
        <w:gridCol w:w="593"/>
      </w:tblGrid>
      <w:tr>
        <w:trPr>
          <w:trHeight w:val="5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                        (тыс. рублей)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998,5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83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83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8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70,5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70,5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,3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2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98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5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0 0000 110 Единый сельскохозяйственный налог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8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16 90050 05 0000 14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95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95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7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13 10 0000 12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7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25 05 0000 12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35 05 0000 12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</w:t>
            </w: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78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78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78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78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3 01995 05 0000 13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3 01995 05 0000 13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4 02053 05 0000 44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4 06013 10 0000 43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0 0000 140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7000 01 0000 140 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27000 01 0000 14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7 05050 05 0000 18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 538,3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 538,3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415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208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208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207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3 05 0000 15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207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2000 Субсидии бюджетам бюджетной системы Российской Федерации (межбюджетные субсидии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0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2078 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78 05 0000 15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2999 00 0000 151  Прочие субсидии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999 05 0000 15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3 349,3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2,4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2,4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72,6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72,6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9 00 0000 151 Субвенции бюджетам 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8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9 05 0000 15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999 00 0000 151 Прочие субвенц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 996,3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 996,3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00 00 0000 151  Иные 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5" w:hRule="atLeast"/>
        </w:trPr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14 05 0000 15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,0</w:t>
            </w:r>
          </w:p>
        </w:tc>
      </w:tr>
      <w:tr>
        <w:trPr>
          <w:trHeight w:val="45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5 536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05.2015 № 4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/>
      </w:pPr>
      <w:r>
        <w:rPr/>
        <w:t>Биробиджанского муниципального района на 2015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35"/>
        <w:gridCol w:w="624"/>
        <w:gridCol w:w="543"/>
        <w:gridCol w:w="528"/>
        <w:gridCol w:w="595"/>
      </w:tblGrid>
      <w:tr>
        <w:trPr>
          <w:trHeight w:val="240" w:hRule="atLeast"/>
        </w:trPr>
        <w:tc>
          <w:tcPr>
            <w:tcW w:w="2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583,5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380,9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9,6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9,6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9,6</w:t>
            </w:r>
          </w:p>
        </w:tc>
      </w:tr>
      <w:tr>
        <w:trPr>
          <w:trHeight w:val="409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9,6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9,6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059,1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994,1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581,6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50,1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50,1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17,5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17,5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5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1,8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1,8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6,0</w:t>
            </w:r>
          </w:p>
        </w:tc>
      </w:tr>
      <w:tr>
        <w:trPr>
          <w:trHeight w:val="175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9,2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9,2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,8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,8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105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ессиональная переподготовка и повышение квалификации муниципальных служащих администрации Биробиджанского муниципального района Еврейской автономной области на 2015 год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5 го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4,5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4,5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4,5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3,1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3,1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4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,4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,3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,3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,3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,3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,3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4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4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4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7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7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6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6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5 го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предупреждению и ликвидации чрезвычайных ситуаций связанных с пожарами на территории муниципального образования "Биробиджанский муниципальный район" на 2015 го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5 год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30   01.06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30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6-07T23:30:00Z</dcterms:modified>
  <cp:revision>2</cp:revision>
  <dc:subject/>
  <dc:title> </dc:title>
</cp:coreProperties>
</file>