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1 декабря 2015 г. № 26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>28.12.2015 № 141                                                                                                                                                                            с. Надеждинск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бюджете Надеждинского сельского поселения Биробиджанского муниципального района Еврейской автономной области на 2016 год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Бюджетным кодексом Российской Федерации, Федеральным законом от 06.10.2003 № 131- ФЗ «Об общих принципах организации местного самоуправления в Российской Федерации» и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основные характеристики бюджета Надеждинского сельского поселения на 2016 год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 прогнозируемый общий объем доходов бюджета сельского поселения в сумме 7861,7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) общий объем расходов бюджета сельского поселения в сумме 7861,7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Утвердить перечень главных администраторов доходов бюджета Надеждинского сельского поселения на 2016 год согласно приложению 1 к настоящему реше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Учесть в бюджете Надеждинского сельского поселения поступление доходов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 на 2016 год согласно приложению 2 к настоящему решению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Утвердить ведомственную структуру расходов бюджета Надеждинского сельского посел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 на 2016 год  согласно приложению 3 к настоящему решению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5. Утвердить  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Надеждинского сельского поселения на 2016 год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 на 2016 год согласно приложению 4 к настоящему решению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Утвердить объем иных межбюджетных трансфертов, передаваемых из бюджета Надеждинского сельского поселения в бюджет Биробиджанского муниципального района на выполнение передаваемых полномочий на 2016 год в сумме 34,7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Утвердить объем межбюджетных трансфертов поступающих из областного бюджета  на 2016 год в сумме 6705,7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Утвердить общий объем бюджетных ассигнований, направляемых на исполнение публичных нормативных обязательств в сумме 243,1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 Установить, что средства от продажи муниципального имущества подлежат перечислению в бюджет Надеждинского сельского поселения в полном объем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уммы задатков участников аукционов или конкурсов подлежат перечислению на счет администрации сельского поселения, открытый для осуществления и учета операций со средствами, поступающими во временное распоряж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 Установить, что средства, поступающие на лицевые счета получателей средств бюджета Надеждинского сельского поселения Биробиджанского муниципального района Еврейской автономной области в погашение дебиторской задолженности прошлых лет, подлежат обязательному перечислению в полном объеме в доходы бюджета Надеждинского сельского поселения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0. Установить, что обращение взыскания на средства бюджета Надеждинского сельского поселения Биробиджанского муниципального района Еврейской автономной области по денежным обязательствам получателей бюджетных средств осуществляется в соответствии с нормами Бюджетного кодекса Российской Федер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1. Установить, что заключение и оплата договоров муниципальными казенными учреждениями сельского поселения и органами местного самоуправления на потребление продукции (услуг) производится в пределах утвержденных лимитов бюджетных обязательств в соответствии с ведомственной структурой расходов бюджета Надеждинского сельского поселения Биробиджанского муниципального района  Еврейской автономной области и с учетом принятых и неисполненных обязательст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2. Настоящее  решение опубликовать в Информационном бюллетене Надеждинского сельского поселения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3. Настоящее решение вступает в силу после дня его официального опубликования, но не ранее 1 января 2016 год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сельского поселения                                                               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Перечень администраторов до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6 год .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&lt;*&gt; - Администратором  поступлений по группе доходов "2 00 00000 00 0000 000 - Безвозмездные поступления", не указанные в таблице, является  администрация Надеждинского сельского поселения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73"/>
        <w:gridCol w:w="962"/>
        <w:gridCol w:w="1488"/>
        <w:gridCol w:w="4297"/>
      </w:tblGrid>
      <w:tr>
        <w:trPr>
          <w:trHeight w:val="45" w:hRule="atLeast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/п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администраторов</w:t>
            </w:r>
          </w:p>
        </w:tc>
      </w:tr>
      <w:tr>
        <w:trPr>
          <w:trHeight w:val="45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ов  бюджета  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ные администраторы- органы государственной власти доходов бюджета сельского поселения</w:t>
            </w:r>
          </w:p>
        </w:tc>
      </w:tr>
      <w:tr>
        <w:trPr>
          <w:trHeight w:val="45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ая налоговая служб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10 01 0000 11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 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5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3010 01 0000 11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кохозяйственный налог</w:t>
            </w:r>
          </w:p>
        </w:tc>
      </w:tr>
      <w:tr>
        <w:trPr>
          <w:trHeight w:val="45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06 01 03010 0000 11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5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 06 03310 0000 11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5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 06 04310 0000 11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5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ое казначейство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03 02 230 01 0000 11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</w:tr>
      <w:tr>
        <w:trPr>
          <w:trHeight w:val="45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03 02 24001 0000 11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0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 25001 0000 11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еффиринцированных нормативов отчислений в местные бюджеты</w:t>
            </w:r>
          </w:p>
        </w:tc>
      </w:tr>
      <w:tr>
        <w:trPr>
          <w:trHeight w:val="40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 260 01 0000 11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0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            </w:t>
            </w: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 Надеждин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0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 013 10 0000 12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11 05025 10 0000 12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10 0000 12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9045 10 0000 12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 казенных)</w:t>
            </w:r>
          </w:p>
        </w:tc>
      </w:tr>
      <w:tr>
        <w:trPr>
          <w:trHeight w:val="4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10 0000 13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10 0000 41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8050 10 0000 14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 (штрафы) за нарушение бюджетного законодательства ( в части бюджетов сельских поселений)</w:t>
            </w:r>
          </w:p>
        </w:tc>
      </w:tr>
      <w:tr>
        <w:trPr>
          <w:trHeight w:val="4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10 0000 14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сельских поселений</w:t>
            </w:r>
          </w:p>
        </w:tc>
      </w:tr>
      <w:tr>
        <w:trPr>
          <w:trHeight w:val="4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10 0000 18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 01001 10 0000 151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3 10 0000 151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поддержку мер по обеспечению сбалансировости бюджетов</w:t>
            </w:r>
          </w:p>
        </w:tc>
      </w:tr>
      <w:tr>
        <w:trPr>
          <w:trHeight w:val="4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999 10 0000 151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тации бюджетам сельских поселений</w:t>
            </w:r>
          </w:p>
        </w:tc>
      </w:tr>
      <w:tr>
        <w:trPr>
          <w:trHeight w:val="4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41 10 0000 151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 поселениях (за исключением автомобильных дорог федерального значения)</w:t>
            </w:r>
          </w:p>
        </w:tc>
      </w:tr>
      <w:tr>
        <w:trPr>
          <w:trHeight w:val="4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999 10 0000 151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сельских поселений</w:t>
            </w:r>
          </w:p>
        </w:tc>
      </w:tr>
      <w:tr>
        <w:trPr>
          <w:trHeight w:val="4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15 10 0000 151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 03024 10 0000 151 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 02 04014 10 0000 151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щению вопросов местного значения в соответствии с заключенными соглашениями</w:t>
            </w:r>
          </w:p>
        </w:tc>
      </w:tr>
      <w:tr>
        <w:trPr>
          <w:trHeight w:val="4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 02 04999 10 0000 151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000 10 0000 18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 бюджетов сельских поселений  (в  бюджеты поселений) для  осуществления  возврата  (зачета)излишне уплаченных или излишне взысканных сумм налогов, сборов и иных  платежей,  а  также  сумм процентов за несвоевременное осуществление такого возврата  и  процентов,  начисленных  на  излишне взысканные суммы</w:t>
            </w:r>
          </w:p>
        </w:tc>
      </w:tr>
      <w:tr>
        <w:trPr>
          <w:trHeight w:val="40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05 000 10 0000 151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0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</w:t>
            </w:r>
            <w:r>
              <w:rPr>
                <w:bCs/>
                <w:sz w:val="10"/>
                <w:szCs w:val="10"/>
              </w:rPr>
              <w:t>613</w:t>
            </w:r>
            <w:r>
              <w:rPr>
                <w:sz w:val="10"/>
                <w:szCs w:val="10"/>
              </w:rPr>
              <w:t> 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Поселенческий Дом культуры" муниципального образования "Надеждинское сельское поселение" Биробиджанского муниципального района Еврейской автономной области</w:t>
            </w:r>
          </w:p>
        </w:tc>
      </w:tr>
      <w:tr>
        <w:trPr>
          <w:trHeight w:val="129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10 0000 12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2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решением Собрания депутат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рогнозируемые поступления доходов в бюджет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Муниципального образования «Надеждин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 Еврейской автономной области" на 2016 год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507"/>
        <w:gridCol w:w="5006"/>
        <w:gridCol w:w="774"/>
      </w:tblGrid>
      <w:tr>
        <w:trPr>
          <w:trHeight w:val="35" w:hRule="atLeast"/>
        </w:trPr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50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35" w:hRule="atLeast"/>
        </w:trPr>
        <w:tc>
          <w:tcPr>
            <w:tcW w:w="6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5962,34</w:t>
            </w:r>
          </w:p>
        </w:tc>
      </w:tr>
      <w:tr>
        <w:trPr>
          <w:trHeight w:val="45" w:hRule="atLeast"/>
        </w:trPr>
        <w:tc>
          <w:tcPr>
            <w:tcW w:w="6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5962,34</w:t>
            </w:r>
          </w:p>
        </w:tc>
      </w:tr>
      <w:tr>
        <w:trPr>
          <w:trHeight w:val="45" w:hRule="atLeast"/>
        </w:trPr>
        <w:tc>
          <w:tcPr>
            <w:tcW w:w="6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000,0</w:t>
            </w:r>
          </w:p>
        </w:tc>
      </w:tr>
      <w:tr>
        <w:trPr>
          <w:trHeight w:val="35" w:hRule="atLeast"/>
        </w:trPr>
        <w:tc>
          <w:tcPr>
            <w:tcW w:w="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00,00</w:t>
            </w:r>
          </w:p>
        </w:tc>
      </w:tr>
      <w:tr>
        <w:trPr>
          <w:trHeight w:val="35" w:hRule="atLeast"/>
        </w:trPr>
        <w:tc>
          <w:tcPr>
            <w:tcW w:w="6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962,34</w:t>
            </w:r>
          </w:p>
        </w:tc>
      </w:tr>
      <w:tr>
        <w:trPr>
          <w:trHeight w:val="45" w:hRule="atLeas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1 0302000010000110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кцизы по подакцизным товарам (продукции),производимым на территории  Российской Федераци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962,34</w:t>
            </w:r>
          </w:p>
        </w:tc>
      </w:tr>
      <w:tr>
        <w:trPr>
          <w:trHeight w:val="45" w:hRule="atLeast"/>
        </w:trPr>
        <w:tc>
          <w:tcPr>
            <w:tcW w:w="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30 01 0000 110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1,73</w:t>
            </w:r>
          </w:p>
        </w:tc>
      </w:tr>
      <w:tr>
        <w:trPr>
          <w:trHeight w:val="45" w:hRule="atLeast"/>
        </w:trPr>
        <w:tc>
          <w:tcPr>
            <w:tcW w:w="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10302240010000110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04</w:t>
            </w:r>
          </w:p>
        </w:tc>
      </w:tr>
      <w:tr>
        <w:trPr>
          <w:trHeight w:val="45" w:hRule="atLeast"/>
        </w:trPr>
        <w:tc>
          <w:tcPr>
            <w:tcW w:w="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50 01 0000 110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14,29</w:t>
            </w:r>
          </w:p>
        </w:tc>
      </w:tr>
      <w:tr>
        <w:trPr>
          <w:trHeight w:val="45" w:hRule="atLeast"/>
        </w:trPr>
        <w:tc>
          <w:tcPr>
            <w:tcW w:w="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60 01 0000 110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7670,72</w:t>
            </w:r>
          </w:p>
        </w:tc>
      </w:tr>
      <w:tr>
        <w:trPr>
          <w:trHeight w:val="45" w:hRule="atLeast"/>
        </w:trPr>
        <w:tc>
          <w:tcPr>
            <w:tcW w:w="6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 1 05 00000 00 0000 000 НАЛОГИ НА СОВОКУПНЫЙ НАЛОГ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00,0</w:t>
            </w:r>
          </w:p>
        </w:tc>
      </w:tr>
      <w:tr>
        <w:trPr>
          <w:trHeight w:val="45" w:hRule="atLeast"/>
        </w:trPr>
        <w:tc>
          <w:tcPr>
            <w:tcW w:w="6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5 03000 01 0000 110 Единый сельскохозяйственный налог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00,0</w:t>
            </w:r>
          </w:p>
        </w:tc>
      </w:tr>
      <w:tr>
        <w:trPr>
          <w:trHeight w:val="45" w:hRule="atLeast"/>
        </w:trPr>
        <w:tc>
          <w:tcPr>
            <w:tcW w:w="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1000 110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00,0</w:t>
            </w:r>
          </w:p>
        </w:tc>
      </w:tr>
      <w:tr>
        <w:trPr>
          <w:trHeight w:val="45" w:hRule="atLeast"/>
        </w:trPr>
        <w:tc>
          <w:tcPr>
            <w:tcW w:w="6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6 00000 00 0000 000 НАЛОГИ НА ИМУЩЕСТВ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000,0</w:t>
            </w:r>
          </w:p>
        </w:tc>
      </w:tr>
      <w:tr>
        <w:trPr>
          <w:trHeight w:val="45" w:hRule="atLeast"/>
        </w:trPr>
        <w:tc>
          <w:tcPr>
            <w:tcW w:w="6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6 01000 00 0000 110 Налог на имущество физических ли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0,0</w:t>
            </w:r>
          </w:p>
        </w:tc>
      </w:tr>
      <w:tr>
        <w:trPr>
          <w:trHeight w:val="45" w:hRule="atLeast"/>
        </w:trPr>
        <w:tc>
          <w:tcPr>
            <w:tcW w:w="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1030 10 0000 110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,0</w:t>
            </w:r>
          </w:p>
        </w:tc>
      </w:tr>
      <w:tr>
        <w:trPr>
          <w:trHeight w:val="45" w:hRule="atLeast"/>
        </w:trPr>
        <w:tc>
          <w:tcPr>
            <w:tcW w:w="6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6 06000 00 0000 000 Земельный налог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00,0</w:t>
            </w:r>
          </w:p>
        </w:tc>
      </w:tr>
      <w:tr>
        <w:trPr>
          <w:trHeight w:val="45" w:hRule="atLeast"/>
        </w:trPr>
        <w:tc>
          <w:tcPr>
            <w:tcW w:w="6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6 06030 00 0000 000  Земельный налог с организаци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6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9 00000 00 0000 000 ЗАДОЛЖНОСТЬ И ПЕРЕРАСЧЕТЫ ПО ОТМЕНЕННЫМ НАЛОГАМ, СБОРАМ И ИНЫМ ОБЯЗАТЕЛЬНЫМ ПЛАТЕЖА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33 10 0000 110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5" w:hRule="atLeast"/>
        </w:trPr>
        <w:tc>
          <w:tcPr>
            <w:tcW w:w="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40 00 0000 110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налог с физических лиц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00,0</w:t>
            </w:r>
          </w:p>
        </w:tc>
      </w:tr>
      <w:tr>
        <w:trPr>
          <w:trHeight w:val="45" w:hRule="atLeast"/>
        </w:trPr>
        <w:tc>
          <w:tcPr>
            <w:tcW w:w="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43 10 0000 110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00,0</w:t>
            </w:r>
          </w:p>
        </w:tc>
      </w:tr>
      <w:tr>
        <w:trPr>
          <w:trHeight w:val="45" w:hRule="atLeast"/>
        </w:trPr>
        <w:tc>
          <w:tcPr>
            <w:tcW w:w="6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000,0</w:t>
            </w:r>
          </w:p>
        </w:tc>
      </w:tr>
      <w:tr>
        <w:trPr>
          <w:trHeight w:val="45" w:hRule="atLeast"/>
        </w:trPr>
        <w:tc>
          <w:tcPr>
            <w:tcW w:w="6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00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000,0</w:t>
            </w:r>
          </w:p>
        </w:tc>
      </w:tr>
      <w:tr>
        <w:trPr>
          <w:trHeight w:val="45" w:hRule="atLeast"/>
        </w:trPr>
        <w:tc>
          <w:tcPr>
            <w:tcW w:w="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3 1 11 05025 10 0000 120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00,0</w:t>
            </w:r>
          </w:p>
        </w:tc>
      </w:tr>
      <w:tr>
        <w:trPr>
          <w:trHeight w:val="45" w:hRule="atLeast"/>
        </w:trPr>
        <w:tc>
          <w:tcPr>
            <w:tcW w:w="6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1 13 00000 00 0000 000 ДОХОДЫ ОТ ОКАЗАНИЯ ПЛАТНЫХ УСЛУГ (РАБОТ) И КОМПЕНСАЦИИ ЗАТРАТ ГОСУДАРСТВ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00,0</w:t>
            </w:r>
          </w:p>
        </w:tc>
      </w:tr>
      <w:tr>
        <w:trPr>
          <w:trHeight w:val="45" w:hRule="atLeast"/>
        </w:trPr>
        <w:tc>
          <w:tcPr>
            <w:tcW w:w="6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1 13 01000 00 0000 130  Доходы от оказания платных услуг (работ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00,0</w:t>
            </w:r>
          </w:p>
        </w:tc>
      </w:tr>
      <w:tr>
        <w:trPr>
          <w:trHeight w:val="45" w:hRule="atLeast"/>
        </w:trPr>
        <w:tc>
          <w:tcPr>
            <w:tcW w:w="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1 13 01990 00 0000 130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0,0</w:t>
            </w:r>
          </w:p>
        </w:tc>
      </w:tr>
      <w:tr>
        <w:trPr>
          <w:trHeight w:val="45" w:hRule="atLeast"/>
        </w:trPr>
        <w:tc>
          <w:tcPr>
            <w:tcW w:w="6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3 1 13 01995 10 0000 130 Прочие доходы от оказания платных услуг(работ)и компенсации затрат государства получателями средств бюджетов сельских  поселений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0,0</w:t>
            </w:r>
          </w:p>
        </w:tc>
      </w:tr>
      <w:tr>
        <w:trPr>
          <w:trHeight w:val="45" w:hRule="atLeast"/>
        </w:trPr>
        <w:tc>
          <w:tcPr>
            <w:tcW w:w="6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6705700,0</w:t>
            </w:r>
          </w:p>
        </w:tc>
      </w:tr>
      <w:tr>
        <w:trPr>
          <w:trHeight w:val="45" w:hRule="atLeast"/>
        </w:trPr>
        <w:tc>
          <w:tcPr>
            <w:tcW w:w="6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05700,0</w:t>
            </w:r>
          </w:p>
        </w:tc>
      </w:tr>
      <w:tr>
        <w:trPr>
          <w:trHeight w:val="45" w:hRule="atLeast"/>
        </w:trPr>
        <w:tc>
          <w:tcPr>
            <w:tcW w:w="6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74000,0</w:t>
            </w:r>
          </w:p>
        </w:tc>
      </w:tr>
      <w:tr>
        <w:trPr>
          <w:trHeight w:val="45" w:hRule="atLeast"/>
        </w:trPr>
        <w:tc>
          <w:tcPr>
            <w:tcW w:w="6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2 02 01001 00 0000 151 Дотации на выравнивание бюджетной обеспеченност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8000,0</w:t>
            </w:r>
          </w:p>
        </w:tc>
      </w:tr>
      <w:tr>
        <w:trPr>
          <w:trHeight w:val="45" w:hRule="atLeast"/>
        </w:trPr>
        <w:tc>
          <w:tcPr>
            <w:tcW w:w="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01001 10 0000 151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8000,0</w:t>
            </w:r>
          </w:p>
        </w:tc>
      </w:tr>
      <w:tr>
        <w:trPr>
          <w:trHeight w:val="45" w:hRule="atLeast"/>
        </w:trPr>
        <w:tc>
          <w:tcPr>
            <w:tcW w:w="6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2 02 01003 00 0000 151 Дотации бюджетам на поддержку мер по обеспечению сбалансированности  бюджетов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000,0</w:t>
            </w:r>
          </w:p>
        </w:tc>
      </w:tr>
      <w:tr>
        <w:trPr>
          <w:trHeight w:val="45" w:hRule="atLeast"/>
        </w:trPr>
        <w:tc>
          <w:tcPr>
            <w:tcW w:w="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3 2 02 01003 10 0000 151 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000,0</w:t>
            </w:r>
          </w:p>
        </w:tc>
      </w:tr>
      <w:tr>
        <w:trPr>
          <w:trHeight w:val="45" w:hRule="atLeast"/>
        </w:trPr>
        <w:tc>
          <w:tcPr>
            <w:tcW w:w="6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700,0</w:t>
            </w:r>
          </w:p>
        </w:tc>
      </w:tr>
      <w:tr>
        <w:trPr>
          <w:trHeight w:val="45" w:hRule="atLeast"/>
        </w:trPr>
        <w:tc>
          <w:tcPr>
            <w:tcW w:w="6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15 00 000 151   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00,0</w:t>
            </w:r>
          </w:p>
        </w:tc>
      </w:tr>
      <w:tr>
        <w:trPr>
          <w:trHeight w:val="45" w:hRule="atLeast"/>
        </w:trPr>
        <w:tc>
          <w:tcPr>
            <w:tcW w:w="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03015 10 0000 151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0,0</w:t>
            </w:r>
          </w:p>
        </w:tc>
      </w:tr>
      <w:tr>
        <w:trPr>
          <w:trHeight w:val="45" w:hRule="atLeast"/>
        </w:trPr>
        <w:tc>
          <w:tcPr>
            <w:tcW w:w="6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 151  Субвенции местным бюджетам на выполнение передованмых полномочий субъектов Российской Федераци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00,0</w:t>
            </w:r>
          </w:p>
        </w:tc>
      </w:tr>
      <w:tr>
        <w:trPr>
          <w:trHeight w:val="45" w:hRule="atLeast"/>
        </w:trPr>
        <w:tc>
          <w:tcPr>
            <w:tcW w:w="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2 02 03024 10 0000 151 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00,0</w:t>
            </w:r>
          </w:p>
        </w:tc>
      </w:tr>
      <w:tr>
        <w:trPr>
          <w:trHeight w:val="45" w:hRule="atLeast"/>
        </w:trPr>
        <w:tc>
          <w:tcPr>
            <w:tcW w:w="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03024 10 0000 151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</w:tr>
      <w:tr>
        <w:trPr>
          <w:trHeight w:val="45" w:hRule="atLeast"/>
        </w:trPr>
        <w:tc>
          <w:tcPr>
            <w:tcW w:w="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03024 10 0000 151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выполнение отдельных государственных полномочий по предоставлению гражданских актов и справок-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0,0</w:t>
            </w:r>
          </w:p>
        </w:tc>
      </w:tr>
      <w:tr>
        <w:trPr>
          <w:trHeight w:val="45" w:hRule="atLeast"/>
        </w:trPr>
        <w:tc>
          <w:tcPr>
            <w:tcW w:w="3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61662,34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3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Ведомственная структура расходов бюджета муниципального образования "Надеждинское сельское поселение" Биробиджанского муниципального района еврейской автономной области на 2016 год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0"/>
        <w:gridCol w:w="313"/>
        <w:gridCol w:w="414"/>
        <w:gridCol w:w="828"/>
        <w:gridCol w:w="414"/>
        <w:gridCol w:w="704"/>
      </w:tblGrid>
      <w:tr>
        <w:trPr>
          <w:trHeight w:val="240" w:hRule="atLeast"/>
        </w:trPr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48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115" w:hRule="atLeast"/>
        </w:trPr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48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РЗ 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СР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3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58728,84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7488,57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1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7488,57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 1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7488,57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органов местного самоуравлен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 1 00 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27488,57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 1 00 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7488,57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 1 00 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7488,57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 2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го самоуправлен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 2 00 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72 2 00 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 2  00 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3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26240,27</w:t>
            </w:r>
          </w:p>
        </w:tc>
      </w:tr>
      <w:tr>
        <w:trPr>
          <w:trHeight w:val="3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Надеждинское сельское поселение Биробиджанского муниципального района ЕАО" на 2016-2018 год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Надеждинское сельское поселение " Биробиджанского муниципального района ЕАО на 2016-2018 годы"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 0 01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 0 01 204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 0 01 204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рования органа местнго самоуправления муницпальнго оразования, обеспечение функционирования отдельных казенных учреждений муниипального образован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66240,27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пального образован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1 00 00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65240,27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1 00 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5472,5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1 00 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5472,5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го самоуправлен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1 00 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9767,77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1 00 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9767,77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1 00 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879767,77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1 00 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1 00 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1 00 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1 00 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1 00 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2127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2127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2127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ая и вневойсковая подготовк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5118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5118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5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5118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5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5118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5118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Защита населения и территории от последствий чрезвычайных ситуаций природного и техногенного характера, гражданская оборона на территории муниципального образования "Надеждинское сельское поселение" Биробиджанского муниципального района Еврейской автономной области на 2016-2018 год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первичных мер пожарной безопасности в границах населенных пунктов сельского поселения"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 0 01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ервичных мер пожарной безопасности в границах населенных пунктов сельского поселен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3 0 01 03220 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 0 01 032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 0 01 032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62,34</w:t>
            </w:r>
          </w:p>
        </w:tc>
      </w:tr>
      <w:tr>
        <w:trPr>
          <w:trHeight w:val="60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государственных полномочй по предоставлению гражданам актов необходимых для получения государственной поддержки личных подсобных хозяйств по субсидированию части затра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02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02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 3 00 02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02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962,34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униципальная программа «Развитие сети автомобильных дорог общего пользования местного значения, уличной сети муниципального образования </w:t>
              <w:br/>
              <w:t>«Надеждинское сельское поселение Биробиджанского муниципального района» на 2016-2018годы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962,34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Совершенствование и сохранность существующей сети автомобильных дорог общего пользования местного значения и уличной сети, улучшение инженерного обустройства для обеспечения безопасности дорожного движения"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 0 01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962,34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 0 01 0315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962,34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 0 01 0315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962,34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 0 01 0315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962,34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774,34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774,34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Благоустройство и развитие территории муниципального образования "Надеждинское сельское поселение" Биробиджанского муниципального района Еврейской автономной области на 2016-2018 годы"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774,34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оддержание порядка, благоустройства и санитарного состояния на территории сельского поселения"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 0 01 2232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887,17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 0 012232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887,17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 0 01 2232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887,17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"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 0 02 2232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887,17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 0 02 2232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887,17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 0 02 2232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887,17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новых и обустройство существующих детских, спортивных площадок"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 0 03 2232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 0 03 2232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 0 03 2232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055,32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055,32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онированя органа местного самоуправления муниипального образования, обеспечение функионирования отдельных казенных учреждений муницпального оразован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055,32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055,32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01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055,32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ю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01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055,32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01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055,32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ФИЗИЧЕСКАЯ КУЛЬТУРА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физической культуры и спорта Надеждинского сельского поселения на 2016-2017 годы"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раструктуры для занятий массовым спортом на территории поселения"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 0 01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Развитие физической культуры и спорта Надеждинского сельского поселения на 2016-2017 годы"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 0 01 223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5 0 01 22320 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5 0 01 22320 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40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материально -технической базы"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5 0 02 00000 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40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Развитие физической культуры и спорта Надеждинского сельского поселения на 2016-2017 годы"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 0 02 223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40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5 0 02 22320 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40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 0 02 223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40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380,00</w:t>
            </w:r>
          </w:p>
        </w:tc>
      </w:tr>
      <w:tr>
        <w:trPr>
          <w:trHeight w:val="40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380,00</w:t>
            </w:r>
          </w:p>
        </w:tc>
      </w:tr>
      <w:tr>
        <w:trPr>
          <w:trHeight w:val="40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380,00</w:t>
            </w:r>
          </w:p>
        </w:tc>
      </w:tr>
      <w:tr>
        <w:trPr>
          <w:trHeight w:val="40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380,00</w:t>
            </w:r>
          </w:p>
        </w:tc>
      </w:tr>
      <w:tr>
        <w:trPr>
          <w:trHeight w:val="40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финансового контрол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022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380,00</w:t>
            </w:r>
          </w:p>
        </w:tc>
      </w:tr>
      <w:tr>
        <w:trPr>
          <w:trHeight w:val="40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022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380,00</w:t>
            </w:r>
          </w:p>
        </w:tc>
      </w:tr>
      <w:tr>
        <w:trPr>
          <w:trHeight w:val="40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022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380,00</w:t>
            </w:r>
          </w:p>
        </w:tc>
      </w:tr>
      <w:tr>
        <w:trPr>
          <w:trHeight w:val="40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Поселенческий Дом культуры" муниципального образования "Надеждинское сельское поселение" Биробиджанского муниципального района Еврейской автономной област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37061,50</w:t>
            </w:r>
          </w:p>
        </w:tc>
      </w:tr>
      <w:tr>
        <w:trPr>
          <w:trHeight w:val="40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37061,50</w:t>
            </w:r>
          </w:p>
        </w:tc>
      </w:tr>
      <w:tr>
        <w:trPr>
          <w:trHeight w:val="40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45864,98</w:t>
            </w:r>
          </w:p>
        </w:tc>
      </w:tr>
      <w:tr>
        <w:trPr>
          <w:trHeight w:val="40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18 год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00,00</w:t>
            </w:r>
          </w:p>
        </w:tc>
      </w:tr>
      <w:tr>
        <w:trPr>
          <w:trHeight w:val="40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ПДК  надеждинское сельское поселение"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 0 01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00,00</w:t>
            </w:r>
          </w:p>
        </w:tc>
      </w:tr>
      <w:tr>
        <w:trPr>
          <w:trHeight w:val="40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18 год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 0 01 2232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00,00</w:t>
            </w:r>
          </w:p>
        </w:tc>
      </w:tr>
      <w:tr>
        <w:trPr>
          <w:trHeight w:val="40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4 0 01 22321 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00,00</w:t>
            </w:r>
          </w:p>
        </w:tc>
      </w:tr>
      <w:tr>
        <w:trPr>
          <w:trHeight w:val="40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4 0 01 22321 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00,00</w:t>
            </w:r>
          </w:p>
        </w:tc>
      </w:tr>
      <w:tr>
        <w:trPr>
          <w:trHeight w:val="40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 0 02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40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18 год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 0 02 2232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40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 0 02 2232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40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 0 02 2232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40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 и Дома культуры, другие учреждения культур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2 00 00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4864,98</w:t>
            </w:r>
          </w:p>
        </w:tc>
      </w:tr>
      <w:tr>
        <w:trPr>
          <w:trHeight w:val="40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2 00 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7932,00</w:t>
            </w:r>
          </w:p>
        </w:tc>
      </w:tr>
      <w:tr>
        <w:trPr>
          <w:trHeight w:val="40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2 00 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7932,00</w:t>
            </w:r>
          </w:p>
        </w:tc>
      </w:tr>
      <w:tr>
        <w:trPr>
          <w:trHeight w:val="40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2 00 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7932,00</w:t>
            </w:r>
          </w:p>
        </w:tc>
      </w:tr>
      <w:tr>
        <w:trPr>
          <w:trHeight w:val="40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2 00 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6932,98</w:t>
            </w:r>
          </w:p>
        </w:tc>
      </w:tr>
      <w:tr>
        <w:trPr>
          <w:trHeight w:val="40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2 00 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6932,98</w:t>
            </w:r>
          </w:p>
        </w:tc>
      </w:tr>
      <w:tr>
        <w:trPr>
          <w:trHeight w:val="40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2 00 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,00</w:t>
            </w:r>
          </w:p>
        </w:tc>
      </w:tr>
      <w:tr>
        <w:trPr>
          <w:trHeight w:val="40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2 00 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,00</w:t>
            </w:r>
          </w:p>
        </w:tc>
      </w:tr>
      <w:tr>
        <w:trPr>
          <w:trHeight w:val="40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2 00 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0,00</w:t>
            </w:r>
          </w:p>
        </w:tc>
      </w:tr>
      <w:tr>
        <w:trPr>
          <w:trHeight w:val="40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2 00 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0,00</w:t>
            </w:r>
          </w:p>
        </w:tc>
      </w:tr>
      <w:tr>
        <w:trPr>
          <w:trHeight w:val="40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2 00 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0,00</w:t>
            </w:r>
          </w:p>
        </w:tc>
      </w:tr>
      <w:tr>
        <w:trPr>
          <w:trHeight w:val="40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4196,52</w:t>
            </w:r>
          </w:p>
        </w:tc>
      </w:tr>
      <w:tr>
        <w:trPr>
          <w:trHeight w:val="40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2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4196,52</w:t>
            </w:r>
          </w:p>
        </w:tc>
      </w:tr>
      <w:tr>
        <w:trPr>
          <w:trHeight w:val="40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2 00 00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4196,52</w:t>
            </w:r>
          </w:p>
        </w:tc>
      </w:tr>
      <w:tr>
        <w:trPr>
          <w:trHeight w:val="40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2 00 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4196,52</w:t>
            </w:r>
          </w:p>
        </w:tc>
      </w:tr>
      <w:tr>
        <w:trPr>
          <w:trHeight w:val="40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2 00 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4196,52</w:t>
            </w:r>
          </w:p>
        </w:tc>
      </w:tr>
      <w:tr>
        <w:trPr>
          <w:trHeight w:val="40" w:hRule="atLeast"/>
        </w:trPr>
        <w:tc>
          <w:tcPr>
            <w:tcW w:w="4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61662,34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4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спределение бюджетных ассигнований по разделам, подразделам, целевым статьям ( муниципальным программам и непрограммным направлениям деятельности), группам и подгруппам видов расходов классификации расходов бюджета  Надеждинского сельского поселения на 2016 год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55"/>
        <w:gridCol w:w="334"/>
        <w:gridCol w:w="828"/>
        <w:gridCol w:w="414"/>
        <w:gridCol w:w="711"/>
      </w:tblGrid>
      <w:tr>
        <w:trPr>
          <w:trHeight w:val="240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93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115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РЗ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СР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58728,84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7488,57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7488,57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 1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7488,57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органов местного самоу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 1 00 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7488,57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 1 00 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7488,57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 1 00 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7488,57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 2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го самоуправлен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 2 00 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72 2 00 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 2  00 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26240,27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Надеждинское сельское поселение Биробиджанского муниципального района ЕАО" на 2016-2018 год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Надеждинское сельское поселение " Биробиджанского муниципального района ЕАО на 2016-2018 годы"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 0 01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 0 01 204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 0 01 204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рования органа местнго самоуправления муницпальнго оразования, обеспечение функционирования отдельных казенных учреждений муниипального образован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66240,27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пального образова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1 00 00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65240,27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1 00 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5472,5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1 00 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5472,5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го самоуправлен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1 00 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9767,77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1 00 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9767,77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1 00 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9767,77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1 00 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1 00 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1 00 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1 00 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1 00 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2127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2127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2127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ая и вневойсковая подготовк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5118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5118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5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5118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5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5118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5118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Защита населения и территории от последствий чрезвычайных ситуаций природного и техногенного характера, гражданская оборона на территории муниципального образования "Надеждинское сельское поселение" Биробиджанского муниципального района Еврейской автономной области на 2016-2018 год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первичных мер пожарной безопасности в границах населенных пунктов сельского поселения"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 0 01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ервичных мер пожарной безопасности в границах населенных пунктов сельского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3 0 01 03220 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 0 01 032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 0 01 032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62,34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государственных полномочй по предоставлению гражданам актов необходимых для получения государственной поддержки личных подсобных хозяйств по субсидированию части затра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02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02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02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02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962,34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униципальная программа «Развитие сети автомобильных дорог общего пользования местного значения, уличной сети муниципального образования </w:t>
              <w:br/>
              <w:t>«Надеждинское сельское поселение Биробиджанского муниципального района» на 2016-2018годы»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962,34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Совершенствование и сохранность существующей сети автомобильных дорог общего пользования местного значения и уличной сети, улучшение инженерного обустройства для обеспечения безопасности дорожного движения"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 0 01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962,34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 0 01 0315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962,34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 0 01 0315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962,34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 0 01 0315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962,34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774,34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774,34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Благоустройство и развитие территории муниципального образования "Надеждинское сельское поселение" Биробиджанского муниципального района Еврейской автономной области на 2016-2018 годы"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774,34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оддержание порядка, благоустройства и санитарного состояния на территории сельского поселения"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 0 01 2232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887,17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 0 012232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887,17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 0 01 2232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887,17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"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 0 02 2232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887,17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 0 02 2232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887,17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 0 02 2232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887,17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новых и обустройство существующих детских, спортивных площадок"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 0 03 2232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 0 03 2232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 0 03 2232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055,32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055,32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онированя органа местного самоуправления муниипального образования, обеспечение функионирования отдельных казенных учреждений муницпального оразова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055,32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055,32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01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055,32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ю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01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055,32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01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055,32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ФИЗИЧЕСКАЯ КУЛЬТУРА 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физической культуры и спорта Надеждинского сельского поселения на 2016-2017 годы"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раструктуры для занятий массовым спортом на территории поселения"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 0 01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Развитие физической культуры и спорта Надеждинского сельского поселения на 2016-2017 годы"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 0 01 223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5 0 01 22320 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5 0 01 22320 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материально -технической базы"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5 0 02 00000 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Развитие физической культуры и спорта Надеждинского сельского поселения на 2016-2017 годы"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 0 02 223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5 0 02 22320 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 0 02 223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38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38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38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38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финансового контрол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022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38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022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38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022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38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Поселенческий Дом культуры" муниципального образования "Надеждинское сельское поселение" Биробиджанского муниципального района Еврейской автономной област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37061,5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37061,5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45864,98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18 год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ПДК  надеждинское сельское поселение"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 0 01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18 год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 0 01 2232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4 0 01 22321 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4 0 01 22321 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 0 02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18 год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 0 02 2232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 0 02 2232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 0 02 2232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 и Дома культуры, другие учреждения культур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2 00 00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4864,98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2 00 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7932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2 00 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7932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2 00 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7932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2 00 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6932,98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2 00 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6932,98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2 00 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2 00 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2 00 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2 00 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2 00 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0,00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4196,52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2 00 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4196,52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2 00 00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4196,52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2 00 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4196,52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2 00 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4196,52</w:t>
            </w:r>
          </w:p>
        </w:tc>
      </w:tr>
      <w:tr>
        <w:trPr>
          <w:trHeight w:val="40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61662,3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>24.12.2015 № 1611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внесении изменений в постановление администрации муниципального района от 02.10.2015 № 1205 «О проведении районного смотра-конкурса на лучшую организацию работы по профилактике правонарушений и преступлений среди администраций сельских поселений Биробиджанского муниципального района»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целях повышения роли и значения профилактической работы, проводимой администрациями сельских поселений Биробиджанского муниципального района,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СТАНОВЛЯЕТ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постановление администрации муниципального района от 02.10.2015 № 1205 «О проведении районного смотра-конкурса на лучшую организацию работы по профилактике правонарушений и преступлений среди администраций сельских поселений Биробиджанского муниципального района»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1. Пункт 3 вышеуказанного постановления изложить в следующей редакции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«3. Провести на территории Биробиджанского муниципального района с 08 октября 2015 года по 31 января 2016 года районный смотр-конкурс.»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 Подпункт 2.3. пункта 2. Порядок проведения районного смотра-конкурса  Положения о проведении районного смотра-конкурса на лучшую организацию работы по профилактике правонарушений и преступлений среди администраций сельских поселений Биробиджанского муниципального района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2.3. Районный смотр-конкурс проводится с 08 октября 2015 года по 31 января 2016 года.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постановления возложить на заместителя главы администрации муниципального района по социальным вопросам Цупикову Л.П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Глава муниципального района </w:t>
        <w:tab/>
        <w:tab/>
        <w:tab/>
        <w:tab/>
        <w:tab/>
        <w:t xml:space="preserve">                                                              Е.П. Кочмар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СООБЩЕНИЕ О ТЕХНИЧЕСКОЙ ОШИБКЕ</w:t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В Межмуниципальном информационном бюллетене Биробиджанского муниципального района № 196 от 29.10.2015 произошла техническая ошибка. Текст решения Собрания депутатов Валдгеймского сельского поселения </w:t>
      </w:r>
      <w:r>
        <w:rPr>
          <w:b/>
          <w:sz w:val="12"/>
          <w:szCs w:val="12"/>
        </w:rPr>
        <w:t>№ 260 от 29.10.2015</w:t>
      </w:r>
      <w:r>
        <w:rPr>
          <w:sz w:val="12"/>
          <w:szCs w:val="12"/>
        </w:rPr>
        <w:t xml:space="preserve"> считать неверным. Верным следует считать следующий текст решения Собрания депутатов Валдгеймского сельского поселения </w:t>
      </w:r>
      <w:r>
        <w:rPr>
          <w:b/>
          <w:sz w:val="12"/>
          <w:szCs w:val="12"/>
        </w:rPr>
        <w:t>№ 260 от 29.10.2015</w:t>
      </w:r>
      <w:r>
        <w:rPr>
          <w:sz w:val="12"/>
          <w:szCs w:val="12"/>
        </w:rPr>
        <w:t>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>29.10.2015  № 260                                                                                                                                                                                            с. Валдгей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признании утратившими силу решение от 28.09.2011 № 13 «О внесении изменений в решение Собрания депутатов от 26.01.2009 № 40 «Об утверждении размеров  должностных окладов  работников муниципального образования «Валдгеймское сельское поселение» замещающих должности, не являющиеся должностями муниципальной службы  администрации Валдгеймского сельского поселения»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алдгеймское сельское поселение» Собрание депутатов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О признании утратившими силу решение от 28.09.2011 № 13 «О внесении изменений в решение Собрания депутатов от 26.01.2009 № 40  «Об утверждении размеров  должностных окладов  работников муниципального образования «Валдгеймское сельское поселение» замещающих должности, не являющиеся должностями муниципальной службы  администрации Валдгеймского сельского поселения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Опубликовать настоящее решение  в «Межмуниципальном информационном бюллетени Биробиджанского муниципального района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сельского поселения                                                                                                                                             А.И.Климанский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0:05   31.12.2015 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3:13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1-18T23:13:00Z</dcterms:modified>
  <cp:revision>2</cp:revision>
  <dc:subject/>
  <dc:title> </dc:title>
</cp:coreProperties>
</file>