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0 декабря 2015 г. № 26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pacing w:val="8"/>
          <w:sz w:val="10"/>
          <w:szCs w:val="10"/>
        </w:rPr>
      </w:pPr>
      <w:r>
        <w:rPr>
          <w:spacing w:val="8"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родолжение, начало в № 267 от 30.12.2015)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5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Дубовского сельского поселения</w:t>
      </w:r>
    </w:p>
    <w:p>
      <w:pPr>
        <w:pStyle w:val="Normal"/>
        <w:ind w:firstLine="397"/>
        <w:jc w:val="right"/>
        <w:rPr/>
      </w:pPr>
      <w:r>
        <w:rPr>
          <w:sz w:val="12"/>
          <w:szCs w:val="12"/>
        </w:rPr>
        <w:t>от 28.12.2015 №136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Ведомственная структура расходов бюджета Дубовского сельского поселения</w:t>
      </w:r>
    </w:p>
    <w:p>
      <w:pPr>
        <w:pStyle w:val="Normal"/>
        <w:ind w:firstLine="397"/>
        <w:jc w:val="center"/>
        <w:rPr/>
      </w:pPr>
      <w:r>
        <w:rPr/>
        <w:t>Биробиджанского муниципального района ЕАО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84"/>
        <w:gridCol w:w="536"/>
        <w:gridCol w:w="677"/>
        <w:gridCol w:w="600"/>
        <w:gridCol w:w="765"/>
      </w:tblGrid>
      <w:tr>
        <w:trPr>
          <w:trHeight w:val="315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ВСЕГО НА ГОД</w:t>
            </w:r>
          </w:p>
        </w:tc>
      </w:tr>
      <w:tr>
        <w:trPr>
          <w:trHeight w:val="150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вед. струк. расх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разде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целевая стать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вид расхода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0.00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433474,04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1.00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796777,4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2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8795,18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ководство и управление в сфере установленных функ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2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8795,18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2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3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118795,18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2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3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8795,18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2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3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8795,18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2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3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8795,18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2963,22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ководство и управление в сфере установленных функ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2.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2963,22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нтральный аппар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19831,7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8254,71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8254,71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8254,71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3229,67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3229,67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745,23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484,44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47,32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8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47,32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лата  прочих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85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47,32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деятельности за счет плат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31,52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31,52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31,52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31,52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13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19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ие других обязательств государ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13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2.03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19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13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2.03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19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13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2.03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19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13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2.03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19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Национальная обор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2.00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47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.03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7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.03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1.51.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7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.03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1.51.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689,41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.03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1.51.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689,41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Фонд оплаты труда  государственных (муниципальных) органов и взносы по обязательному социальному  страхованию                            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.03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1.51.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689,41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.03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1.51.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0,59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.03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1.51.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0,59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.03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1.51.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.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0,59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3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4608,88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.09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00.00.00       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08,88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Предупреждение и ликвидация последствий чрезвычайных ситуаций и стихийных бедств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родного и техногенного характе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.09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.01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08,88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.09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.01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08,88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.09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.01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08,88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.09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.01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08,88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4.00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5480,38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05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05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05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05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05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09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80,38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ая программа "Развитие атомобильных дорог общего пользования местного значения Дубовского сельского поселения на 2015-2017 год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09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5.23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80,38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09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5.23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80,38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4.09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5.23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80,38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09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5.23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80,38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5.00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15908,68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Жилищ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184,06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в области жилищного хозяй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.03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184,06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.03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184,06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.03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184,06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.03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184,06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03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46724,62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чное освещ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03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.01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1,23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03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.01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1,23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03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.01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1,23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03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.01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1,23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03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.02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52,94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03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.02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52,94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03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.02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52,94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03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.02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52,94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рганизация и содержание мест захорон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03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.04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03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.04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03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.04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03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.04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03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.05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10,45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03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.05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10,45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03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.05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10,45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  для 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03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.05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10,45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Культура, кинематография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8.00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02879,1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в сфере  культуры и кинематограф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.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879,1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оддержка в сфере культуры и кинематограф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.85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879,1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.85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879,1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.85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879,1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.85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879,1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ругие вопросы в области культуры,  кинематограф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4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рограмма Еврейской автономной области "Развитие культуры и спорта в Еврейской автономной области" на 2014-2018 г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4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.11.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4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.11.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4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.11.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4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.11.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10.00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296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нсионное обеспеч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6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нс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1.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6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нсия за выслугу  лет муниципальным служащи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1.01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6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1.01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6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1.01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6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пенсии, социальные доплаты к пенс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1.01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3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6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ФИЗИЧЕСКАЯ КУЛЬТУ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1.00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000</w:t>
            </w:r>
          </w:p>
        </w:tc>
      </w:tr>
      <w:tr>
        <w:trPr>
          <w:trHeight w:val="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зическая культу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</w:t>
            </w:r>
          </w:p>
        </w:tc>
      </w:tr>
      <w:tr>
        <w:trPr>
          <w:trHeight w:val="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в области спорта и физической культур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2.97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</w:t>
            </w:r>
          </w:p>
        </w:tc>
      </w:tr>
      <w:tr>
        <w:trPr>
          <w:trHeight w:val="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2.97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</w:t>
            </w:r>
          </w:p>
        </w:tc>
      </w:tr>
      <w:tr>
        <w:trPr>
          <w:trHeight w:val="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2.97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</w:t>
            </w:r>
          </w:p>
        </w:tc>
      </w:tr>
      <w:tr>
        <w:trPr>
          <w:trHeight w:val="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2.97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</w:t>
            </w:r>
          </w:p>
        </w:tc>
      </w:tr>
      <w:tr>
        <w:trPr>
          <w:trHeight w:val="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4.00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8519,6</w:t>
            </w:r>
          </w:p>
        </w:tc>
      </w:tr>
      <w:tr>
        <w:trPr>
          <w:trHeight w:val="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межбюджетные трансферты    общего характе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03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519,6</w:t>
            </w:r>
          </w:p>
        </w:tc>
      </w:tr>
      <w:tr>
        <w:trPr>
          <w:trHeight w:val="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03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.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519,6</w:t>
            </w:r>
          </w:p>
        </w:tc>
      </w:tr>
      <w:tr>
        <w:trPr>
          <w:trHeight w:val="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03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.06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519,6</w:t>
            </w:r>
          </w:p>
        </w:tc>
      </w:tr>
      <w:tr>
        <w:trPr>
          <w:trHeight w:val="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03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.06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519,6</w:t>
            </w:r>
          </w:p>
        </w:tc>
      </w:tr>
      <w:tr>
        <w:trPr>
          <w:trHeight w:val="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03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.06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5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519,6</w:t>
            </w:r>
          </w:p>
        </w:tc>
      </w:tr>
      <w:tr>
        <w:trPr>
          <w:trHeight w:val="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Муниципальное казенное учреждение «Поселенческий Дом культуры с. Дубовое» муниципального образования «Дубовское сельское поселение» Биробиджанского муниципального рай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8.00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509174,93</w:t>
            </w:r>
          </w:p>
        </w:tc>
      </w:tr>
      <w:tr>
        <w:trPr>
          <w:trHeight w:val="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Культура, кинематография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8.00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509174,93</w:t>
            </w:r>
          </w:p>
        </w:tc>
      </w:tr>
      <w:tr>
        <w:trPr>
          <w:trHeight w:val="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ульту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9174,93</w:t>
            </w:r>
          </w:p>
        </w:tc>
      </w:tr>
      <w:tr>
        <w:trPr>
          <w:trHeight w:val="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ворцы и дома культур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.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17271,47</w:t>
            </w:r>
          </w:p>
        </w:tc>
      </w:tr>
      <w:tr>
        <w:trPr>
          <w:trHeight w:val="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.99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17271,47</w:t>
            </w:r>
          </w:p>
        </w:tc>
      </w:tr>
      <w:tr>
        <w:trPr>
          <w:trHeight w:val="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.99.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5415,75</w:t>
            </w:r>
          </w:p>
        </w:tc>
      </w:tr>
      <w:tr>
        <w:trPr>
          <w:trHeight w:val="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.99.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5415,75</w:t>
            </w:r>
          </w:p>
        </w:tc>
      </w:tr>
      <w:tr>
        <w:trPr>
          <w:trHeight w:val="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 казенных учреждений и взносы по обязательному социальному страхова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.99.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5415,75</w:t>
            </w:r>
          </w:p>
        </w:tc>
      </w:tr>
      <w:tr>
        <w:trPr>
          <w:trHeight w:val="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.99.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0690,71</w:t>
            </w:r>
          </w:p>
        </w:tc>
      </w:tr>
      <w:tr>
        <w:trPr>
          <w:trHeight w:val="1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.99.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0690,71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.99.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88,6</w:t>
            </w:r>
          </w:p>
        </w:tc>
      </w:tr>
      <w:tr>
        <w:trPr>
          <w:trHeight w:val="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.99.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6802,11</w:t>
            </w:r>
          </w:p>
        </w:tc>
      </w:tr>
      <w:tr>
        <w:trPr>
          <w:trHeight w:val="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.99.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50,51</w:t>
            </w:r>
          </w:p>
        </w:tc>
      </w:tr>
      <w:tr>
        <w:trPr>
          <w:trHeight w:val="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.99.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8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50,51</w:t>
            </w:r>
          </w:p>
        </w:tc>
      </w:tr>
      <w:tr>
        <w:trPr>
          <w:trHeight w:val="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.99.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85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50,51</w:t>
            </w:r>
          </w:p>
        </w:tc>
      </w:tr>
      <w:tr>
        <w:trPr>
          <w:trHeight w:val="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.99.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114,5</w:t>
            </w:r>
          </w:p>
        </w:tc>
      </w:tr>
      <w:tr>
        <w:trPr>
          <w:trHeight w:val="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.99.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114,5</w:t>
            </w:r>
          </w:p>
        </w:tc>
      </w:tr>
      <w:tr>
        <w:trPr>
          <w:trHeight w:val="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.99.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114,5</w:t>
            </w:r>
          </w:p>
        </w:tc>
      </w:tr>
      <w:tr>
        <w:trPr>
          <w:trHeight w:val="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.99.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114,5</w:t>
            </w:r>
          </w:p>
        </w:tc>
      </w:tr>
      <w:tr>
        <w:trPr>
          <w:trHeight w:val="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Библиоте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42.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91903,46</w:t>
            </w:r>
          </w:p>
        </w:tc>
      </w:tr>
      <w:tr>
        <w:trPr>
          <w:trHeight w:val="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99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1903,46</w:t>
            </w:r>
          </w:p>
        </w:tc>
      </w:tr>
      <w:tr>
        <w:trPr>
          <w:trHeight w:val="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99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702,5</w:t>
            </w:r>
          </w:p>
        </w:tc>
      </w:tr>
      <w:tr>
        <w:trPr>
          <w:trHeight w:val="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99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702,5</w:t>
            </w:r>
          </w:p>
        </w:tc>
      </w:tr>
      <w:tr>
        <w:trPr>
          <w:trHeight w:val="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99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1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702,5</w:t>
            </w:r>
          </w:p>
        </w:tc>
      </w:tr>
      <w:tr>
        <w:trPr>
          <w:trHeight w:val="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99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1200,96</w:t>
            </w:r>
          </w:p>
        </w:tc>
      </w:tr>
      <w:tr>
        <w:trPr>
          <w:trHeight w:val="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99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1200,96</w:t>
            </w:r>
          </w:p>
        </w:tc>
      </w:tr>
      <w:tr>
        <w:trPr>
          <w:trHeight w:val="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 для  обеспечения государственных (муниципальных 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99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1200,96</w:t>
            </w:r>
          </w:p>
        </w:tc>
      </w:tr>
      <w:tr>
        <w:trPr>
          <w:trHeight w:val="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Всего расхо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942648,9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 6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8.12.2015  № 136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аспределение бюджетных ассигнований по разделам и подразделам,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целевым статьям и видам  расходов  классификации  расход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юджета Дубовского  сельского  поселения Биробиджанского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го района ЕАО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828"/>
        <w:gridCol w:w="690"/>
        <w:gridCol w:w="826"/>
        <w:gridCol w:w="849"/>
      </w:tblGrid>
      <w:tr>
        <w:trPr>
          <w:trHeight w:val="45" w:hRule="atLeast"/>
        </w:trPr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</w:t>
            </w:r>
            <w:r>
              <w:rPr>
                <w:color w:val="000000"/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НА ГОД</w:t>
            </w:r>
          </w:p>
        </w:tc>
      </w:tr>
      <w:tr>
        <w:trPr>
          <w:trHeight w:val="45" w:hRule="atLeast"/>
        </w:trPr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дел,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Целевая статья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ид расход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раздел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1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796777,4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2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8795,18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ководство и управление в сфере установленных функ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2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0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8795,18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2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3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8795,18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2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3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8795,18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2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3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118795,18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2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3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8795,18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2963,22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ководство и управление в сфере установленных функ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0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2963,22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нтральный аппар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19831,7</w:t>
            </w:r>
          </w:p>
        </w:tc>
      </w:tr>
      <w:tr>
        <w:trPr>
          <w:trHeight w:val="296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8254,71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8254,71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8254,71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002.04.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3229,67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3229,67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745,23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484,44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47,32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47,32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47,32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деятельности  за счет платных услу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31,52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31,52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31,52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31,52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13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19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ие других обязательств государ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13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2.03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19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13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2.03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19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13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2.03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19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13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2.03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19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ациональная обор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2.00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47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.03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7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.03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1.51.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7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.03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1.51.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689,41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.03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1.51.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63689,41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.03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1.51.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689,41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.03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1.51.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0,59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.03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1.51.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0,59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.03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1.51.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0,59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3.00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608,88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.09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08,88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упреждение и ликвидация  чрезвычайных ситуаций и стихийных бедствий природного и техног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.09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.01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08,88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.09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.01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08,88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.09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.01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08,88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.09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.01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08,88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4.00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480,38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05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05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05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05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05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2.04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.05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80,38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ая программа "Развитие атомобильных дорог общего пользования местного значения Дубовского сельского поселения на 2015-2017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09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5.23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80,38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09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5.23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80,38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09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5.23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80,38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09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5.23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80,38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5.00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5908,68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Жилищ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184,06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в области жилищного хозяй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.03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184,06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.03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184,06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.03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184,06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.03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184,06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03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724,62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ичное освещ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03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.01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1,23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03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.01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1,23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03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.01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1,23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03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.01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1,23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03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.02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52,94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03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.02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52,94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03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.02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52,94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 товаров, работ и услуг для 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03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.02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52,94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рганизация и содержание мест захорон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03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.04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03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.04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03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.04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03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.04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03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.05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10,45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03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.05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10,45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03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.05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10,45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03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.05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10,45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Культура, кинематография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8.00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612054,03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62054,03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ворцы и дома культур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.00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9174,93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.99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17271,47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.99.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5415,75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.99.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5415,75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.99.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5415,75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.99.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0690,71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.99.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0690,71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.99.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88,6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.99.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6802,11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.99.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50,51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.99.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50,51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.99.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50,51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.99.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114,5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.99.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114,5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.99.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114,5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.99.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114,5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блиоте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00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1903,46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99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1903,46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99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702,5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99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702,5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 казенных учреждений и взносы по обязательному социальному страхова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99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702,5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99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1200,96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99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1200,96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 для  обеспечения государственных (муниципальных 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99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1200,96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в сфере культуры и кинематограф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.00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879,1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оддержка в сфере культуры и кинематограф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.85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879,1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.85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879,1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.85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879,1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.85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879,1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ругие вопросы в области культуры,  кинематографи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.04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осударственная программа Еврейской автономной области "Развитие культуры и спорта в Еврейской автономной области" на 2014-2018 год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.04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.11.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4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.11.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4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.11.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4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.11.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.00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96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нсионное обеспеч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6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нс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1.00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6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нсия за выслугу лет муниципальным служащи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1.01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6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1.01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6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1.01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6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пенсии, социальные доплаты к пенс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1.01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6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.00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в  области спорта и физической культур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2.97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2.97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2.97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 для обеспечения государственных (муниципальных нужд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2.97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.00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8519,6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03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519,6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03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.00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519,6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03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.06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.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519,6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03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.06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519,6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03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.06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519,6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го рас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942648,97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>28.12.2015 № 143                                                                                                                                                                    с. Дубов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досрочном прекращении полномочий депутата Собрания депутатов муниципального образования «Дубовское сельское поселение» Биробиджанского муниципального района Еврейской автономной области третьего созыва Ляховой А.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пунктом 6 статьи 40 Федерального закона от 06.10.2003 № 131-ФЗ «Об общих принципах организации местного самоуправления в Российской Федерации», статьей 25 Устава муниципального образования «Дубовское сельское 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</w:t>
        <w:tab/>
        <w:t>Досрочно прекратить полномочия депутата Собрания депутатов муниципального образования «Дубовское сельское поселение» Биробиджанского муниципального района Еврейской автономной области третьего созыва, Ляховой Анны Анатольевны в связи с вступлением в должность муниципальной служб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</w:t>
        <w:tab/>
        <w:t>Вывести Ляхову Анну Анатольевну из состава постоянной комиссии по регламенту и депутатской этике Собрания депутатов муниципального образования «Дубов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</w:t>
        <w:tab/>
        <w:t>Опубликовать настоящее решение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Глава сельского поселения </w:t>
        <w:tab/>
        <w:tab/>
        <w:tab/>
        <w:tab/>
        <w:tab/>
        <w:tab/>
        <w:t xml:space="preserve">                                   Е.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И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28.12.2015 № 1618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и дополнений в постановление администрации муниципального района от 28.11.2014 № 1309 «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, и урегулированию конфликта интересов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с Указами Президента Российской Федерации от 02.04.2013 № 309 «О мерах по реализации отдельных положений Федерального закона «О противодействии коррупции», от 08.03.2015 № 120 «О некоторых вопросах противодействия коррупции», Федеральным законом от 25.12.2008 № 273-ФЗ «О противодействии коррупции», постановлением губернатора Еврейской автономной области от 21.10.2015 № 283 «О внесении изменения и дополнений в Положение о комиссии по соблюдению требований к служебному поведению государственных гражданских служащих, замещающих должности государственной гражданской службы Еврейской автономной области, назначение на которые и освобождение от которых осуществляется губернатором Еврейской автономной области, и урегулированию конфликта интересов, утвержденное постановлением губернатора Еврейской автономной области от 06.08.2012 № 196», администрация муниципального район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ab/>
        <w:t>1. Внести в постановление администрации муниципального района от 28.11.2014 № 1309 «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, и урегулированию конфликта интересов» следующее изменени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ab/>
        <w:t>1.1. В преамбуле слова «от 25.12.2008 № 273 «О противодействии коррупции» заменить словами «от 25.12.2008 № 273-ФЗ «О противодействии коррупции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ab/>
        <w:t>2. Внести в Положение 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, и урегулированию конфликта интересов, утвержденное постановлением администрации муниципального района от 28.11.2014 № 1309 «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, и урегулированию конфликта интересов» следующие изменения и допол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ab/>
        <w:t>2.1. В пункте 1 слова «от 25.12.2008 № 273 «О противодействии коррупции» заменить словами «от 25.12.2008 № 273-ФЗ «О противодействии коррупции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2. Подпункт «а» пункта 8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заместитель главы администрации муниципального района, курирующий соответствующее структурное подразделение администрации муниципального района, а также определяемые председателем комиссии два муниципальных служащих, замещающие в администрации муниципального района, аналогичные должности, замещаемой муниципальным служащим, в отношении которого комиссией рассматривается этот вопрос;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3.В пункте 11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абзац первый подпункта «а»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«а) представление главой администрации муниципального района, а в его отсутствие уполномоченным им должностным лицом, в соответствии с пунктом 19Порядка проверки достоверности и полноты сведений, представляемых гражданами, претендующими на замещение должностей муниципальной службы Еврейской автономной области, и муниципальными служащими в Еврейской автономной области, и соблюдения муниципальными служащими Еврейской автономной области требований к служебному поведению, утвержденного постановлением губернатора Еврейской автономной области от 18.08.2015 № 219 «О проверке достоверности и полноты сведений, представляемых гражданами, претендующими на замещение должностей муниципальной службы Еврейской автономной области, и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униципальными служащими в Еврейской автономной области, и соблюдения муниципальными служащими Еврейской автономной области требований к служебному поведению» (далее - Положение о проверке достоверности и полноты сведений), материалов проверки (доклада о результатах проверки), свидетельствующих: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абзац первый подпункта «б»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б) поступившее в отдел муниципальной службы администрации муниципального района: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абзаце втором подпункта «б» слова «- обращение гражданина, замещавшего ранее должность муниципальной службы администрации муниципального района,» заменить словами «- обращение гражданина, замещавшего ранее должность муниципальной службы в администрации муниципального района,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дпункт «г» 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«г) представление губернатором области либо уполномоченным им должностным лицом материалов проверки (доклада о результатах проверки), свидетельствующих о представлении муниципальным служащим недостоверных или неполных сведений, предусмотренных частью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дпункт «д»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д) поступившее в соответствии с частью 4 статьи 12 Федерального закона от 25.12.2008 № 273-ФЗ «О противодействии коррупции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 статьей 64.1 Трудового кодекса Российской Федерации в администрацию муниципальн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муниципальн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муниципального района,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ополнитьподпунктом«е» следующего содержа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е) представление главой администрации муниципального района либо уполномоченным им должностным лицом материалов служебной проверки, свидетельствующих о совершении дисциплинарного проступка муниципальным служащим, сообщившим в правоохранительные или иные государственные органы или средства массовой информации о ставших ему известными фактах коррупции (в случае совершения этим лицом дисциплинарного проступка в течение года после указанного сообщения).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4. В пункте 12.1. слова «Структурным подразделением администрации муниципального района по профилактике коррупционных и иных правонарушений,» заменить словами «Отделом муниципальной службы администрации муниципального района,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5. В пункте 12.3. слова «структурным подразделением администрации муниципального района по профилактике коррупционных и иных правонарушений,» заменить словами «отделом муниципальной службы администрации муниципального района,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6. Дополнить пунктом 13 следующего содержания, изменив последующую нумерацию пунктов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«13. В заседании комиссии при рассмотрении вопроса, указанного в подпункте «е» пункта 11 настоящего Положения, может принимать участие прокурор. Председатель комиссии представляет прокурору,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существляющему надзор за соблюдением законодательства о государственной службе или законодательства о труде, необходимые материалы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е менее чем за пять рабочих дней до дня заседания комиссии.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7. В пункте 13 слова «с пунктом 22» заменить словами «с пунктом 19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8. Абзац второй пункта 14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«При наличии письменной просьбы муниципального служащего или гражданина, замещавшего должность муниципальной службы в администрации муниципального района, о рассмотрении указанного вопрос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без его участия заседание комиссии проводится в его отсутствие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администрации муниципального района (его представителя),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9. В пункте 22 слова «указанных в подпунктах «а», «б» и «г»пункта 11» заменить словами «указанных в подпунктах «а», «б», «г» и «д»пункта 11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10. В пункте 23 слова «в органах местного самоуправления»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менить словами «в администрации муниципального района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1. Пункт 25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25. Решения комиссии по вопросам, указанным в пункте 11 настоящего Положения, принимаются тайным голосованием (если комиссия не примет иного решения) простым большинством голосов присутствующих на заседании членов комисс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ля проведения тайного голосования из числа членов комиссии создается счетная комисс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дседатель, секретарь и члены счетной комиссии избираются на заседании комиссии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д контролем счетной комиссии изготавливаются бюллетени для тайного голос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дседателем счетной комиссии оглашается порядок проведения голос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юллетени для голосования выдаются по списку членам комиссии членами счетной комиссии под роспись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равенстве голосов решение считается принятым в пользу муниципального служащего (гражданина), в отношении которого комиссией рассматривается вопрос.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Настоящее постановление вступает в силу после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муниципального района</w:t>
        <w:tab/>
        <w:tab/>
        <w:tab/>
        <w:tab/>
        <w:tab/>
        <w:tab/>
        <w:t xml:space="preserve">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3:35   30.12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3:09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1-18T23:09:00Z</dcterms:modified>
  <cp:revision>2</cp:revision>
  <dc:subject/>
  <dc:title> </dc:title>
</cp:coreProperties>
</file>