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5 г. № 2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ци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лановый период 2016 и 2017 годов"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едомственная структура расходов бюджета Найфельдского сельского поселения  Биробиджанского муниципального района ЕАО </w:t>
      </w:r>
    </w:p>
    <w:p>
      <w:pPr>
        <w:pStyle w:val="Normal"/>
        <w:ind w:firstLine="397"/>
        <w:jc w:val="center"/>
        <w:rPr/>
      </w:pPr>
      <w:r>
        <w:rPr/>
        <w:t>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89"/>
        <w:gridCol w:w="553"/>
        <w:gridCol w:w="649"/>
        <w:gridCol w:w="537"/>
        <w:gridCol w:w="471"/>
        <w:gridCol w:w="846"/>
      </w:tblGrid>
      <w:tr>
        <w:trPr>
          <w:trHeight w:val="240" w:hRule="atLeast"/>
        </w:trPr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20" w:hRule="atLeast"/>
        </w:trPr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родолжение, начало в № 266 от 30.12.201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89"/>
        <w:gridCol w:w="553"/>
        <w:gridCol w:w="649"/>
        <w:gridCol w:w="537"/>
        <w:gridCol w:w="471"/>
        <w:gridCol w:w="846"/>
      </w:tblGrid>
      <w:tr>
        <w:trPr>
          <w:trHeight w:val="4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Найфельдское сельское поселение" на 2015-2017 годы"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415,04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32,2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32,2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32,2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32,2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32,2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0 032,77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0 032,77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0 032,77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7 320,53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5 515,3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5 515,3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5 515,3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 167,23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 167,23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41,17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6 426,06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0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0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0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26,1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26,1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26,1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26,1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3 186,14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 394,24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 394,24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 394,24  </w:t>
            </w:r>
          </w:p>
        </w:tc>
      </w:tr>
      <w:tr>
        <w:trPr>
          <w:trHeight w:val="101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, дополнительное 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3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25 598,94  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лановый период 2016 и 2017 г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689"/>
        <w:gridCol w:w="690"/>
        <w:gridCol w:w="550"/>
        <w:gridCol w:w="851"/>
      </w:tblGrid>
      <w:tr>
        <w:trPr>
          <w:trHeight w:val="35" w:hRule="atLeast"/>
        </w:trPr>
        <w:tc>
          <w:tcPr>
            <w:tcW w:w="4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4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окого муниципальногорайона Еврейской автономной обла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5 566,17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 256 118,02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 339,4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 339,4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 339,4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 339,4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 339,4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34 339,4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2 196,6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2 196,6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48 248,0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1 521,48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301 521,48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1 521,48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35 407,29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5 407,29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430,68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 976,61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19,24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19,24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19,24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48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48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48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48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2 582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582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82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82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82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 5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3 5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 5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63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63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63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82,76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82,76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82,76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82,76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82,76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82,76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073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пограмма "Развитие сети автомобильных дорог общего пользования местного значения муниципального образования "Найфельдское сельское поселение" на 2015-2017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73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415,04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382,79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32,2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00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32,2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32,2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беспечения государственных (муниципальных) 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32,2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32,2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5,5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0 032,77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0 032,77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0 032,77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7 320,53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5 515,3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5 515,3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35 515,3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 167,23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050 167,23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41,17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6 426,06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8,0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26,1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26,1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26,1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26,1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3 186,14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 394,24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 394,24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 394,24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, дополнительное 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5,6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67,60  </w:t>
            </w:r>
          </w:p>
        </w:tc>
      </w:tr>
      <w:tr>
        <w:trPr>
          <w:trHeight w:val="40" w:hRule="atLeast"/>
        </w:trPr>
        <w:tc>
          <w:tcPr>
            <w:tcW w:w="49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25 598,94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19.11.2015 № 44                                                 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орядке разработки прогноза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Бюджетным кодексом Российской Федерации и в целях своевременной и качественной разработки прогноза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,  администрация Надеждинского сельского поселения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1. Утвердить прилагаемый Порядок разработки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Бухгалтерии администрации Надеждинское сельского поселения (Палехиной О.В.) осуществлять разработку прогноза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пециалистам администрации сельского поселения, участвующим в разработке прогноза социально-экономического развития муниципального образования «Надеждинского сельское поселение» Биробиджанского муниципального района Еврейской автономной области обеспечить предоставление необходимой информации бухгалтерии администрации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5. Настоящее постановление опубликовать в «Межмуниципальном информационном бюллетене» Биробиджанского муниципального района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со дня его подпис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9.11.2015 № 4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РЯДО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работки прогноза социально-экономического развития муниципального образ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Надеждинское 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. Основные полож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ий Порядок разработан в соответствии с Бюджетным кодексом Российской Федерации в целях своевременной и качественной разработки прогноза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огноз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 - основная форма планирования, преобразования экономических и социальных отношений, оценка вероятного состояния социально-экономической ситуации в сельском поселении в прогнозируемый пери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огноз социально-экономического развития муниципального образования «Надеждинское сельское поселение» Биробиджанского муниципального района Еврейской автономной области (далее - Прогноз) разрабатывается на очередной финансовый и плановый пери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и составлении Прогноза используются данные федеральной службы государственной статистики территориального органа по Еврейской автономной области, данные управления федеральной налоговой службы, информация, предоставляемая организациями, действующими на территории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рогноз включает количественные показатели и качественные характеристики развития экономической структуры, динамики производства и потребления, уровня и качества жизни, социальной структуры, а также систем образования, здравоохранения и социального обеспечения населения в сельском поселен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I.  Разработка Прогноз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огноз разрабатывается на основании 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 отчетных данных за предыдущие годы и оценки социально-экономического развития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 единства методических  подходов и информационного обеспеч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 экономического обоснования (проведение анализа на основе исследования существующих тенденций и факторов, определения направлений по решению стоящих задач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  системности (комплексности) (охвата всех видов экономической деятельности различных форм собственности, динамики производства и  потребления, уровня и качества жизни, достаточный для целостного представления о социально-экономической ситуации в перспективе и для принятия решений в области экономики, социальной и инновационной политик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 гласности (информирование населения о решениях, принимаемых администрацией сельского поселения по вопросам формирования и реализации Прогноз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 Прогноз состоит из показателей и пояснительной записки о социально-экономическом развитии сельского поселения на очередной финансовый и плановый пери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17.12.2015  № 54                                          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сельского поселения от  11.11.2012 № 37  «О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», от 25.12.2008 № 273-ФЗ «О противодействии коррупции», 03.12.2012 № 230-ФЗ «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контроле за соответствием расходов лиц, замещающих государственные должности, и иных лиц их доходам», Уставом муниципального образования «Надежд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. 11 Положения дополнить п.п. г)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г) представление губернатором област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17.12.2015 № 55                                            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от 17.11.2014 № 38 «Об утверждении перечня должностных лиц администрации Надеждинского сельского поселения, уполномоченных составлять протоколы об административных правонарушениях, предусмотренных законом ЕАО от 23.06.2010 N 781-ОЗ «Об административных правонарушениях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законом ЕАО от 23.06.2010 N 781-ОЗ «Об административных правонарушениях»,  на основании Устава Надеждинского сельского поселения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от 17.11.2014 № 38 «Об утверждении перечня должностных лиц администрации Надеждинского сельского поселения, уполномоченных составлять протоколы об административных правонарушениях, предусмотренных законом ЕАО от 23.06.2010 N 781-ОЗ «Об административных правонарушениях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номерах статей закона от 23.06.2010 N 781-ОЗ «Об административных правонарушени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 строке 1 (глава администрации сельского поселения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троку «ст. 10,11,13,19,20,21,22»  изложить в следующей редакции «ст. 10,11,13,14,15,15-1,16-1,18,18-3,18-5,20,21,22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Строку «частями 3,4 ст. 23; ст. 26,27,28,29,31» изложить в новой редакции «частями 3,4 статьи 23,27,28,29,29-1,31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  Слова «и частью 2 ст. 33; ст.37,38» заменить на слова «и частью 2 ст. 33; ст.37,38 38-1»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В строке 2 (заместитель главы администрации сельского поселения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Строку «ст. 10,11,13,19,20,21,22»  изложить в следующей редакции «ст. 10,11,13,14,15,15-1,16-1,18,18-3,18-5,20,21,22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Строку «частями 3,4 ст. 23; ст. 26,27,28,29,31» изложить в новой редакции «частями 3,4 статьи 23,27,28,29,29-1,31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  Слова «и частью 2 ст. 33; ст.37,38» заменить на слова «и частью 2 ст. 33; ст.37,38 38-1»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В строке 3 (Старший специалист 1 разряда администрации сельского поселения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Строку «ст. 10,11,13,19,20,21,22»  изложить в следующей редакции «ст. 10,11,13,14,15,15-1,16-1,18,18-3,18-5,20,21,22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Строку «частями 3,4 ст. 23; ст. 26,27,28,29,31» изложить в новой редакции «частями 3,4 статьи 23,27,28,29,29-1,31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  Слова «и частью 2 ст. 33; ст.37,38» заменить на слова «и частью 2 ст. 33; ст.37,38 38-1»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 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28.12.2015  № 136                                                                                                                                                                                  с.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дополнений и изменений в решение Собрания депутатов от 26.12.2014 №78 «О бюджете муниципального образования «Дубовское сельское поселение» 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 Внести в решение Собрания депутатов от 26.12.2014 №78 «О бюджете муниципального образования «Дубовское сельское поселение»  Биробиджанского муниципального района Еврейской автономной области на 2015 год и на плановый период 2016 и 2017 годов» следующие дополнения и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 Пункт 1 решения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5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гнозируемый общий объем доходов бюджета сельского поселения в сумме 9775481 рубль 95 копеек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ий объем расходов бюджета сельского поселения в сумме 9942648 рублей 97 копеек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сточники внутреннего финансирования дефицита бюджета сельского поселения согласно Приложению 1 к настоящему решению Собрания депута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Пункт 2 изложить в следующей 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Утвердить основные характеристики и иные показатели бюджета сельского поселения на 2015 и 2016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гнозируемый общий объем доходов бюджета сельского поселения в сумм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016 году – 7772100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017 году – 7779800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бщий объем расходов бюджета сельского поселения в сумм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016 году – 7619166 рублей, в том числе условно утверждаемые расходы – 193284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2017 году – 6002000 рублей, в том числе условно утверждаемые расходы – 31180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Утвердить в новой редакции перечень главных администраторов источников внутреннего финансирования дефицита бюджета муниципального образования «Дубовское сельское поселение» 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Утвердить в новой редакции прогнозируемое поступление доходов в бюджет сельского поселения в 2015 году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 Утвердить в новой редакции ведомственную структуру расходов бюджета сельского поселения на 2015 год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5 год согласно Приложению 6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                                                                                                                                                                     Е.П.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36 от 28.12.201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утреннего финансирования дефицита бюджета    Дубовского сельского поселения Биробиджанского МР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803"/>
        <w:gridCol w:w="133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в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(рублей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0 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2"/>
                <w:szCs w:val="12"/>
              </w:rPr>
              <w:t>Источники внутреннего финансирования дефицита бюджета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167,02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00 0000 7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10 0000 7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00 0000 8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2 0000 10 0000 8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000 00 000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167,0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000 00 0000 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75481,9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0 00 0000 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2"/>
                <w:szCs w:val="12"/>
              </w:rPr>
              <w:t>Увеличение прочих остатков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75481,9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0 0000 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75481,9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10 0000 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 сельских 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75481,9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000 00 0000 6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42648,97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0 00 0000 6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42648,97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00 0000 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42648,97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01 05 0201 10 0000 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 бюджетов  сельских 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42648,9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8.12.2015  № 13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Дубовского сельского поселения Биробиджанского муниципального района ЕАО в  2015 году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216"/>
        <w:gridCol w:w="4125"/>
        <w:gridCol w:w="1083"/>
      </w:tblGrid>
      <w:tr>
        <w:trPr>
          <w:trHeight w:val="32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Код 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умма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0 00000 00 0000 000  НАЛОГОВЫЕ И НЕНАЛОГОВЫЕ ДОХОД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6881,95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1 00000 00 0000 000  НАЛОГИ НА ПРИБЫЛЬ, ДОХОД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1419,05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1 02000 01 0000 110 Налог на доходы физических лиц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1419,05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1 02010 01 1000 110 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1419,05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1 02020 01 1000 110 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1 02030 01 1000 110 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 103 00000 00 0000 000 Акциз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8117,69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75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00,25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 03 02260 01 0000 110 Доходы от уплаты акцизов на пр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457,56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5 00000 00 0000 000  НАЛОГИ НА СОВОКУПНЫЙ ДОХ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000 105 03000 00 0000 110 Единый сельскохозяйственный налог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5 03010 01 1000 11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6 00000 00 0000 000  НАЛОГИ НА ИМУЩЕ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6 01000 00 0000 000  Налог на имущество физических лиц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 01030 10 1000 11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6 06000 00 0000 110  Земельный налог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06 0604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6 06043 10 1000 1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их поселений (сум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 109 04053 00 0000 110 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-1654,79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9 04053 10 1000 1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(по обязательствам, возникшим до 1 января 2006 года)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68,93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109 04053 10 2100 1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(по обязательствам, возникшим до 1 января 2006 года) мобилизуемый на территориях сельских поселений (пени по соответствующему платежу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85,86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 13 00000 00 0000 00 Доходы от оказания платных услуг (работ)  и компенсации затрат государств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1 13 01000 00 0000 130  Доходы от оказания платных услуг (работ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 1 13 01990 00 0000 130 Прочие доходы от оказания платных услуг (работ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 114 00000 00 0000 0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00 114 02000 00 0000 000 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 114 02053 10 0000 44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</w:tr>
      <w:tr>
        <w:trPr>
          <w:trHeight w:val="32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200 00000 00 0000 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4486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4486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327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759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 01001 10 0000 1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9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20201003000000151 Дотации бюджетам на поддержку мер по обеспечению сбалансированности бюджет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68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 01003 10 0000 1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80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16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47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 202 03015 10 0000 0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47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9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 202 03024 10 0000 000</w:t>
            </w:r>
          </w:p>
        </w:tc>
        <w:tc>
          <w:tcPr>
            <w:tcW w:w="4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900</w:t>
            </w:r>
          </w:p>
        </w:tc>
      </w:tr>
      <w:tr>
        <w:trPr>
          <w:trHeight w:val="32" w:hRule="atLeast"/>
        </w:trPr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 202 04999 00 0000 151 Прочие межбюджетные трансферты, передаваемые бюджетам сельских поселений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00 202 04999 10 0000 000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000</w:t>
            </w:r>
          </w:p>
        </w:tc>
      </w:tr>
      <w:tr>
        <w:trPr>
          <w:trHeight w:val="32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доходов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75481,9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емя подписания в печать – 13:25   30.12.2015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5:02:00Z</dcterms:modified>
  <cp:revision>2</cp:revision>
  <dc:subject/>
  <dc:title> </dc:title>
</cp:coreProperties>
</file>