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30 декабря 2015 г. № 26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: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jc w:val="right"/>
        <w:rPr>
          <w:sz w:val="10"/>
          <w:szCs w:val="10"/>
          <w:u w:val="single"/>
        </w:rPr>
      </w:pPr>
      <w:r>
        <w:rPr>
          <w:sz w:val="10"/>
          <w:szCs w:val="10"/>
        </w:rPr>
        <w:t>"_</w:t>
      </w:r>
      <w:r>
        <w:rPr>
          <w:sz w:val="10"/>
          <w:szCs w:val="10"/>
          <w:u w:val="single"/>
        </w:rPr>
        <w:t>30</w:t>
      </w:r>
      <w:r>
        <w:rPr>
          <w:sz w:val="10"/>
          <w:szCs w:val="10"/>
        </w:rPr>
        <w:t>_"__</w:t>
      </w:r>
      <w:r>
        <w:rPr>
          <w:sz w:val="10"/>
          <w:szCs w:val="10"/>
          <w:u w:val="single"/>
        </w:rPr>
        <w:t>декабря</w:t>
      </w:r>
      <w:r>
        <w:rPr>
          <w:sz w:val="10"/>
          <w:szCs w:val="10"/>
        </w:rPr>
        <w:t xml:space="preserve">____ 2015 г.  №  </w:t>
      </w:r>
      <w:r>
        <w:rPr>
          <w:sz w:val="10"/>
          <w:szCs w:val="10"/>
          <w:u w:val="single"/>
        </w:rPr>
        <w:t>1623</w:t>
      </w:r>
    </w:p>
    <w:p>
      <w:pPr>
        <w:pStyle w:val="Normal"/>
        <w:ind w:firstLine="397"/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3"/>
        <w:gridCol w:w="1668"/>
        <w:gridCol w:w="955"/>
        <w:gridCol w:w="1758"/>
        <w:gridCol w:w="880"/>
        <w:gridCol w:w="1250"/>
        <w:gridCol w:w="1058"/>
        <w:gridCol w:w="971"/>
        <w:gridCol w:w="1026"/>
        <w:gridCol w:w="798"/>
        <w:gridCol w:w="915"/>
        <w:gridCol w:w="1149"/>
        <w:gridCol w:w="854"/>
        <w:gridCol w:w="1096"/>
      </w:tblGrid>
      <w:tr>
        <w:trPr>
          <w:trHeight w:val="55" w:hRule="atLeast"/>
        </w:trPr>
        <w:tc>
          <w:tcPr>
            <w:tcW w:w="146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закупок товаров, работ, услуг для обеспечения муниципальных нужд администрации муниципального образования "Биробиджанский  муниципальный  район" на 2016 финансовый год и на плановый период 2017 и 2018 годов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денти-фикаци-онный код закупки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ь осуществления закупки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 закупк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бъем финансового обеспечения (тыс. рублей)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роки (периодичность) осуществления планируемых закупок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Дополнительная информация в соответствии с пунктом 7 части 2 статьи 17 Федерального закона </w:t>
              <w:br/>
              <w:t xml:space="preserve">"О контрактной системе в сфере закупок товаров, работ, услуг для обеспечения государственных </w:t>
              <w:br/>
              <w:t>и муниципальных нужд"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снование внесения изменений</w:t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й результат реализации мероприятия государствен-ной (муници-пальной) программы **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 закупки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емый год размещения извещения, направления приглашения заключения контракта с единственным поставщиком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 текущий финансовый го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плановый период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последующие годы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 первый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на второй год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родолжение, начало в № 264 от 30.12.20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3"/>
        <w:gridCol w:w="1668"/>
        <w:gridCol w:w="955"/>
        <w:gridCol w:w="1758"/>
        <w:gridCol w:w="880"/>
        <w:gridCol w:w="1250"/>
        <w:gridCol w:w="1058"/>
        <w:gridCol w:w="971"/>
        <w:gridCol w:w="1026"/>
        <w:gridCol w:w="798"/>
        <w:gridCol w:w="915"/>
        <w:gridCol w:w="1149"/>
        <w:gridCol w:w="854"/>
        <w:gridCol w:w="1096"/>
      </w:tblGrid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униципальная программа  "Физическая культура и спорт муниципального образования Биробиджанснский муниципальный район" на 2016-2018 годы"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урнир по хоккею на кубок главы</w:t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дипломов, грамот, куб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суде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медработн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дукты питан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6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9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9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5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Лыжня России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дипломов, грамот, куб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суде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8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,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дукты питан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1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5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урнир по борьбе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дипломов, грамот, кубков, мед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,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суде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мед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дукты питан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0,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Турнир по волейболу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дипломов, грамот, кубков, мед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суде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мед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36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культурно-оздоровительная спартакиада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дипломов, грамот, кубков, мед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суде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медобслуживания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8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8,5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,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9,5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бег Пеллера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9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дипломов, грамот, кубков, медал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суде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мед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музыкального сопровожд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луги секретар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дукты пит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СМ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6, 2017,201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419,0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9,6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9,6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9,67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держание спортзала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водоотведению сточных в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3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9,4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4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передаче электрической энерг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луги по распределению пара и воды (тепловая энерг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7,6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,55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строительных матери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80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78,5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6,17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6,1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6,17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Административная комиссия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ркированных конв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оргтехн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авка картрид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бума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то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,6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7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8,6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87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87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87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иссия по делам несовершеннолетних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аркированных конверт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правка картрид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бумаг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анцто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ГС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,4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1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15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,15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5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ая программа «Улучшение условий и охраны труда в администрации  Биробиджанского  муниципального района на 2016 – 2018 годы»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ы офисной техн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, 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боты офисной техн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ттестация рабочих мес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оевременное получение информации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осмотр сотрудни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1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ериальное обеспечение текущей рабо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цтовар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017,201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Итого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8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4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3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382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380,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75,4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26,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8.12.2015  № 141                                                                         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еречень жилищного фонда, утвержденный решением Собрания депутатов от 03.02.2015 № 85 «Об утверждении Реестра муниципальной собственности муниципального образования «Дубовское сельское поселение» на 2015 год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3 «Об общих принципах организации местного самоуправления в Российской Федерации» и в соответствии с Уставом муниципального образования «Дубовское сельское поселение» Собрание депутатов 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  <w:tab/>
        <w:t>Внести изменения в Перечень жилищного фонда, утвержденный решением Собрания депутатов от 25.09.2015 № 121 «Об утверждении Реестра муниципальной собственности муниципального образования «Дубовское сельское поселение» на 2015 год», изложив его в новой редакции: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3.4   Перечень жилищного фон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sz w:val="10"/>
          <w:szCs w:val="1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724"/>
        <w:gridCol w:w="1465"/>
        <w:gridCol w:w="1956"/>
        <w:gridCol w:w="452"/>
        <w:gridCol w:w="869"/>
        <w:gridCol w:w="1013"/>
        <w:gridCol w:w="924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жилищного фо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нахождение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6 кварти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 ул. Молодежная д.1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6,7,8,11,13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,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 xml:space="preserve"> кварти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2,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5,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8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3,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5,13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4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6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,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5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3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48,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6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,7,13,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7,2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7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, 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9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2, 3,5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,6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 кварти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11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,9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ул. 40 лет Победы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4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 кварти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Воронежская, д.19, кв.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Зеленая, д.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,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Воронежская, д. 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зд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6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0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0,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по жилфонду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75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942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160,2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Опубликовать настоящее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12.2015 № 135                                                                                                                                                                                                                                       с.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бюджете муниципального образования «Дубовское сельское поселение»  Биробиджанского муниципального района Еврейской автономной области на 2016 год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Дубовское сельское поселение» Биробиджанского муниципального района Еврейской автономной области 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 Утвердить основные характеристики и иные показатели бюджета муниципального образования «Дубовское сельское поселение» Биробиджанского муниципального района Еврейской автономной области (далее – сельское поселение) на 2016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рогнозируемый общий объем доходов бюджета сельского поселения в сумме  10302230 рублей 51 копей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  общий объем расходов бюджета сельского поселения в сумме  10302230 рублей 51 копейк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вердить перечень главных администраторов доходов бюджета сельского поселения на 2016 год согласно Приложению № 2 к настоящему решению Собрания депу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еречень главных администраторов источников внутреннего финансирования дефицита бюджета муниципального образования «Дубовское сельское поселение»  Биробиджанского муниципального района Еврейской автономной области на 2016 год согласно Приложения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честь в бюджете  муниципального образования «Дубовское сельское поселение» Биробиджанского муниципального района Еврейской автономной области поступление доходов на  2016 год согласно приложению 4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Утвердить ведомственную структуру расходов бюджета муниципального образования «Дубовское сельское поселение» Биробиджанского муниципального района Еврейской автономной области на 2016 год согласно Приложению 5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Утвердить 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и подгруппам видов расходов бюджета  муниципального образования «Дубовское сельское поселение» Биробиджанского муниципального района Еврейской автономной области        на 2016 год согласно Приложению 6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Утвердить прилагаемый перечень распределения иных межбюджетных трансфертов, передаваемых в бюджет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Утвердить общий объем бюджетных ассигнований, направляемых на исполнение публичных нормативных обязательств бюджета муниципального образования «Дубовское сельское поселение» Биробиджанского муниципального района Еврейской автономной области на 2016 год в сумме 1300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твердить общий объем межбюджетных трансфертов, передаваемых из бюджета сельского поселения в бюджет муниципального района на 2016 год в сумме 88899 рублей 60 копее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Утвердить объем межбюджетных трансфертов, получаемых из областного бюджета на 2016 год в сумме 95875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Средства от  распоряжения и реализации имущества во исполнение судебных решений об обращении имущества в муниципальную собственность по основаниям, предусмотренным законодательством Российской Федерации, в полном объеме зачисляются в доходы бюджета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Установить, что средства, поступающие на лицевые счета получателей средств бюджета муниципального образования «Дубовское сельское поселение» Биробиджанского муниципального района Еврейской автономной области в погашение дебиторской задолженности прошлых лет, подлежат обязательному перечислению в полном объеме в доходы бюджета муниципального образования «Дубовское сельское поселени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Установить, что средства от продажи муниципального имущества подлежат перечислению в бюджет муниципального образования «Дубовское сельское поселение» Биробиджанского муниципального района Еврейской автономной области в полном объеме. Суммы задат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4. Установить, что в ходе исполнения бюджета на 2016 год вносятся изменения 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и функциональную структуру расходов бюджета сельского поселения  - в случае образования в ходе исполнения бюджета муниципального образования «Дубовское сельское поселение» на 2016 год экономии по отдельным разделам, подразделам, целевым статьям, видам расходов и кодам сектора государственного управления классификации расходов бюджетов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и функциональную структуру расходов бюджета муниципального образования «Дубовское сельское поселение» Биробиджанского муниципального района Еврейской автономной области – по иным основаниям в соответствии с действующим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5. Настоящее решение вступает в силу с 1 января 2016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. Настоящее решение опубликовать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7. Контроль за выполнением настоящего решения возложить на постоянную комиссию по бюджету, экономике и налогам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Е.П.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 28.12.2015 № 1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оров доходов бюджета Дубовского сельского поселения Биробиджанского муниципального района Еврейской автономной области на 2016 год находящихся в ведении главного администратора доходов бюджета администрации Дубовского сельского поселения Биробиджанского муниципального района Еврейской автономной 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"/>
        <w:gridCol w:w="590"/>
        <w:gridCol w:w="828"/>
        <w:gridCol w:w="964"/>
        <w:gridCol w:w="4710"/>
      </w:tblGrid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йской Федерации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администраторов доходов 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ого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ор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ов бюдж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го район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2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02053 10 0000 4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2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тац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41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 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078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999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передаваемые бюджетам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Поселенческий Дом культуры села Дубовое» муниципального образования «Дубовское сельское поселение» Биробиджан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35 10 0000 1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 02995 10 0000 13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&lt;*&gt;- Администратором поступлений по группе доходов  «2 00 00000 00 0000 000 – Безвозмездные поступления», не указанных в таблице, является  администрация Дубовского сельского поселения Биробиджанского муниципального района Еврейской автономной област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</w:t>
      </w:r>
      <w:r>
        <w:rPr>
          <w:sz w:val="10"/>
          <w:szCs w:val="10"/>
        </w:rPr>
        <w:t>135  от 28.12.2015 г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 дефицита бюджета муниципального образования «Дубовское сельское поселение» Биробиджанского муниципального района Еврейской автономной области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"/>
        <w:gridCol w:w="2723"/>
        <w:gridCol w:w="3575"/>
      </w:tblGrid>
      <w:tr>
        <w:trPr>
          <w:trHeight w:val="45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  бюджетной   классификации   Российской  Федерации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1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ного администратора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9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1 05 0201 10 0000 5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1 05 0201 10 0000 6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меньшение прочих остатков денежных средств бюджетов сельских  поселений 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4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5  №1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ируемое 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убовского сельского поселения Биробиджанского муниципального района ЕАО в  2016 году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851"/>
      </w:tblGrid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 классификации доход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Сумма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0 00000 00 0000 000  НАЛОГОВЫЕ И НЕНАЛОГОВЫЕ ДО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14730,51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0000 00 0000 000  НАЛОГИ НА ПРИБЫЛЬ, ДОХОД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2000 01 0000 110 Налог на доходы физических ли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1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2010 01 0000 110 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1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2020 01 0000 110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1 02030 01 0000 110 Налог на доходы физических лиц с доходов, полученных физическими лицами в 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0730,51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1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0730,51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 1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34,86</w:t>
            </w:r>
          </w:p>
        </w:tc>
      </w:tr>
      <w:tr>
        <w:trPr>
          <w:trHeight w:val="208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 103 02240 01 0000 110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,57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 1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988,26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 103 02260 01 0000 110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18951,18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5 00000 00 0000 000  НАЛОГИ НА СОВОКУПНЫЙ ДОХ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105 03000 01 0000 110 Единый сельскохозяйственный налог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00 105 03010 01 0000 110 Единый сельскохозяйственный налог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0000 00 0000 000  НАЛОГИ НА ИМУЩЕ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8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1000 00 0000 110  Налог на имущество физических л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8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00 106 01030 10 0000 110 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00 00 0000 110  Земельный нало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06 06040 00 0000 110 Земельный налог с физических ли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106 06043 10 0000 110 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 государственных и муниципальных унитарных  предприятий, в том числе казенных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11 05030 00 0000 120 Доходы 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111 05035 10 0000 120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0000 00 0000 00 Доходы от оказания платных услуг (работ)  и компенсации затрат государ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1 13 01000 00 0000 130  Доходы от оказания платных услуг (рабо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5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Муниципальное казенное учреждение "Поселенческий Дом культуры с.Дубовое" муниципального образования "Дубовское сельское поселение"  Биробиджанского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 1 13 01995 10 0000 130 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5875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 202 00000 00 0000 00 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5875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202 01000 00 0000 000 Дотации бюджетам субъектов Российской Федерации и муниципальных образований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515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 xml:space="preserve">000 202 01001 00 0000 151 Дотации на выравнивание бюджетной обеспеченности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9037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202 01001 10 0000 151 Дотации бюджетам сельских поселений на выравнивание  бюджетной обеспеченнос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7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0 202 01003 00 0000 151 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78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202 01003 10 0000 151 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0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 202 03000 00 0000 151 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25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 202 03015 00 0000 151 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6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202 03015 10 0000 151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6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 202 03024 00 0000 151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9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0 202 03024 10 0000 151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900</w:t>
            </w:r>
          </w:p>
        </w:tc>
      </w:tr>
      <w:tr>
        <w:trPr>
          <w:trHeight w:val="35" w:hRule="atLeast"/>
        </w:trPr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доход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0302230,51</w:t>
            </w:r>
          </w:p>
        </w:tc>
      </w:tr>
    </w:tbl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8.12.2015 №13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Дубов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827"/>
        <w:gridCol w:w="552"/>
        <w:gridCol w:w="828"/>
        <w:gridCol w:w="541"/>
        <w:gridCol w:w="720"/>
      </w:tblGrid>
      <w:tr>
        <w:trPr>
          <w:trHeight w:val="315" w:hRule="atLeast"/>
        </w:trPr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2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ед. струк. расх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разде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Администрация Дубов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0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5227803,51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00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635673,4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854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854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854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854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854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854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7133,4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7133,4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7133,4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7093,4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7093,4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7093,4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04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04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04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56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00</w:t>
            </w:r>
          </w:p>
        </w:tc>
      </w:tr>
      <w:tr>
        <w:trPr>
          <w:trHeight w:val="16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00</w:t>
            </w:r>
          </w:p>
        </w:tc>
      </w:tr>
      <w:tr>
        <w:trPr>
          <w:trHeight w:val="6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18 год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6630,51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0730,51</w:t>
            </w:r>
          </w:p>
        </w:tc>
      </w:tr>
      <w:tr>
        <w:trPr>
          <w:trHeight w:val="13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17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730,51</w:t>
            </w:r>
          </w:p>
        </w:tc>
      </w:tr>
      <w:tr>
        <w:trPr>
          <w:trHeight w:val="18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730,51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роприятия в области    развития сети  автомобильных дорог 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730,51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730,51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730,51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1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8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18 годы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  <w:tr>
        <w:trPr>
          <w:trHeight w:val="4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1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Продолжение в следующем номере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. 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 Время подписания в печать – 13:15   30.12.2015. 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01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18T05:01:00Z</dcterms:modified>
  <cp:revision>2</cp:revision>
  <dc:subject/>
  <dc:title> </dc:title>
</cp:coreProperties>
</file>