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 декабря 2015 г. № 2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30.12.2015 № 16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закупок товаров, работ, услуг для обеспечения муниципальных нужд администрации муниципального образования «Биробиджанский муниципальный район» Еврейской автономной области на 2016 финансовый год и плановый период 2017 и 2018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Биробиджанский муниципальный район» Еврейской автономной области администрац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закупок товаров, работ, услуг для обеспечения муниципальных нужд администрации муниципального образования «Биробиджанский муниципальный район» Еврейской автономной области на 2016 финансовый год и плановый период 2017 и 2018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тделу муниципальных закупок администрации муниципального района (Ершова Т.П.) в течение трёх дней с момента утверждения  разместить план закупок товаров, работ, услуг для обеспечения муниципальных нужд администрации муниципального образования «Биробиджанский муниципальный район» Еврейской автономной области на 2016 финансовый год и плановый период 2017 и 2018 годов  на официальном сайте zakupki.gov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заместителя главы администрации муниципального района по экономике Федоренкову Е.В. и начальника отдела по муниципальным закупкам администрации муниципального района Ершову Т.П., в части их касающей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.П.Кочмар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: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jc w:val="right"/>
        <w:rPr>
          <w:sz w:val="10"/>
          <w:szCs w:val="10"/>
          <w:u w:val="single"/>
        </w:rPr>
      </w:pPr>
      <w:r>
        <w:rPr>
          <w:sz w:val="10"/>
          <w:szCs w:val="10"/>
        </w:rPr>
        <w:t>"_</w:t>
      </w:r>
      <w:r>
        <w:rPr>
          <w:sz w:val="10"/>
          <w:szCs w:val="10"/>
          <w:u w:val="single"/>
        </w:rPr>
        <w:t>30</w:t>
      </w:r>
      <w:r>
        <w:rPr>
          <w:sz w:val="10"/>
          <w:szCs w:val="10"/>
        </w:rPr>
        <w:t>_"__</w:t>
      </w:r>
      <w:r>
        <w:rPr>
          <w:sz w:val="10"/>
          <w:szCs w:val="10"/>
          <w:u w:val="single"/>
        </w:rPr>
        <w:t>декабря</w:t>
      </w:r>
      <w:r>
        <w:rPr>
          <w:sz w:val="10"/>
          <w:szCs w:val="10"/>
        </w:rPr>
        <w:t xml:space="preserve">____ 2015 г.  №  </w:t>
      </w:r>
      <w:r>
        <w:rPr>
          <w:sz w:val="10"/>
          <w:szCs w:val="10"/>
          <w:u w:val="single"/>
        </w:rPr>
        <w:t>1623</w:t>
      </w:r>
    </w:p>
    <w:p>
      <w:pPr>
        <w:pStyle w:val="Normal"/>
        <w:ind w:firstLine="397"/>
        <w:jc w:val="righ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63"/>
        <w:gridCol w:w="1668"/>
        <w:gridCol w:w="955"/>
        <w:gridCol w:w="1758"/>
        <w:gridCol w:w="880"/>
        <w:gridCol w:w="1250"/>
        <w:gridCol w:w="1058"/>
        <w:gridCol w:w="971"/>
        <w:gridCol w:w="1026"/>
        <w:gridCol w:w="798"/>
        <w:gridCol w:w="915"/>
        <w:gridCol w:w="1149"/>
        <w:gridCol w:w="854"/>
        <w:gridCol w:w="1096"/>
      </w:tblGrid>
      <w:tr>
        <w:trPr>
          <w:trHeight w:val="55" w:hRule="atLeast"/>
        </w:trPr>
        <w:tc>
          <w:tcPr>
            <w:tcW w:w="146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закупок товаров, работ, услуг для обеспечения муниципальных нужд администрации муниципального образования "Биробиджанский  муниципальный  район" на 2016 финансовый год и на плановый период 2017 и 2018 годов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денти-фикаци-онный код закупки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ь осуществления закупки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 закупк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бъем финансового обеспечения (тыс. рублей)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роки (периодичность) осуществления планируемых закупок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Дополнительная информация в соответствии с пунктом 7 части 2 статьи 17 Федерального закона </w:t>
              <w:br/>
              <w:t xml:space="preserve">"О контрактной системе в сфере закупок товаров, работ, услуг для обеспечения государственных </w:t>
              <w:br/>
              <w:t>и муниципальных нужд"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снование внесения изменений</w:t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реализации мероприятия государствен-ной (муници-пальной) программы **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 закупки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емый год размещения извещения, направления приглашения заключения контракта с единственным поставщиком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а текущий финансовый го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лановый период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последующие годы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а первый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а второй год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 Администрация мунципального района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содержание аппарата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ркированных конвер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-22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сотовой связ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,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4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4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-22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сперебойный доступ к местной внутризоновой, междугородней телефонной связ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8,0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,6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,67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,67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-22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езда при служебных командировках (железнодорожные перевоз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по распределению пара и воды(тепловая энерг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5,1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05,0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4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по распределению пара и воды(тепловая энергия) с.Найфельд, ул.Центральная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9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6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6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65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луги по отпуску холодной воды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1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7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по водоотведению сточных в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7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по передаче электрической энерг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,4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4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4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49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по дератиз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7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7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по техническому обслуживанию, включая зарядку и ремонт огнетушите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 по промывке системы отоп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3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1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по обслуживанию тепловых счетч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8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6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зов представителя для принятия прмыв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,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воз твердых бытовых от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7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8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осмотр автомоби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6, 2017, 2018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ака картрид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5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1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1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18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омпьютерного и переферийного оборуд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за проживание при служебных командировк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в области информационных технологий (статистик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3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3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ахование ОСА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-290  244-2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цветочной продук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, 2016, 2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-290  244-2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дипломов, грамот, открыт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, 2016, 2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4-290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тавительские расходы (картриджи, запасные части к оргтехник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, 2016, 2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-3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ргтех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1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мага писч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6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2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цтова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а мин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2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ные материалы к оргтехни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36,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78,8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78,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78,8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/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АО на 2016-2018 годы"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провождение програмного обеспечения (Контур-экстерн, антивирус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провождение програмного обеспечения (АС-Бюдж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информационных материалов  в С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информационных материалов  в электронных с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ка на газеты и журна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сы повышения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ттестация рабочих мес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-3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етевого экр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-3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ргтех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ующие для компьютеров (средства защиты от НС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, 2016, 2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9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9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он" на 2016-2018 годы"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печатной продук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дипло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осуды для награждения в рамках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тест-полосок для диагностического тестирования в рамках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он" на 2016-2018 годы"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пит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дипломов, рамок, цветов, открыт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нфет в рамках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шлэш-накопителей рамках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на 2016-2018 годы"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ам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дипло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Еврейской автономной области на 2016-2018 годы"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эл.оборуд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печатной продук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 по установке дорожных зна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поры (эл.столб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ибора учета эл.энерг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фонаря улич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аб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дорожных зна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системы водоснабжения в с.Найфель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емкости системы водоснабжения с.Валдгей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 по установке приборов коммерческого учета тепловой энерг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хем тепло,-водоснабжение, водоотведения Бирофельд, Валдгей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на строительство очистных сооружений с.Птич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котельны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иборов коммерческого учета тепловой энерг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 муниципального образования "Биробиджанский муниципальный район" Еврейской автономной области на 2016-2018 годы"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 по установке приборов  учета тепловой энерг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 по установке приборов  учета потребления холодной в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иборов  учета тепловой энерг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иборов  учета потрбления холодной в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Итого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 муниципального образования "Биробиджанский муниципальный район" ЕАО на 2016-2018 годы"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"Бирофельд-Мориловец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,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,0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"Ж.Яр-Русская Поля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,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,0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"Никипелово-Найфельд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2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2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"Ж.Яр-Русская Поля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2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2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74,7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18,1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56,5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Муниципальная программа «Развитие муниципальной службы в муниципальном образовании «Биробиджанский муниципальный район» Еврейской автономной области на 2016-2018 годы»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сы повышения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00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Муниципальная программа «Устойчивое развитие сельских террторий Биробиджанского муниципального района на 2016-2018 годы»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для реконструкции автомобильной дороги ведущейй к животноводческой ферме с.Валдгей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7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7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для реконструкции автомобильной дороги ведущейй к животноводческой ферме с.Валдгей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2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33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37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00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Муниципальная программа «Мобилизационная подготовка муниципального образования "Биробиджанский муниципальный район" ЕАО  на 2016-2018 годы"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-22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сперебойный доступ к местной внутризоновой, междугородней телефонной связ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авка картрид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сы повышения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дуктов пит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бума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ортфе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артридж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 муниципального образования "Биробиджанский муниципальный район" Еврейской автономной области на 2016-2018 годы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пит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живание в гостиниц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дипломов, грамо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ягких игрушек, настольных игр (в рамках мероприятия на награждени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учебного инвентаря (пожарный рука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ожарных напорных рукав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ожарных напорно-всасывающих рукав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ожарных ств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3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3:05   30.12.2015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1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18T05:01:00Z</dcterms:modified>
  <cp:revision>2</cp:revision>
  <dc:subject/>
  <dc:title> </dc:title>
</cp:coreProperties>
</file>