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5 г. № 2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12.2015  №  1613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ведении открытого аукциона № 4 по продаже права на заключение договоров аренды земельных участков, государственная собственность на которые не разграниче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39.11 и 39.12 Земельного кодекса Российской Федераци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отдел по управлению муниципальным имуществом администрации муниципального района (Хонина Ф.Н.) организатором проведения открытого аукциона № 4  по продаже права на заключение договоров  аренды земельных участков, государственная собственность на которые не разграниче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Текст информационного сообщения о проведении открытого аукциона  № 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 Форму заявки, представляемой претенд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значить аукционистом – Хонину Ф.Н., начальника  отдела по  управлению муниципальным имуществом; уполномоченным представителем организатора аукциона № 4 -  Емельянцеву Н.В., главного специалиста - эксперта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информационно-аналитического обеспечения и работе со СМИ администрации муниципального района  (Яценко А.А.) информацию о проведении повторного открытого аукциона  № 3 опубликовать 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(bir_rn@eao.ru) не позднее  30 декабря 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4.12.2015    №   16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 проведении открытого аукциона 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, в лице отдела  по управлению муниципальным имуществом   сообщает о проведении открытого аукциона № 4 по продаже права на заключение договоров аренды земельных участков, государственная собственность на которые не разграниче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родажу вы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. Земельный участок площадью 1498 кв.м, с кадастровым номером                          79:04:37 00 021:60, расположенный по адресу: ул. Обводная, 8, с. Раздольное, Биробиджанский район, ЕАО, категория земель - земли населенных пунктов, с видом разрешенного использования: индивидуальное жилищное строительство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3630,0 (Три тысячи шестьсот тридцать) рублей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108,90 (Сто восемь) рублей 90 копеек. До подачи заявки необходимо перечислить задаток за участие в аукционе (20% от начального размера арендной платы) в сумме  726,0 (Семьсот двадцать шест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2. Земельный участок площадью 1500 кв.м, с кадастровым номером                           79:04:37 00 021:62, расположенный по адресу: ул. Обводная, 9, с. Раздольное, Биробиджанский район, ЕАО, категория земель - земли населенных пунктов, с видом разрешенного использования: индивидуальное жилищное строительство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3635,0 (Три тысячи шестьсот тридцать пять) рублей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109,05 (Сто девять) рублей 05 копеек. До подачи заявки необходимо перечислить задаток за участие в аукционе (20% от начального размера арендной платы) в сумме  727,0 (Семьсот двадцать сем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3. Земельный участок площадью 1500 кв.м, с кадастровым номером                            79:04:37 00 017:51, имеющий адресный ориентир: 80 м на юго – восток от дома № 1 по                              ул. Нерюнгринская, с. Раздольное, Биробиджанский район, ЕАО, категория земель - земли населенных пунктов, с видом разрешенного использования: индивидуальное жилищное строительство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3635,0 (Три тысячи шестьсот тридцать пять) рублей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109,05 (Сто девять) рублей 05 копеек. До подачи заявки необходимо перечислить задаток за участие в аукционе (20% от начального размера арендной платы) в сумме  727,0 (Семьсот двадцать сем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4. Земельный участок площадью 44987 кв.м, с кадастровым номером                          79:04:24 00 001:98, имеющий адресный ориентир: 110 м на юг от дома № 2 по ул. Нижняя, с. Димитрово, Биробиджанский район, ЕАО, категория земель - земли населенных пунктов, с видом разрешенного использования: обеспечение сельскохозяйственного производства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52004,97 (Пятьдесят две тысячи четыре) рубля 97 копеек.  Начальная цена предмета аукциона установлена в размере 20 % кадастровой стоимости земельного участка. Шаг аукциона 3 % от начального размера арендной платы – 1560,15 (Одна тысяча пятьсот шестьдесят) рублей 15 копеек. До подачи заявки необходимо перечислить задаток за участие в аукционе (20% от начального размера арендной платы) в сумме  10401,0 (Десять тысяч четыреста один) рубль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5. Земельный участок площадью 20000 кв.м, с кадастровым номером                        79:04:06 07 001:235, имеющий адресный ориентир: 900 м на юго – восток от дома № 2 по ул. 40 лет Победы, с. Птичник, Биробиджанский район, ЕАО, категория земель - земли сельскохозяйственного назначения, с видом разрешенного использования: животноводство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3720,0 (Тринадцать тысяч семьсот двадцать) рублей.  Начальная цена предмета аукциона установлена в размере                  10 % кадастровой стоимости земельного участка. Шаг аукциона 3 % от начального размера арендной платы – 411,60 (Четыреста одиннадцать) рублей 60 копеек. До подачи заявки необходимо перечислить задаток за участие в аукционе (20% от начального размера арендной платы) в сумме  2744,0 (Две тысячи семьсот сорок четыре) рубля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6. Земельный участок площадью 10855 кв.м, с кадастровым номером                          79:04:05 12 001:301, имеющий адресный ориентир: 288 м на юго – запад от дома № 9 по ул. Пионерская, с. Птичник, Биробиджанский район, ЕАО, категория земель - земли сельскохозяйственного назначения, с видом разрешенного использования: птицеводство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7729,0 (Семь тысяч семьсот двадцать девять) рублей .  Начальная цена предмета аукциона установлена в размере 10 % кадастровой стоимости земельного участка. Шаг аукциона 3 % от начального размера арендной платы – 231,87 (Двести тридцать один) рубль 87 копеек. До подачи заявки необходимо перечислить задаток за участие в аукционе (20% от начального размера арендной платы) в сумме  1545,80 (Одна тысяча пятьсот сорок пять) рублей 8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7. Земельный участок площадью 43942 кв.м, с кадастровым номером                        79:04:05 12 001:300, имеющий адресный ориентир: 943 м на юго – запад от дома № 45 по ул. Центральная, с. Птичник, Биробиджанский район, ЕАО, категория земель - земли сельскохозяйственного назначения, с видом разрешенного использования: животноводство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31286,70 (Тридцать одна тысяча двести восемьдесят шесть) рублей 70 копеек.  Начальная цена предмета аукциона установлена в размере 10 % кадастровой стоимости земельного участка. Шаг аукциона                 3 % от начального размера арендной платы – 938,60 (Девятьсот тридцать восемь) рублей 60 копейки. До подачи заявки необходимо перечислить задаток за участие в аукционе (20% от начального размера арендной платы) в сумме  6257,34 (Шесть тысяч двести пятьдесят семь) рублей 34 копейки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8. Земельный участок площадью 16500 кв.м, с кадастровым номером                          79:04:00 00 000:276, имеющий адресный ориентир: 100 м на юго – восток от дома № 11 по ул. Школьная, с. Алексеевка, Биробиджанский район, ЕАО, категория земель - земли населенных пунктов, с видом разрешенного использования: обеспечение сельскохозяйственного производства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9074,0 (Девятнадцать тысяч семьдесят четыре) рубля.  Начальная цена предмета аукциона установлена в размере 20 % кадастровой стоимости земельного участка. Шаг аукциона 3 % от начального размера арендной платы – 572,22  (Пятьсот семьдесят два) рубля 22 копейки. До подачи заявки необходимо перечислить задаток за участие в аукционе (20% от начального размера арендной платы) в сумме  3814,80 (Три тысячи восемьсот четырнадцать) рублей 8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9. Земельный участок площадью 2469 кв.м, с кадастровым номером                          79:04:36 00 008:131, расположенный по адресу: ул. Виноградная, 2, с. Птичник, Биробиджанский район, ЕАО, категория земель - земли населенных пунктов, с видом разрешенного использования: индивидуальное жилищное строительство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9963,0 (Девять тысяч девятьсот шестьдесят три) рубля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298,89 (Двести девяносто восемь) рублей 89 копеек. До подачи заявки необходимо перечислить задаток за участие в аукционе (20% от начального размера арендной платы) в сумме  1992,60 (Одна тысяча девятьсот девяносто два) рубля 6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0. Земельный участок площадью 2500 кв.м, с кадастровым номером                          79:04:36 00 021:107, расположенный по адресу: ул. Зеленая, 21, с. Птичник, Биробиджанский район, ЕАО, категория земель - земли населенных пунктов, с видом разрешенного использования: индивидуальное жилищное строительство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0088,0 (Десять тысяч восемьдесят восемь) рублей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302,64 (Триста два) рубля 64 копейки. До подачи заявки необходимо перечислить задаток за участие в аукционе (20% от начального размера арендной платы) в сумме  2017,60 (Две тысячи семнадцать) рублей 6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1. Земельный участок площадью 300 кв.м, с кадастровым номером                          79:04:23 00 004:36, имеющий адресный ориентир: 56 м на северо – запад от дома № 1 по ул. Юбилейная, с. Головино, Биробиджанский район, ЕАО, категория земель - земли населенных пунктов, с видом разрешенного использования: магазины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046,97 (Одна тысяча сорок шесть) рублей 97 копеек.  Начальная цена предмета аукциона установлена в размере 3 % кадастровой стоимости земельного участка. Шаг аукциона 3 % от начального размера арендной платы – 31,41 (Тридцать один) рубль 41 копейка. До подачи заявки необходимо перечислить задаток за участие в аукционе (20% от начального размера арендной платы) в сумме  210,0 (Двести десят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2. Земельный участок площадью 280 кв.м, с кадастровым номером                          79:04:36 00 004:97, имеющий адресный ориентир: 18 м на восток от дома № 5 по                        ул. Приозерная, с. Птичник, Биробиджанский район, ЕАО, категория земель - земли населенных пунктов, с видом разрешенного использования: для строительства индивидуального гаража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5243,45  (Пять тысяч двести сорок три) рубля 45 копеек.  Начальная цена предмета аукциона установлена в размере 3 % кадастровой стоимости земельного участка. Шаг аукциона 3 % от начального размера арендной платы – 157,30 (Сто пятьдесят семь) рублей 30 копеек. До подачи заявки необходимо перечислить задаток за участие в аукционе (20% от начального размера арендной платы) в сумме  1048,69 (Одна тысяча сорок восемь) рублей 69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3. Земельный участок площадью 4157 кв.м, с кадастровым номером                          79:04:02 02 001:497, имеющий адресный ориентир: 1480 м на северо – запад от с. Кирга, Биробиджанский район, ЕАО, категория земель - земли промышленности и иного специального назначения, с видом разрешенного использования: склады, сроком на 3 (три)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5688,52 (Пятнадцать тысяч шестьсот восемьдесят восемь) рублей 52 копейки.  Начальная цена предмета аукциона установлена в размере 10 % кадастровой стоимости земельного участка. Шаг аукциона                 3 % от начального размера арендной платы – 470,66 (Четыреста семьдесят) рублей 66 копеек. До подачи заявки необходимо перечислить задаток за участие в аукционе (20% от начального размера арендной платы) в сумме  3137,70 (Три тысячи сто тридцать семь) рублей 7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4. Земельный участок площадью 4703 кв.м, с кадастровым номером                          79:04:02 02 001:498, имеющий адресный ориентир: 1460 м на северо – запад от                      с. Кирга, Биробиджанский район, ЕАО, категория земель - земли промышленности и иного специального назначения, с видом разрешенного использования: склады, сроком на 3 (три)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ый размер ежегодной арендной платы  -  17749,12 (Семнадцать тысяч семьсот сорок девять) рублей 12 копеек.  Начальная цена предмета аукциона установлена в размере 10 % кадастровой стоимости земельного участка. Шаг аукциона 3 % от начального размера арендной платы – 532,47 (Пятьсот тридцать два) рубля                          47 копеек. До подачи заявки необходимо перечислить задаток за участие в аукционе (20% от начального размера арендной платы) в сумме  3549,82 (Три тысячи пятьсот сорок девять) рублей 82 копейки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5. Земельный участок площадью 89759 кв.м, с кадастровым номером                          79:04:31 00 002:171, имеющий адресный ориентир: 400 м на запад от дома № 3 по                         ул. Амурская, с. Надеждинское, Биробиджанский район, ЕАО, категория земель - земли населенных пунктов, с видом разрешенного использования: животноводство (размещение зданий, сооружений используемых для содержания и разведения сельскохозяйственных животных), сроком на 3 (три)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ый размер ежегодной арендной платы  -  51880,70 (Пятьдесят одна тысяча восемьсот восемьдесят) рублей 70 копеек.  Начальная цена предмета аукциона установлена в размере 10 % кадастровой стоимости земельного участка. Шаг аукциона                 3 % от начального размера арендной платы – 1556,42 (Одна тысяча пятьсот пятьдесят шесть) рублей 42 копеек. До подачи заявки необходимо перечислить задаток за участие в аукционе (20% от начального размера арендной платы) в сумме  10376,14 (Десять тысяч триста семьдесят шесть) рублей 14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6. Земельный участок площадью 256207 кв.м, с кадастровым номером                          79:04:12 02 001:297, имеющий адресный ориентир: 5,5 км на запад от дома № 2 по                          ул. Центральная, с. Бирофельд, Биробиджанский район, ЕАО, категория земель - земли сельскохозяйственного назначения, с видом разрешенного использования: животноводство (размещение зданий, сооружений используемых для производства, хранения и первичной переработки сельскохозяйственной продукции), сроком на 3 (три)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182419,38 (Сто восемьдесят две тысячи четыреста девятнадцать) рублей 38 копеек.  Начальная цена предмета аукциона установлена в размере 10 % кадастровой стоимости земельного участка. Шаг аукциона                  3 % от начального размера арендной платы – 5472,58 (Пять тысяч четыреста семьдесят два ) рубля 58 копеек. До подачи заявки необходимо перечислить задаток за участие в аукционе (20% от начального размера арендной платы) в сумме  36483,88 (Тридцать шесть тысяч четыреста восемьдесят три) рубля 88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7. Земельный участок площадью 11198 кв.м, с кадастровым номером                          79:04:04 00 003:243, имеющий адресный ориентир: 6700 м на северо – запад от дома № 2 по ул. Центральная, с. Бирофельд, Биробиджанский район, ЕАО, категория земель - земли сельскохозяйственного назначения, с видом разрешенного использования: животноводство (размещение зданий, сооружений используемых для производства, хранения и первичной переработки сельскохозяйственной продукции), сроком на 3 (три)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7972,98 (Семь тысяч девятьсот семьдесят два) рубля 98 копеек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239,19 (Двести тридцать девять) рублей 19 копеек. До подачи заявки необходимо перечислить задаток за участие в аукционе (20% от начального размера арендной платы) в сумме  1594,60 (Одна тысяча пятьсот девяносто четыре) рубля 6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8. Земельный участок площадью 996 кв.м, с кадастровым номером                          79:04:37 00 004:182, имеющий адресный ориентир: 14 м на север от дома № 7 по                       ул. Цветочная, с. Раздольное, Биробиджанский район, ЕАО, категория земель - земли населенных пунктов, с видом разрешенного использования: ведение личного подсобного хозяйства, сроком на 20 (двадцать)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ый размер ежегодной арендной платы  -  2413,51 (Две тысячи четыреста тринадцать) рублей 51 копейка.  Начальная цена предмета аукциона установлена в размере 2% кадастровой стоимости земельного участка. Шаг аукциона 3 % от начального размера арендной платы – 72,41 (Семьдесят два) рубля 41 копеек. До подачи заявки необходимо перечислить задаток за участие в аукционе (20% от начального размера арендной платы) в сумме  482,70 (Четыреста восемьдесят два) рубля 70 копеек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тки перечисляются по следующим реквизитам: 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 л/с 05783500570 ИНН 7906505420, КПП 790601001, ОКТМО 99605445101, р/с 40302810800003005023, БИК 049923001, ГРКЦ ГУ Банка России по Еврейской автономной области г. Биробидж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в информационном сообщении, является выписка с этого счё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о размере арендной платы заявляются участниками аукциона открыто в ходе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ab/>
        <w:t xml:space="preserve">Заявки на участие в аукционе принимаются  с  11 января 2016 года по рабочим дням с 8 часов 30 минут до 16 часов 30 минут, перерыв на обед с 12 часов до 13 часов  (время местное)  по адресу: ЕАО, г. Биробиджан, ул. Пушкина, 5б, каб. 107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ончательный  срок подачи заявок – 10 февраля 2016 года до 16 часов 30 минут, перерыв на обед с 12 часов до 13 час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 февраля 2016 года в 14 часов 00 минут состоится рассмотрение заявок и документов от  претендентов и признание претендентов участниками аукциона по адресу: ЕАО,  г.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укцион   состоится  18 февраля 2016 года  в   10-00  часов, по адресу: ЕАО,             г. Биробиджан, ул. Пушкина, 5б, малый за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ведение итогов аукциона состоится 19 февраля 2016 в 14 -00 часов, по адресу:    ЕАО,  г. Биробиджан, ул. Пушкина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пии документов, удостоверяющих личность заявителя (для гражда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окументы, подтверждающие внесение зада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ы аренды земельных участков заключаются не ранее чем через десять дней со дня размещения информации о результатах открытого аукциона № 4 на официальном с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(водоснабжение, канализация, теплоснабжение): децентрализованное. Жилая застройка может быть обеспечена локальными системами водоснабжения и канализации на основании проекта, в соответствии со СНиП 2.04.01-85 «Внутренний водопровод и канализация зданий». Теплоснабжение допускается предусматривать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иальная возможность подключения (технологического присоединения) объекта капитального строительства к электрическим сетям имеется.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№ 27/3-П от 28.11.2014 ознакомиться с которым можно на Интернет-портале органов исполнительной власти Правительства ЕАО на сайте Комитета тарифов и цен в разделе «Нормативные документы» и на внешнем сайте ОАО «ДРСК»: www.drsk.ru. Подключение (технологическое присоединение) к электрическим сетям осуществляется в соответствии с техническими условиями, которые запрашиваются арендатором земельного участка в индивидуальном порядке и за плату в соответствии с договором, заключенным самостоятельно с поставщиком услуг. Правообладатель земельного участка самостоятельно определяет необходимую ему подключаемую нагрузку к сетям инженерно-технического обеспечения и обращается к сетедержателям за технологическим подключением объекта строительства. Арендодатель не отвечает за недостатки сданного в аренду имущества, которые были заранее известны арендатору либо должны были быть обнаружены арендатором во время осмотра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вобождение земельного участка от мусора, другие виды работ по благоустройству его территории, вынос в натуру границ земельного участка обеспечивает правообладатель (победитель аукциона) земельного участка за счет собственных средст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>Осмотр земельных участков осуществляется без взимания платы и будет произведён 04 февраля 2016 г (в селах Птичник, Раздольное, Кирга), 05 февраля 2016 года (в селах Димитров и Алексеевка).  Время и место сбора для осмотра участков на местности – 9 ч. 30 мин. в фойе администрации муниципального района по адресу: ЕАО,                                  г. Биробиджан, ул. Пушкина, д.5Б. Лица желающие осмотреть земельный участок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частникам, не выигравшим аукцион и не допущенным к участию в открытом аукционе, задаток возвращается в течение трех банковских дней со дня оформления протокола о признании претендентов участниками открытого аукциона. Участнику, выигравшему аукцион, задаток засчитывается в счет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</w:t>
        <w:tab/>
        <w:t>Победителем аукциона признаётся участник, предложивший в ходе торгов наибольший размер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лучить дополнительную информацию, ознакомиться с условиями договора аренды земельного участка можно в отделе по управлению муниципальным имуществом  г. Биробиджан,  ул. Пушкина, 5б, каб. 107 с 8 час. 30 мин. до 16 час. 30 мин., перерыв на обед с 12 часов до 13 часов. Контактный телефон:    2-10-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4.12.2015    №   161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 по упра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м имуществ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_»_________¬¬¬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№ тел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______________________, именуемый далее Претендент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  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( фамилия, имя, отчество,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ующего на основании 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__  _____________________________________________________________________________от _______________________ 20___г   №_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договор аренды земельного участка в сроки указанные в изв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банковские реквизиты Претендента для возврата задатка: 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Претендента (его полномочно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96526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6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.П.    «____»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организатора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№ 1617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б оплате труда работников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 автономной  области, замещающих должности, не являющиеся должностями муниципальной службы   в Еврейской автономной области, и работников муниципальных учреждений»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плате труда работников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культуры администрации муниципального района Кудинову Т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                                                                                                            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 района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5 № 16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плате труда работников 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зработано в соответствии с Трудовым кодексом Российской Федерации и предусматривает порядок оплаты труда работников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 (далее - учрежд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истема оплаты труда работников учреждения 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 автономной  области, замещающих должности, не являющиеся должностями муниципальной службы в Еврейской автономной области, и работников муниципальных учреждений» учреждений»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 и настоящим положени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орядок установления окладов (должностных окладов),ставок заработной платы работникам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Оклады  (должностные оклады), ставки заработной платы работников учреждения устанавливаются в пределах базовых окладов (базовых должностных окладов), базовых ставок  заработной платы, утвержденных постановлением администрации муниципального района по профессиональным квалификационным группам, общеотраслевых должностей руководителей, специалистов и служащих, а также общеотраслевых профессий  рабочих в соответствии с  приказом Министерства здравоохранения и  социального развития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онкретные размеры окладов (должностных окладов), ставок заработной платы работникам устанавливаются руководителем  муниципального учреждения в пределах базовых окладов (базовых должностных окладов),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 Порядок  установления    выплат компенсационн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аботникам в учреждении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(надбавки) за работу во вредных и  (или) опасных условиях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ыплаты (надбавки) за работу в местностях с особыми климатическими условия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ыплаты 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ые выплаты (надбавки), определяемые положением по оплате труд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 установления выплат стимулирующе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 учреждении работникам могут устанавливать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за интенсивность и высокие результаты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платы за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адбавку за классность водител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ведении соответствующих стимулирующих выплат принимается учреждением в пределах бюджетных ассигнований                    на оплату труда работников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ыплаты за интенсивность  и высокие результаты работы устанавливаются в размере до 50 процентов оклада (должностного оклада), ставки заработной платы, производятся ежемесячно по результатам выполнения работником установленных показ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и критерии оценки эффективности деятельности работника для назначения выплаты за интенсивность и высокие результаты труда,                           а также их размер конкретизируются в трудовом договоре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Выплаты за выслугу лет устанавливаются в размере до 30 процентов оклада (должностного оклада), ставки заработной платы 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емиальные выплаты могут производиться по итогам работы за месяц, квартал,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Надбавка за классность водителям устанавливается в размере до 2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6. Размеры и условия осуществления выплат стимулирующего характера, предусмотренные пунктом 4.1. настоящего положения, устанавливаются в учреждении коллективным договором или иными локальными нормативными актами учреждения, согласованными с представительным органом учреждения и администрацией муниципального района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оплаты труда руководителя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Должностной оклад руководителя учреждения устанавливается в соответствии с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 автономной  области, замещающих должности, не являющиеся должностями муниципальной службы в Еврейской автономной области, и работников муниципальных учрежд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уководителю учреждения устанавливаются следующие 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плата за интенсивность и высокие результаты работ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миальные выплаты по итогам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ыплаты за интенсивность и высокие результаты работы производятся ежемесячно по результатам выполнения руководителем муниципального учреждения установленных показателей эффективности деятельности муниципального учреждения (руковод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муниципального учреждения (руководителя) конкретизируются в трудовом договоре руководителя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емиальные выплаты по итогам работы руководителю муниципального учреждения не носят обязательный характер, производятся при условии премирования большинства работников муниципального учреждения и не могут превышать 8 должностных окладов руководителя муниципального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уководителю муниципального учреждения компенсационные выплаты производятся в соответствии с отраслевыми положениями по оплате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5.3. Размеры стимулирующих выплат руководителю устанавливаются на основании распоряжения администрации муниципального район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Другие вопросы оплаты тру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6.1. Руководителям муниципальных учреждений и работникам может быть оказана материальная помощь в пределах фонда оплаты труда в соответствии с постановлением администрации муниципального района о мерах по реализации решения Собрания депутатов о бюджете муниципального района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шение о выплате материальной помощи руководителю муниципального учреждения оформля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 № 134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ложение «О бюджетном процессе в муниципальном образовании «Дубовское сельское поселение», утвержденное  решением Собрания депутатов от 27.12.2011 № 212 «Об утверждении Положения «О бюджетном процессе в муниципальном образовании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 в Положение «О бюджетном процессе в муниципальном образовании «Дубовское сельское поселение», утвержденное  решением Собрания депутатов от 27.12.2011 № 212 «Об утверждении Положения «О бюджетном процессе в муниципальном образовании «Дубовское сельское поселение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бзац третий пункта 4.8 раздела 4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распределение бюджетных ассигнований по разделам, подразделам, целевым статьям, группам (группами подгруппам) видов расходов либо по разделам, подразделам, целевым статьям муниципальным программам и непрограммным направлениям деятельности, группам (группам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и подгруппам) видов расходов  классификации расходов бюджета сельского поселения  на очередной финансовый год (очередной финансовый год и плановый пери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ab/>
        <w:tab/>
        <w:t xml:space="preserve">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№ 137 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«Дубовское сельское поселение», изложив их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Ы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5   №  1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РИФ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тные услуги, оказываемые учреждениями культуры муниципального образования «Дубов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9"/>
        <w:gridCol w:w="1304"/>
        <w:gridCol w:w="11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в рубл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 и вечеров танцев (на 1 человека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 для детей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черов отдыха с тематической, развлекательно-игровой программой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атрализованных праздников для детей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цена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юбилейных, свадебных и других торжеств для частных лиц, предприятий и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4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оминальных обе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цертов, конкурсных шоу-программ, спектаклей самодеятельного и народного творчества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чера-кафе (на 1 челове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ий вечер-кафе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4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литературных, музыкальных, театральных гостиных со специальной концертной программой (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атрализованного Новогоднего предст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овогодней ночной дискоте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 Деда Мороза и Снегур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выз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кинофильма для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еан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не менее 1 час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кинофильма для взросл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сеан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е менее 1,5 час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рование докумен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раница с одной сторон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раница с двух стор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 № 138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Дубовского сельского поселения от 28.05.2013 № 300 «Об утверждении Порядка выплаты денежных сумм главе Дубовского сельского поселения, председателю Собрания депутатов Дубовского сельского поселения» (в ред. решений от 27.08.2013 № 309, от 24.09.2013 № 6, от 18.12.2014 № 74, от 27.03.2015 № 100, от 11.08.2015 № 115)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00-ФЗ «О страховых пенсиях», законом  ЕАО от 29.10.2014 № 596-ОЗ «О гарантиях осуществления полномочий  выборного должностного лица местного самоуправления муниципального образования  Еврейской автономной области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Внести следующие изменения в решение Собрания депутатов Дубовского сельского поселения от 28.05.2013 № 300 «Об утверждении Порядка выплаты денежных сумм главе Дубовского сельского поселения, председателю Собрания депутатов Дубовского сельского поселения» (в ред. решений от 27.08.2013 № 309, от 24.09.2013 № 6, от 18.12.2014 № 74, от 27.03.2015 № 100, от 11.08.2015 № 115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, пункте 1 решения Собрания депутатов, наименовании Порядка, утвержденного решением Собрания депутатов слова «председатель Собрания депутатов» в соответствующих падежах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абзаце втором пункта 6 Порядка, утвержденного  решением Собрания депутатов Дубовского сельского поселения от 28.05.2013 № 300 «Об утверждении Порядка выплаты денежных сумм главе Дубовского сельского поселения, председателю Собрания депутатов Дубовского сельского поселения» (в ред. решений от 27.08.2013 № 309, от 24.09.2013 № 6, от 18.12.2014 № 74, от 27.03.2015 № 100)   слова  «процентной надбавки за непрерывный стаж работы» заменить словами «процентной надбавки к заработной плате за стаж работ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№ 139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и условиях командирования лица, замещающего муниципальную должность в органах местного самоуправлен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 Федеральным законом  от 06.10.2003 № 131 – ФЗ «Об общих принципах организации местного самоуправления в Российской Федерации», законом    Еврейской    автономной    области   от 29.10.2014 № 596-ОЗ «О гарантиях осуществления полномочий члена выборного должностного лица  местного самоуправления Еврейской автономной области»  и на основании Устава муниципального образования «Дубов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и условиях командирования лица, замещающего муниципальную должность в органах местного самоуправления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Расходы, связанные с реализацией настоящего решения, осуществляющего в пределах средств бюджета Дубовского сельского поселения, предусмотренных на содержание соответствующих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ab/>
        <w:tab/>
        <w:t xml:space="preserve">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5   № 1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и условиях командирования лица, замещающего муниципальную должность в органах местного самоупр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пределяет порядок и условия командирования лица, замещающего муниципальную должность в органах местного самоуправления Дубовского сельского поселения, в служебные командировки в пределах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шение о направлении в служебную командировку лица, замещающего муниципальную должность в органах местного самоуправления Дубовского сельского поселения, оформляется путем издания распоряжения о направлении в служебную командировку, выдачи командировочного удостоверения установленного образ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мандировочное удостоверение регистрируется в журнале выдачи командировочных удостоверений и подписывается главой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Журнал выдачи командировочных удостоверений ведется по форме согласно приложению к настоящему По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 направлении лица, замещающего муниципальную должность в органах местного самоуправления Дубовского сельского поселения, в служебную командировку ему обеспечивае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Суточные – при направлении в служебную командиров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бласти и г. Хабаровск – 2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регионы Российской Федерации – 3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 г. Москву – 5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командирования  лица, замещающего муниципальную должность в органах местного самоуправления Дубовского сельского поселения  в такую местность, откуда оно 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лата проездного документа воздушного, железнодорожного, автомобильного транспорта при следовании к месту командирования и обратно к месту постоянной работы (службы) производится по следующим норм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душным транспортом - по тарифу экономического кла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елезнодорожным транспортом - по тарифу проезда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томобильным транспортом (кроме такси ( за исключением маршрутных)- по существующей в данной местности стоимости проез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Бронирование и наем номера в гостинице (иного помещения для проживания)  осуществляется по следующим норм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фактическим расходам, но не более стоимости однокомнатного (одноместного)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подтверждающих документов, расходы по найму жилого помещения возмещаются в размере 30 процентов от установленной нормы суточ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соответствии с оформленными документами, необходимыми для направления в служебную командировку  бухгалтерия администрации Дубовского сельского поселения производит авансовый расчет и выдачу подотчетных су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Лицо, замещающее муниципальную должность в органах местного самоуправления Дубовского сельского поселения, в течение трех дней после возвращения из служебной командировки представляет авансовый отчет об израсходованных средствах, выданных на указанные цели, в бухгалтерию администрации Дубовского сельского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 №  140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Устава муниципального образования «Дубовское сельское поселение» в соответствие с действующим законодательством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14 января 2016  года публичные слушания по прилагаемому проекту решения Собрания депутатов «О внесении изменений и допол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и дополнений  в Устав муниципального образования «Дубовское сельское поселение» Биробиджанск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 проекту решения Собрания депутатов «О внесении изменений  и дополнений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 не позднее  11.01.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УТВЕРЖДЕН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8.12.2015   №  140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рядок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чета предложений по проекту решения 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О внесении изменений  и дополнений в Устав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» и участия граждан в его обсужден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Организация по подготовке и проведению публичных слушаний возлагается на рабочую комиссию по проведению публичных слушаний (далее – комиссия), образованную Собранием депутатов либо главой сельского поселения, к компетенции которых относится выносимый на публичные слушания вопрос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Предложения и замечания граждан принимаются в устной ил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сьменной форме в администрацию муниципального образования «Дубовское сельское поселение» по адресу: с. Дубовое ул. Молодежная, 8 или по телефону 79-3-21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  В предложениях по проекту решения «О внесении изменений  и дополнений  в Устав муниципального образования «Дубов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 По истечению срока приема предложений граждан по проекту решения Собрания депутатов «О внесении изменений  и дополнений в Устав муниципального образования «Дубовское сельское поселение» комисси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   Публичные слушания проводятся  14.01.2016 в села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. Дубовое – Дом культуры в 11-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. Казанка – Дом культуры в 15-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  При проведении публичных слушаний каждый гражданин, внесший предложение по проекту решения «О внесении изменений  и дополнений в Устав муниципального образования «Дубовское сельское поселение» Биробиджанского муниципального района Еврейской автономной области» излагает свои доводы, предварительно записавшись на выступл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  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ы голосования граждан по проекту решения Собрания депутатов «О внесении изменений и дополнений в Устав муниципального образования «Дубовское сельское поселение»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8.12.2015  №   140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организации и проведению публичных слушаний по проекту решения «О внесении изменений и дополнений  в У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Еврейской автономной области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рабаева Е.П. -  председатель Собрания депутатов Дубовского  сельского поселения, председатель 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авчук К.В.–  заместитель главы  администрации сельского поселения, секретарь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асильева В.В. – депутат от избирательного округа №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ржко И.В. – депутат от избирательного округа № 2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алковский В.В. – депутат от избирательного округа №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_________                                                                                                          № 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. 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06.10.2003 №131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общих принципах организации местного самоуправления в Российской Федера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Уставом муниципального образования «Дубов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Устав муниципального образования «Дубовское сельское поселение», принятый решением Собрания депутатов Дубовского сельского поселения от 16.08.2005 №17 (с изменениями и дополнениями в редакции решений Собрания депутатов от 20.04.2006 №51, от 27.02.2007 №121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7.03.2007 №127, от 26.04.2007 №129, от 05.12.2007 №184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1.02.2008 №201, от 20.03.2008 №219, от 29.04.2008 №229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15.08.2008 №254, от 25.09.2008 №262, от 19.02.2009 №36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14.05.2009 №61, от 27.07.2009 №79 от 11.12.2009 №94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05.04.2010 №127, от 30.06.2010 №139, от 02.08.2010 №148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17.02.2011 №169, от 18.04.2011 №187, от 09.06.2011 №193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6.07.2011 №201, от 20.12.2011 №210, от 16.02.2012 №227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9.05.2012 №242, от 24.12.2012 №264, от 25.03.2013 №291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6.07.2013 №304, от 27.08.2013 №310, от 26.06.2014 №52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23.09.2014 №57, от 03.02.2015 №84, от 29.05.2015 №107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 11.08.2015 №114, от 30.10.2015 № 127) следующие изменения и допол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пункт 16 пункта 1 статьи 23 дополнить словами «, организация подготовки кадров для муниципальной службы в порядке, предусмотренном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Статью 13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Статья 13 Опрос гражд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назначения и проведения опроса граждан определяется Уставом сельского поселения и (или) нормативными правовыми актами Собрания депутатов сельского поселения в соответствии с законом Еврейской автономной област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подпункте 4 пункта 1 статьи 20 слова « с частями 3, 4-6, 7.2» заменить словами « с частями 3, 3.2, 4-6, 6.1, 6.2, 7, 7.1, 7.2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Главу 5.1 дополнить статьей 40.9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Статья 40.9 Удаление главы сельского поселения в отставк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может быть удален в отставку  по основаниям и в порядке, предусмотренными статьёй 74.1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Направить настоящее решение о внесении изменений и дополнени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публиковать зарегистрированное решение о внесении изменени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 дополнений в Устав муниципального образования «Дубовское сельское поселение»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8.12.2015 № 142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изнании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05.09.2013 № 312 «Об утверждении форм справок о расходах лица, замещающего должность  муниципальной службы, а также о расходах его супруги (супруга) и несовершеннолетних детей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Признать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05.09.2013 № 312 «Об утверждении форм справок о расходах лица, замещающего должность  муниципальной службы, а также о расходах его супруги (супруга) и несовершеннолетних дете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</w:t>
      </w:r>
      <w:r>
        <w:rPr>
          <w:sz w:val="11"/>
          <w:szCs w:val="11"/>
        </w:rPr>
        <w:t>2.Контроль за исполнением настоящего решения возложить 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оянную комиссию Собрания депутатов по  регламенту и депутатской этике  (Акулова Н.А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Баграновская Н.В. Время подписания в печать – 13:05   29.12.2015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5:00:00Z</dcterms:modified>
  <cp:revision>2</cp:revision>
  <dc:subject/>
  <dc:title> </dc:title>
</cp:coreProperties>
</file>