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декабря 2015 г. № 2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2.2015 № 264   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   бюджете муниципального образования « Валдгейм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 от 06.10.2003г № 131-ФЗ «Об общих принципах организации местного самоуправления в Российской Федерации»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основные характеристики и иные показатели бюджета муниципального образования на 2016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а бюджета в сумме                  15 749 7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 в сумме 20 685 448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дефицит бюджета муниципального образования в сумме                     4 935 748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  источники внутреннего финансирования  дефицита бюджета согласно приложению 1 к настоящему решени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5 верхний предел муниципального долга на 01 января 2017 года в размере 14 293 218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й объем муниципального долга на 2016 год составляет        7 198 6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еречень главных администраторов доходов бюджета муниципального образования «Валдгеймское сельское поселение» Биробиджанского муниципального района Еврейской автономной области на 2016 год согласно приложению 2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еречень главных администраторов источников внутреннего финансирования дефицита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6 год 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Учесть в бюджете муниципального образования «Валдгеймское сельское поселение» Биробиджанского муниципального района Еврейской автономной области поступление до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6 год  согласно приложению 4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Утвердить ведомственную структуру расходов бюджета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6 год согласно приложению 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6 год согласно приложению 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программу муниципальных внутренних заимствований муниципального образования «Валдгеймское сельское поселение» Биробиджанского муниципального района Еврейской на 2016 год согласно приложения 7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становить, что средства от продажи муниципального имущества подлежат перечислению в бюджет муниципального образования «Валдгеймское сельское поселение» Биробиджанского муниципального района Еврейской автономной области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ы задатков участни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рганы местного самоуправления поселения не вправе принимать решения, приводящие к увеличению в 2016 году численности муниципальных служащих, а также расходов на их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Контроль за выполнением настоящего решения возлож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остоянную комиссию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 Настоящее решение вступает в силу с 1 января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</w:t>
      </w:r>
      <w:r>
        <w:rPr>
          <w:sz w:val="10"/>
          <w:szCs w:val="10"/>
        </w:rPr>
        <w:t>264  от 25.12.2015 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 сельского поселения 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>
          <w:trHeight w:val="2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62 85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62 852,00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 685 448,00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 685 448,00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 685 448,00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685 448,00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685 448,00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685 448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</w:t>
      </w:r>
      <w:r>
        <w:rPr>
          <w:sz w:val="10"/>
          <w:szCs w:val="10"/>
        </w:rPr>
        <w:t>264  от 25.12.2015г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Валдгеймского сельского поселения на 2016 год и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29"/>
        <w:gridCol w:w="1122"/>
        <w:gridCol w:w="3039"/>
      </w:tblGrid>
      <w:tr>
        <w:trPr>
          <w:trHeight w:val="4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34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64 от  25.12.2015 г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Валдгеймского сельского поселения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75"/>
        <w:gridCol w:w="2674"/>
      </w:tblGrid>
      <w:tr>
        <w:trPr>
          <w:trHeight w:val="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6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ного администратор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3 0100 10 0000 7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3 0100 10 0000 8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5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6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64 25.12.2015 г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62"/>
        <w:gridCol w:w="864"/>
      </w:tblGrid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0 000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 797 2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1 01 000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9 2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1 02000 01 0000 110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 169 2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1 02010 01 1000 110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  <w:br/>
              <w:t xml:space="preserve">в отношении которых исчисление и уплата налога </w:t>
              <w:br/>
              <w:t xml:space="preserve">осуществляются в соответствии со статьями 227, 227.1 и 228 </w:t>
              <w:br/>
              <w:t xml:space="preserve">Налогового кодекса Российской Федерации (сумма платежа </w:t>
              <w:br/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24 2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1 02020 01 1000 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3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1 02030 01 1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3 000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10"/>
                <w:szCs w:val="10"/>
              </w:rPr>
              <w:t>000 1 03 02000 00 0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 1 03 02230 01 0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3 371,35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 1 03 02240 01 0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 329,89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 1 03 02250 01 0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82 505,96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 1 03 02260 01 0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-58 207,2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5 000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0"/>
                <w:szCs w:val="10"/>
              </w:rPr>
              <w:t>110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00 01 0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0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0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6 000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24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00 00 0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1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4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00 00 0000 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80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6 06030 00 0000 1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6 06033 10 0000 1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06 06040 00 0000 1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40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 1 06 06043 10 0000 1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40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1 000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5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1 09000 00 0000 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5 000,0</w:t>
            </w:r>
          </w:p>
        </w:tc>
      </w:tr>
      <w:tr>
        <w:trPr>
          <w:trHeight w:val="17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1 09040 00 0000 12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5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10"/>
                <w:szCs w:val="10"/>
              </w:rPr>
              <w:t>611 1 11 09045 10 0000 12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5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3 000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3 01990 00 0000 13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11 1 13 01995 10 0000 13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4 000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0"/>
                <w:szCs w:val="10"/>
              </w:rPr>
              <w:t>291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1 14 02050 05 0000 44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000,0</w:t>
            </w:r>
          </w:p>
        </w:tc>
      </w:tr>
      <w:tr>
        <w:trPr>
          <w:trHeight w:val="3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11 1 14 02053 05 0000 44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2 00 000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 952 5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2 02 000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 952 5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 2 02 01000 00 0000 15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 783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 2 02 01001 00 0000 15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 334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 2 02 01001 10 0000 15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 334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00 0000 15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49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2 02 01003 10 0000 15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49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000 2 02 03000 00 0000 15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69 5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10"/>
                <w:szCs w:val="10"/>
              </w:rPr>
              <w:t>000 2 02 03015 00 0000 15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54 7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2  02 03015 10 0000 15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54 700,0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0 0000 15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 800,0</w:t>
            </w:r>
          </w:p>
        </w:tc>
      </w:tr>
      <w:tr>
        <w:trPr>
          <w:trHeight w:val="9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2 02 03024 10 0000 15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ВСЕГО ДОХОДОВ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5 749 7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264 от  25.12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34"/>
        <w:gridCol w:w="582"/>
        <w:gridCol w:w="725"/>
        <w:gridCol w:w="497"/>
        <w:gridCol w:w="704"/>
      </w:tblGrid>
      <w:tr>
        <w:trPr>
          <w:trHeight w:val="27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0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685 448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66 453,5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60 453,5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Валдгеймское сельское поселение" Биробиджанского района Еврейской автономной области на 2016-2018 гг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4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4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05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05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Муниципальная  программа «Благоустройство Валдгеймского сельского поселения» на 2016-2018 го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освещению улиц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1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1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2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2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2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31 585,2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31 585,2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28 085,2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25 085,2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20 085,2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5 512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 793,2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 793,22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3 500,00</w:t>
            </w:r>
          </w:p>
        </w:tc>
      </w:tr>
      <w:tr>
        <w:trPr>
          <w:trHeight w:val="67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униципальная программа </w:t>
              <w:br/>
              <w:t xml:space="preserve">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ные платежи по муниципальному</w:t>
              <w:br/>
              <w:t xml:space="preserve"> долг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7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по обслуживанию муниципального дол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7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38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685 448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64 от 25.12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82"/>
        <w:gridCol w:w="803"/>
        <w:gridCol w:w="496"/>
        <w:gridCol w:w="821"/>
      </w:tblGrid>
      <w:tr>
        <w:trPr>
          <w:trHeight w:val="276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0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66 453,5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60 453,5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128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65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65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униципальная программа </w:t>
              <w:br/>
              <w:t xml:space="preserve">«Развитие и поддержка малого и среднего предпринимательства в муниципальном образовании «Валдгеймское сельское поселение» Биробиджанского района Еврейской автономной области на 2016-2018гг»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ьные  мероприятия, </w:t>
              <w:br/>
              <w:t xml:space="preserve">направленные на развитие и поддержку малого </w:t>
              <w:br/>
              <w:t>и среднего  предприниматель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4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4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сельских посел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освещению улиц сельских посел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31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31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сельских посел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2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2 0317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2 0317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28 085,2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25 085,2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6 292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5 512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 793,22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 793,22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униципальная программа </w:t>
              <w:br/>
              <w:t xml:space="preserve">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1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ные платежи по муниципальному долг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1 075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по обслуживанию муниципального долг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1 075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685 448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64 от 25.12.2015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алдгеймского сельского поселения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53"/>
        <w:gridCol w:w="1107"/>
      </w:tblGrid>
      <w:tr>
        <w:trPr>
          <w:trHeight w:val="27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заимствовани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31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поселение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2 85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проекту решения собрания депутатов Валдгеймского сельского поселения «О бюджете Валдгеймского  сельского поселения   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«О бюджете Валдгеймского  сельского поселения   Биробиджанского муниципального района  Еврейской автономной области на 2016 год» подготовлен в соответствии со статьей 168.5 Бюджетного кодекса Российской Федерации, в части составления и утверждения бюджета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руктура и содержание решения о бюджете поселения подготовлены в соответствии с требованиями статьи 184.1 Бюджетного Российской Федер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 содержит основные характеристики бюджета поселения  на 2016 год, в том числе: общий объем доходов, общий объем расходов, дефицит бюджета, а также условно утверждаемые расходы планового пери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равнению с ранее утвержденными решением  о  бюджете поселения на 2015 год и на плановый период 2016 и 2017 годов» параметрами планового периода 2016  год объем увеличил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в 2016 году увеличены на 3 180 700 рублей, в том числе за счет увеличения  финансовой помощи из областного бюджета на 4 003 100 рублей, но уменьшения прогноза налоговых и неналоговых доходов –  на 822 400  рублей.  Расходы в 2016 году увеличились на  4 783 116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увеличены в части погашения просроченной задолженности по бюджетным обязательствам, признанной судом, в сумме 7 198 600 рублей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фицит бюджета на 2016 определен в сумме  4 935 748 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точником погашения дефицита бюджета предусмотрено получение бюджетного кредита из областного бюджета в сумме 7 198 6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формировании объема налоговых и неналоговых доходов бюджета поселения учитывались положения Основных направлений налоговой политики Российской Федерации на 2016 год и на плановый период 2017 и 2018 годов, а также предполагаемые к принятию изменения в налоговое и бюджетное законодательство и нормативные правовые ак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ируемый объем доходов бюджета поселения  на 2016 год  определен исходя из ожидаемой оценки поступлений налоговых и неналоговых доходов  в бюджет  поселения в 2015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езвозмездные поступления от других бюджетов бюджетной системы Российской Федерации учтены в проекте решения в соответствии с приложением 13 к проекту областного закона об областном бюджете на 2016 год, которыми установлено распределение межбюджетных трансфертов из областного  бюджета между бюджетами посел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я объема и структуры расходов бюджета поселения     на 2016 год осуществлялось исходя из следующих основных под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пределение «базовых» объемов бюджетных ассигнований на 2016 год на основе утвержденных решением о бюджете поселения  на 2015 год и на плановый период 2016-2017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очнение базовых объемов бюджетных ассигнований на 2016 год с учетом погашения задолженности по исполнению просроченных долговых обязательств по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2.2015 № 265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10 № 176 «Об утверждении правил установления и использования полос отвода автомобильных дорог местного значения в границах населенных пунктов Валдгейм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4.12.2010 № 176 «Об утверждении правил установления и использования полос отвода автомобильных дорог местного значения в границах населенных пунктов Валдгеймского сельского поселения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 4 пункта 6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) запрещается выпас животных, а также их прогон через автомобильные дороги вне специально установленных мест, согласованных с владельцами автомобильных доро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пункт а) пункт 7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а) объекты дорожного сервиса не должны ухудшать видимость на автомобильной дороге,  другие условия  безопасности дорожного движения, а также условия   использования и содержания  автомобильной дороги и расположенных на ней сооружений и иных объектов.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  депутатов по социальным вопрос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 xml:space="preserve">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2.2015 № 267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й собственности муниципального образования «Валдгеймское сельское поселение», утвержденный решением Собрания депутатов Валдгеймского сельского поселения от 20.02.2014 № 167 «Об  утверждении реестра муниципальной собственности муниципального образования «Валдгеймское сельское поселение» на 2014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на основании Устава Валдгеймского сельского поселения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й собственности муниципального образования «Валдгеймское сельское поселение» утвержденный решением Собрания депутатов Валдгеймского сельского поселения от 20.02.2014                  № 167 «Об утверждении реестра муниципальной собственности муниципального образования «Валдгеймское сельское поселение» на 2014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транспортных средст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пунктом 5 следующего содержания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57"/>
        <w:gridCol w:w="1026"/>
        <w:gridCol w:w="961"/>
        <w:gridCol w:w="418"/>
        <w:gridCol w:w="495"/>
        <w:gridCol w:w="505"/>
        <w:gridCol w:w="455"/>
      </w:tblGrid>
      <w:tr>
        <w:trPr>
          <w:trHeight w:val="1038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п,п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ого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ого сред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стоим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имущества</w:t>
            </w:r>
          </w:p>
        </w:tc>
      </w:tr>
      <w:tr>
        <w:trPr>
          <w:trHeight w:val="1503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ГАЗ 3102 (А 137 А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4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9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4.12.2015  № 56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от 13.12.2010 № 42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25.12.2008 № 278-ФЗ «о противодействии коррупции»,  на основании Устава Надеждинского сельского поселения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от 13.12.2010 № 42 «О мерах по реализации отдельных положений Федерального закона «О противодействии коррупции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пункте 1 постановления слова «в течении двух лет со дня» заменить на слова «в течении двух лет посл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одпункт «а» пункта 1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, утвержденным постановлением администрации городского поселения от 11.11.2010 N 37 «О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 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                                                                                       И.С. Мали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4.12.2015 № 57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от 03.06.2015 № 24 «Об установлении показателей, размеров и условиях стимулирования труда руководителя муниципального казенного учреждения культуры муниципального образования «Надеждинское сельское поселение» Биробиджанского муниципального района Еврейской автономной области, позволяющие оценить эффективность деятельности учреждения (руководителя)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остановлением правительства ЕАО от 14.10.2008 № 289-пп «О порядке и условиях введения отраслевых систем оплаты труда работников государственных органов Еврейской автономной области, замещающие должности, не являющееся должностями государственной гражданской  службы Еврейской автономной области, и работников областных государственных учреждений»,  на основании Устава Надеждинского сельского поселения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от 03.06.2015 № 24 «Об установлении показателей, размеров и условиях стимулирования труда руководителя муниципального казенного учреждения культуры муниципального образования «Надеждинское сельское поселение» Биробиджанского муниципального района Еврейской автономной области, позволяющие оценить эффективность деятельности учреждения (руководителя)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Пункт 2 показателей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.  В соответствии с постановлением администрации от 05.08.2015 № 32 «Об утверждении положения о оплате труда работников муниципального казённого учреждения культуры муниципального образования «Надеждинское сельское поселение» руководителю учреждения могут производится следующие виды выплат стимулирующего характер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выплата за интенсивность и высокие результаты рабо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премиальные выплаты по итогам рабо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доплата за звание (за почетное звание, ученую степень, нагрудный знак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бзац одиннадцатый пункта 2.2. Показателей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Премиальные выплаты по итогам  работы руководителю учреждения не могут превышать 8 должностных окладов руководителя учреждения в год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зменить нумерацию пункта «3» на «2», изменив последующую нумерацию пунктов Постано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 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3:05   28.12.2015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4:59:00Z</dcterms:modified>
  <cp:revision>2</cp:revision>
  <dc:subject/>
  <dc:title> </dc:title>
</cp:coreProperties>
</file>