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5 декабря 2015 г. № 25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ие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2.2015 № 11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1. Перечень № 2 недвижимого  имущества казны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2693"/>
        <w:gridCol w:w="2268"/>
        <w:gridCol w:w="992"/>
        <w:gridCol w:w="567"/>
        <w:gridCol w:w="709"/>
        <w:gridCol w:w="850"/>
        <w:gridCol w:w="851"/>
        <w:gridCol w:w="3685"/>
        <w:gridCol w:w="2127"/>
      </w:tblGrid>
      <w:tr>
        <w:trPr>
          <w:trHeight w:val="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Реестровый номер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дрес (местоположение)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адастровый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лощадь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од по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алансовая стоимость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Амортизация (износ) руб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ата  и реквизиты документов возникновения (прекращения) права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едения о правообладателе недвижимости и об установленных ограничениях (обременениях) с указанием основния и даты возникновения и прекращения</w:t>
            </w:r>
          </w:p>
        </w:tc>
      </w:tr>
      <w:tr>
        <w:trPr>
          <w:trHeight w:val="64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1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(Продолжение, начало в № 257 от 25.12.2015)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2693"/>
        <w:gridCol w:w="2268"/>
        <w:gridCol w:w="992"/>
        <w:gridCol w:w="567"/>
        <w:gridCol w:w="709"/>
        <w:gridCol w:w="850"/>
        <w:gridCol w:w="851"/>
        <w:gridCol w:w="3685"/>
        <w:gridCol w:w="2127"/>
      </w:tblGrid>
      <w:tr>
        <w:trPr>
          <w:trHeight w:val="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епловые сети, протяжённость 391, 9 п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. Надеждинск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-27-09/016/2007-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6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идетельство о государственной регистрации права от 13.08.2007 № 27АВ 0052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5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дание гаража, литер 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Дубовое, ул. Молодёжная, 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-27-09/016/2006-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35,2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6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894,7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идетельство о государственной регистрации права от 04.02.2008 № 27-АВ 1728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5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жилое помещение (гараж на поэтажном плане 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. Биробиджан, пер. Аремовский, 4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-79-01/015/2010-2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3,4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3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 219,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идетельство о государственной регистрации права от 29.03.2010 № 79 АА 00617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о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жилое помещение (гараж на поэтажном плане 9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Валдгейм, ул.Школьная, 14, пом. 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-79-01/022/2010-0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4,8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5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 397,4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идетельство о государственной регистрации права от 09.06.2010 № 79 АА 0102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дохранилище Бобрихинских долголетних культурных пастбищ, объём 580м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км. от с.Бирофель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903001: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904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68932,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идетельство о государственной регистрации права от 03.09.2012 № 79 АА 05315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ено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жилое помещение (магазин),  номера на поэтажном плане 7-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Бирофельд, ул. Центральная,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79-79-01/023/2010-7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8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800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идетельство о государственной регистрации права от 16.09.2010 № 79 АА 01455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вартира № 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Валдгейм, ул.Центральная, 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-79-01/2008/2009-6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0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145 919,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идетельство о государственной регистрации права от 25.02.2011 № 79 АА 02389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Договоры найма служебного жилого помещения 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втомобильная дорога, кат. 4, протяжённость          4 100, 0 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икипелово-Найфель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000000:1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262198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384 539,5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идетельство о государственной регистрации права от 06.03.2013 № 79 -АА 0635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ена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втомобильная дорога, кат.5, протяжённость           6279, 0 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ъезд к с.  Димитр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0000001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8803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227 446,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идетельство о государственной регистрации права от 06.03.2013 № 79 -АА 06352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ена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втомобильная дорога, кат. 4, протяжённость 5800,0 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одъезд к угольному разрезу Ушумун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5421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570 394,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ена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Автомобильная дорога,  кат. 5, протяжённость 2283,0 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Бирофельд по ул. Центральн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-79-01/009/2013-7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69098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819467,7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идетельство о государственной регистрации права от 06.03.2013 № 79 -АА 06447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ена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втомобильная дорога, кат. 5, протяжённость          3100, 0 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ирофельд- Алексее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000000:1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52695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480660,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идетельство о государственной регистрации права от 06.03.2013 № 79 -АА 06447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ена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втомобильная дорога, кат. 5, протяжённость          1 050, 0 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Алексеевка  по ул. Советск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0000001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35590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75706,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идетельство о государственной регистрации права от 06.03.2013 № 79 -АА 06447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ена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3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втомобильная дорога, кат. 5, протяжённость 24567,0 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лексеевка-Морилов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0000001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569572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0230780,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идетельство о государственной регистрации права от 06.03.2013 № 79 -АА 0644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ена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втомобильная дорога, кат. 5, протяжённость 23120 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деждинское-Морилов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000000:1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355540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120452,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идетельство о государственной регистрации права от 06.03.2013 № 79 -АА 06352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ена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втомобильная дорога, кат. 4, протяжённость 33991 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Желтый Яр - Русская Поля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79:04:0000000:1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85980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204364,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идетельство о государственной регистрации права от 06.03.2013 № 79 -АА 06447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ена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втомобильная дорога, протяжённость 20640, 0 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азанка - Бирофель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-79-01/038/2010-6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70367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40703675,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идетельство о государственной регистрации права от 12.01.2011 № 79 -АА 0215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ена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часток дороги, протяжённость 6070 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ъезд к дачному посёлку Щуки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000000:1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идетельство о государственной регистрации права от 29.11.2012 № 79 -АА 05869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ена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епловая трасса, протяжённость 136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Красивое,               ул. Школьная,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000000:2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1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366,7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идетельство о государственной регистрации права от 18.11.2013 № 79 -АА 0799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Птичник, ул. Переселенческая, 8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2091,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6462,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шение Собрания депутатов от 27.03.2014 № 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ренда</w:t>
            </w:r>
          </w:p>
        </w:tc>
      </w:tr>
      <w:tr>
        <w:trPr>
          <w:trHeight w:val="71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Петровка, ул. Садовая, 1, пом.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79:04:3400001: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97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9700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идетельство о государственной регистрации права от 17.02.2014 № 79 -АА 08383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ренда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дание котельн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ЕАО, г. Биробиджан, ул. Советская, д. 125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32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464,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епловые сети от котельной «БДРСУ» 767,6 п.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Птич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9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24,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4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дание котельн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Птичник, ул. Мирная, д. 10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908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90800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анализационные сети 2073,9 п.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Птичник, от ул. Мирной, от ул. Центральной, 2 до очистных соору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8, 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962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9654,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НС 1500 (железобетонная) 235,0 куб.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йи район, с. Птичник, в районе ул. Центральной, д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13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88,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анализационная насосная стан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йи район, с. Птичник, ул. 40 лет Победы, д. 1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73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261,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анализационные сети                40,7 п.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ий район, с. Птичник, от жилого дома по ул. 40 лет Победы, № 4а, №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67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126,5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анализационные сети   717,1 п.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ий район, с. Птичник, от жилых домов по ул. 40 лет Победы № 1, № 2 до станции биологической очист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995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142,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дание КНС №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Птичник, ул. Мирная, д. 10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3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35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дание КНС №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Птичник, ул. Мирная, д. 10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8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1357,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ептик-отстойник (ж/б) 436,0 куб.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Птичник, в районе здания по ул. Центральной, д. 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3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669,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95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дание котельн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Птичник, пер. Гаражный, д. 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327076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2117,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епловые сети от котельной «Гаражная»   1865,8 п.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Птич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354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0590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43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епловые сети от котельной «Мирная» 848,1 п.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Птич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004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00400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73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дание биологической очист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Птичник, ул. Центральная, д. 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253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2210,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дание трансформаторной № 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Птичник, ул. Лесхоз, д.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88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888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дозаборная скважина  90 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 Птичник, ул.40 лет Победы, д. 1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00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дозаборная скважина  90 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 Птичник, ул.40 лет Победы, д. 1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00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сосная станция №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 Птичник, ул.40 лет Победы, д. 1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00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сосная станция №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 Птичник, ул.40 лет Победы, д. 1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49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314,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допроводная сеть   440,4 п.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Птичник, от насосной к домам № 1, 2 по ул. 40 лет Побе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3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061,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донапорная башня, литера 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 Птичник, ул. Новая, д. 2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085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2187,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допроводные сети    2123,6 п.м. в том числе сети школы 549,7 п.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 Птич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8, 2007 сети шко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827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94491,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дание станции обезжелезивания воды, литера 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 Птичник, ул. Новая, д. 2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639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507,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дозаборная скважина, литера I, глубина   200 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 Птичник, ул. Новая, д. 2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4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400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душная линия 0,4 кВ  47,4 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 Раздольное, ул. Кирпичная от СКТП № 999 (ф-з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2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25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ена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душная линия 0,4 кВ  139,9 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 Раздольное, ул. Майская от СКТП № 999 (ф-з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92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925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ена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душная линия 0,4 кВ  438,0 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 Раздольное, ул. Энергостроителей от СКТП № 999 (ф-з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6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70,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ена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душная линия 0,4 кВ   411,7 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 Раздольное, ул. Тихая от СКТП № 999 (ф-з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9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6,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ена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7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душная линия 0,4 кВ   462,1 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 Птичник, ул. Рябиновая от опоры № 3 до жилых домов № 1,3,4,5,6,7,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57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40,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ена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душная линия 0,4 кВ   416,1 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 Птичник, ул. Лесхоз, от Ф-1 до жилых домов № 2,3,4,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02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5,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ена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душная линия 0,4 кВ   362,5 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 Раздольное, ул. Крутая от СКТП № 999 (ф-з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8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4,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обременена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тель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 Бирофельд, ул. Центральная, д. 8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78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7800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тель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 Бирофельд, ул. Таежная 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78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97800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епловые сети 553 п.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ЕАО, Биробиджанский район, с.Бирофельд, от котельной по ул.Центральная, к жилым домам №2,4,6,8,10,12,14,1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14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1400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7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епловые сети 974 п.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ЕАО, Биробиджанский район, с.Бирофельд, от котельной по ул.Таёжная, №11 до жилых домов  №1, 3,5 по ул. Совхозная до домов № 43, 45, 47, 54, 58 по ул. Центральна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84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8400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дозаборное сооружение (водонапорная башн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Бирофельд, ул.Молодежная, 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6926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81788,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ртезианская скважина  140 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ЕАО, Биробиджанский район, с.Опытное Поле, Нагорная, 1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1129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2900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ртезианская скважина  110 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Красивое, Дорожная,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2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220,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8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дозаборная скважина,            глубина 10,6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Бирофельд, ул.Центральная, 1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78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6170,5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анализационная сеть  328,9 п.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Бирофельд, от жилых домов №1,3,5 по ул. Совхозная  до КК1-КК10 до сброса в кана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23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4089,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8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анализационная сеть   393,5 п.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Бирофельд, от жилых домов № 25,27,29,33,35,37,39,41 по ул. Центральная до сброса в кана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62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5144,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8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анализационная сеть   237 п.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Бирофельд, от зданий № 45,47 по ул. Центральная до КК1-КК7, до сброса в кана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1242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7420,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8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анализационная сеть   94,5 п.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Бирофельд, от здания №43 по ул. Центральная до КК1-КК5, до выгреб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495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154,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47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8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анализационная сеть   547,3 п.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Бирофельд, от жилых домов № 2,4,6,8,10,12,14,16 по ул. Центральная до сброса в кана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61, 1974, 19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68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3059,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8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сосная станция 2 подъе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2,7 км. на юго- запад от с. Бирофель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19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69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6900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8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сосная над водозаборной скважиной №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2,7 км. на юго- запад от с. Бирофель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925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109251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сосная над водозаборной скважиной №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2,7 км. на юго- запад от с. Бирофель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670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6708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сосная над водозаборной скважиной №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2,7 км. на юго- запад от с. Бирофель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833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8331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9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дозаборная скважина №1  52 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2,7 км. на юго- запад от с. Бирофель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496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4960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дозаборная скважина №3   54 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2,7 км. на юго- запад от с. Бирофель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442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44200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9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дозаборная скважина № 5,  50 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2,7 км. на юго- запад от с. Бирофель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93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9300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9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Емкость для накопления воды </w:t>
              <w:br/>
              <w:t>1787 куб.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2,7 км. на юго- запад от с. Бирофель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87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450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9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втогараж, лит. А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Бирофельд, ул.Центральная, 1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8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6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471,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9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втогараж, лит. А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Бирофельд, ул.Центральная, 1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2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200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9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кла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Бирофельд, ул.Центральная, 1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00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9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творобетонный узе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Бирофельд, ул.Центральная, 1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5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500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дание котельн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ЕАО, Биробиджанский район, с. Валдгейм, </w:t>
              <w:br/>
              <w:t>ул. Школьная,   д.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2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1400,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дание водонапорной  башни, литер  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 Валдгейм,            ул. Школьная, д. 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08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2890,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дание насосной, литер  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 Валдгейм,            ул. Школьная, д. 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76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3920,9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дание насосной, литер  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 Валдгейм,            ул. Школьная, д. 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6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600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дание котельн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 Жёлтый Яр,</w:t>
              <w:br/>
              <w:t>ул. Набережная, д. 31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3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300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дание котельн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 Аэропорт,</w:t>
              <w:br/>
              <w:t>ул. Центральная, д. 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1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6589,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епловые сети от котельной «Школьная» 2112,2 п.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 Валдгей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74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51603,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допроводные сети  2381,7 п.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ЕАО, Биробиджанский район, с. Валдгей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729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72900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епловые сети  625,3 п.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 Жёлтый Яр, от котельной к домам № 10, 12, 14, 18, 20, 22 по                           ул. Центральной; 31, 31а,33 по ул. Набережн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00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епловые сети  457,8 п.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 Аэропорт, от котельной к домам № 1,2,3,4,5,7,9,11 по ул. Центральн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6146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6146,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дозаборная скважина  № 75,  52 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 Валдгейм,                                ул. Школьная, д. 16 лит. 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1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126,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дозаборная скважина  № 299,  50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 Валдгейм,  ул. Школьная, д. 16 лит. 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1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719,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дание котельн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 Дубовое, ул. 40 лет Победы, 16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54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5400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дание станции обезжелезивания в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 Дубовое, ул. Молодежная, 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942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5319,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дание канализационной стан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 Дубовое, ул. Молодежная, 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100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сосная станция над скважиной, литер «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 Дубовое, ул. Молодежная, 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23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235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дозаборные сооружения: в т.ч. водонапорная башня 19 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 Дубовое, ул. Молодежная, 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29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2900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дание хлораторн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 Дубовое, ул. 40 лет Победы, 37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76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760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ртезианская скважина  56 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 Дубовое, ул. Молодежная, 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59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595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ртезианская скважина  150 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 Дубовое, ул. Молодежная, 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985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5480,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епловые сети  1735,5 п.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 Дубов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3884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38840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допроводные сети  1693,8 п.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 Дубов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32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321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анализационные сети  3053,6 п.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 Дубов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35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3580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91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допроводные сети  2408,1 п.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 Найфельд, скважина – ул. Центральная, ул. 40 лет Победы, ул. Шко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8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8100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епловые сети   1711,1 п.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от котельной в с. Найфельд (ул. Центральная, ул. 40 лет Победы, ул. Школь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Водонапорная башня с оборудованием, литера Б, высота 3,9 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 Найфельд, ул. Центральная, д. 30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23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233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дозаборная скважина, литера 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 Найфельд, ул. Центральная, д. 30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23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233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дозаборная скважина, литера 1                                                     123 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 Найфельд, ул. Центральная, д. 30, 16 м. на северо – запад от скважины № 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849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84900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дание станции обезжелезивания в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 Найфельд, ул. Центральная, д. 30, литера 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58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5800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анализационные сети, протяжённость 2316 п.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 Найфельд, от ул. Школьной, ул. 40 лет Победы, ул. Центральной до хлораторн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92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9200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жилое здание, литера 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 Найфельд, ул. Озерная, д.7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100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жилое здание, литера 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 Найфельд, ул. Озерная, д.7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1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100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анализационная насосная стан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 Найфельд, ул. Центральная, б/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19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7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700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дание электроцеха, литера 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 Найфельд, ул. 40 лет Победы, д. 5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0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3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дание котельн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  Найфельд, ул. 40 лет Победы, д.1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63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6300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дание механической  мастерской, литера 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АО, Биробиджанский район, с. Найфельд, ул. 40 лет Победы, д.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9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900,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38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 xml:space="preserve">6 299,2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47664764,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422275508,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2.2015 № 11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2.  Перечень № 2 движимого имущества   казны (оборудование и транспорт)</w:t>
      </w:r>
    </w:p>
    <w:tbl>
      <w:tblPr>
        <w:tblW w:w="1574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08"/>
        <w:gridCol w:w="4111"/>
        <w:gridCol w:w="567"/>
        <w:gridCol w:w="851"/>
        <w:gridCol w:w="850"/>
        <w:gridCol w:w="3260"/>
        <w:gridCol w:w="3402"/>
        <w:gridCol w:w="1560"/>
      </w:tblGrid>
      <w:tr>
        <w:trPr>
          <w:trHeight w:val="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естровый ном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движимого имущества, местонахо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од в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алансовая стоимость 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численная амортизация (износ)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 и прекращение права муниципальной собственности    (дата и основ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едения о правообладателе 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едения об установленных ограничениях (обременениях)  с указанием основания и даты их возникновенения (прекращения)</w:t>
            </w:r>
          </w:p>
        </w:tc>
      </w:tr>
      <w:tr>
        <w:trPr>
          <w:trHeight w:val="37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9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сос WILO Gronoline-il 80|140-7/5|2  (2 шт.), с. Валдгейм, ул. Школьная,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23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 151,9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главы муниципального района от 26.05.2006 № 38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ентилятор 3.2, с. Красивое, ул. Юбилейная,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главы муниципального образования от 12.05.2003 № 2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тлы  КВР-0,1Б (с) (2 шт.) , с. Красивое, ул. Школьная,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7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7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кт инвентаризации от 26.04.20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ентилятор 3.2, с. Красивое, ул. Школьная,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главы муниципального образования от 12.05.2003 № 2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0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сос К-45-30, с. Опытное Поле,  ул. Центральная,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4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4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главы муниципального образования от 12.05.2003 № 2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0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ельфер, с. Валдгейм,                ул. Школьная,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главы муниципального образования от 12.05.2003 № 2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0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мплект сварочный,                 с. Валдгейм, ул. Школьная,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главы муниципального образования от 30.10.2003 № 6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0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танок КСМ,                                 с. Валдгейм, ул. Школьная,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главы муниципального образования от 30.10.2003 № 6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0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танок СФО, с.Валдгейм,           ул. Школьная,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главы муниципального образования от 30.10.2003 № 6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рубогибочный станок,               с. Валдгейм, ул. Школьная,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9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9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главы муниципального образования от 30.10.2003 № 6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танок ленточный МГ 6200,        с. Валдгейм, ул. Школьная,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3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5433,8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шение Собрания депутатов от 03.03.2006 № 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тройство для заточки ленточных пил, с. Валдгейм, ул. Школьная,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171,8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шение Собрания депутатов от 03.03.2006 № 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Емкость 25 м3, с. Валдгейм,                 ул. Школьная, 1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3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3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главы муниципального образования от 12.05.2003 № 2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мкость 10 м3, с. Валдгейм, ул. Школьная,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2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2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главы муниципального образования от 12.05.2003 № 2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мкость 50 м3 ( 3 шт) , с.Валдгейм, ул. Школьная,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/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22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22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главы муниципального образования от 12.05.2003 № 2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мкость, с. Валдгейм, ул.Школьная,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2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2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главы муниципального образования от 12.05.2003 № 2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сс гидравлический, с.Валдгейм, ул. Школьная,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7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7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главы муниципального образования от 27.03.2002 № 13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1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резерный станок, с.Валдгейм, ул. Школьная,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1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главы муниципального образования от 27.03.2002 № 13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окарный станок, с. Валдгейм, ул. Школьная,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главы муниципального образования от 27.03.2002 № 13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ертикально-сверлильный станок, с. Валдгейм, ул. Школьная,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главы муниципального образования от 27.03.2002 № 13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танок 332-Г, с. Валдгейм,        ул. Школьная,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главы муниципального образования от 27.03.2002 № 13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2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танок ВМС-2.8, с. Валдгейм, ул. Школьная,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главы муниципального образования от 27.03.2002 № 13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2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танок заточный, с. Валдгейм, ул. Школьная,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главы муниципального образования от 27.03.2002 № 13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2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танок токарный, с. Валдгейм, ул. Школьная,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2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2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главы муниципального образования от 27.03.2002 № 13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2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танок настольно-сверлильный, с. Валдгейм, ул. Школьная,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главы муниципального образования от 27.03.2002 № 13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2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точный станок, с. Валдгейм, ул. Школьная,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главы муниципального образования от 27.03.2002 № 13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2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ерлильный станок, с. Валдгейм, ул. Школьная,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главы муниципального образования от 27.03.2002 № 13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2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ждачный станок, с. Валдгейм, ул. Школьная,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главы муниципального образования от 27.03.2002 № 13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2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мпрессорная установка             К-24М,  с. Валдгейм, ул. Школьная,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9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9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шение Собрания депутатов от 03.03.2006 № 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3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сос WILO, с. Надеждинское, ул. Набережная,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администрации муниципального района от 16.05..2012 № 4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3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асос WILO (2 шт.), с. Валдгейм, пер. Молодёжный, 9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администрации муниципального района от 16.05..2012 № 4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3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сос WILO (2 шт.),                     с. Красивое, ул.Юбилейная,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администрации муниципального района от 16.05..2012 № 4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3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тлы КВр-0,06Б (с) (2 шт. ), с.Красивое, ул.Юбилейная,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7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7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администрации муниципального района от 16.05..2012 № 4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3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сос WILO (2 шт.), с.Красивое, ул. Школьная,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администрации муниципального района от 16.05..2012 № 4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3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тлы Универсал (2 шт.), с.Опытное Поле, ул. Центральная,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8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8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администрации муниципального района от 16.05..2012 № 4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3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тлы КВР -0,08 Б (2 шт.), с.Валдгейм, пер. Молодёжный,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6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6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администрации муниципального района от 23.08.2012 № 77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3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ентилятор 3.2, с.Красивое, ул.Юбилейная,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администрации муниципального района от 23.08.2012 № 77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3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тёл отопительный водогрейный КВР-0,1Б (с), с.Надеждинское, ул. Набережная,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26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261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администрации муниципального района от 23.11.2012 № 107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3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сос циркулярный Wilo-LGPH-251Eh8Q162809КР0558АДу65, с.Надеждинское, ул. Набережная,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7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7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администрации муниципального района от 05.10.2012 № 89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4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Насос циркулярный Wilo-LGPH-252Eh8Q16 2809 КР 0558АДу80, с.Надеждинское, ул. Набережная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2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26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администрации муниципального района от 05.10.2012 № 89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4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втомобиль ISUDZI,                   гос. №  А 701 К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34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34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идетельство о регистрации транспортного средства от 09.12.2005                   № 79ОР № 8813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4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грузчик ТО-25   Т-150,            гос. № ЕА 12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96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960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идетельство о регистрации самоходной машины          серия          ВА № 218789                   от 04.02.20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4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втомобиль ГАЗ 53,                  гос. № А 890 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0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идетельство о регистрации транспортного средства от 26.12.2002                   № 79ВР № 64786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4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ульдозер ДЗ-171,                     гос. № ЕА 34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684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1892,6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идетельство о регистрации самоходной машины          серия          ВЕ № 405126                   от 16.11.20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4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Экскаватор ЭО 2621,                 гос.№ ЕА 0297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64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64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идетельство о регистрации самоходной машины          серия          ВЕ № 405647                   от 27.04.20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4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втомобиль УАЗ-31512,            гос. № А 799 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6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6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идетельство о регистрации транспортного средства от 26.12.2002                   № 79ВР № 64787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4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сосная станция WILO HWJ202EM, H= 34м, Q=3м3/ч, 230В с. Валдгейм, пер. Молодёжный,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 94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 94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админиcтрации муниципального района от 07.11.2013 № 118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4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ентилятор выт. ВЕНТС ВК центробежный с воздуховодом Алювент 1-3м 125-30+2507813,                               с. Надеждинское,                           ул. Набережная,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58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586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администрации муниципального района от 12.12.2013 № 138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4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сос марки GRUNDFOS, с. Опытное Поле, ул. Центральная,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админиcтрации муниципального района от06.02.2014 № 1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5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сос WILO, с. Красивое,                         ул. Школьная,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5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админиcтрации муниципального района от06.02.2014 № 1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5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сос WILO, с. Красивое,                        ул. Юбилейная,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5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админиcтрации муниципального района от06.02.2014 № 1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5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ЦН-0,5-20 У1.1 "Агидель-10", с. Опытное Поле, ул. Центральная,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5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админиcтрации муниципального района от 11.11.2014 № 126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5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ымовая труба в котельной , с. Красивое, ул. Юбилейная,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2 09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 419,6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админиcтрации муниципального района от 11.11.2014 № 126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5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тёл водогрейный  КВ-02 , теплопроизводительностью до 1 МВтс. Надеждинское , ул. Набережная,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2 21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4 443,6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админиcтрации муниципального района от 09.12.2014 № 136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5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сос циркулярный VA 55 L=180X P=2 60112957 с. Надеждинское, ул. Набережная,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52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529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админиcтрации муниципального района от 25.02.2015 № 2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5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сосная станция "хозяин" НА-900 в сборе с. Опытное Поле, ул. Центральная, 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7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75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админиcтрации муниципального района от 25.02.2015 № 2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5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сос КВ 80-65-160 с.Птичник, ул. 40 лет Победы, д. 1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6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6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6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сос Х-80-50-160А (3 кв)  с.Птичник, ул. 40 лет Победы, д. 1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3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3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6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ымовая труба  с.Птичник, ул. Мирная, д. 10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2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2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6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мкость 25 м. (переоборудована под склад)  с. Птичник, ул. Мирная, д. 10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3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84,6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6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ымосос ДН-6,3/1500 –( 4 шт.)  с. Птичник, ул. Мирная, д. 10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1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149,9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6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олоуловитель ЗУ 1-2 – (4 шт.)  с. Птичник, ул. Мирная, д. 10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23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23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6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мплект КИП и А котла - (4 шт.)  с. Птичник, ул. Мирная, д. 10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43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43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6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сос фекальный СМ 100-65-200/4 с электрическим двигателем 5.5/1500 (2 шт.)  с. Птичник, ул. Мирная, д. 10в, 10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98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98,4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6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иркулярный насос «WILLО» BL 80/160-15/2 с. Птичник, пер. Гаражный, д.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219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219,4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6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Котлы  КВм-0,63 70/95р (2 шт.) с. Птичник, ул. Мирная, д. 10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906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9059,9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6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Котлы  КВм-0,63 70/98р (2 шт.)  с. Птичник, ул. Мирная, д. 10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64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6399,9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7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 xml:space="preserve">Дизель-генераторная установка мощность 30 кВт, «Lester» </w:t>
              <w:br/>
              <w:t>АД30с-1400-1РН/13  с. Птичник, ул. Мирная, д. 10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8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85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7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Генератор дизельный 40 кВт, SH-40GFS  с. Птичник, пер. Гаражный, д.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999,9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7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Генератор дизельный 40 кВт, SH-50FG  с. Птичник, пер. Гаражный, д.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999,9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7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Автомобиль  «NISSAN-ATLAS» А 674 ОС  с. Птични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5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51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7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ентилятор ВЦ - (2 шт.)  с. Птичник, пер. Гаражный, д.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132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132,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7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ымосос - (2 шт.)ДН-6,3-5,5/1500 с. Птичник, пер. Гаражный, д.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9624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962,4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7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бор учета тепловой энергии  с. Птичник, пер. Гаражный, д.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6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649,9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7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мпрессор HOBBY 630/110 «Кратон»  с. Птичник, ул. Новая, д. 2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8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8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7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орудование станции обезжелезивания воды  с. Птичник, ул. Новая, д. 2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6341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6341,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8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Котел  КВР-0,5    с.Бирофельд, ул. Центральная,  8-а,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86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7089,9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8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ымосос ДН-6,3/1000  с.Бирофельд, ул. Таёжная,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66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130,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8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ымосос ДН-6,3/1000  с.Бирофельд, ул. Таёжная,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66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130,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8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ентилятор ВД 2,7-3000 с.Бирофельд, ул. Таёжная,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9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9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8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ентилятор ВД 2,7-3000  с.Бирофельд, ул. Таёжная,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9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9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8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олоуловитель ЗУ –1 с бункером- накопителем   V 1,2 м3, производительностью 8000 м3/час. с.Бирофельд, ул. Таёжная,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3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49,9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8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олоуловитель ЗУ –1 с бункером- накопителем   V 1,2 м3, производительностью 8000 м3/час. с.Бирофельд, ул. Таёжная,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3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49,9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8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Шкаф ВРУ-1-21 с.Бирофельд, ул. Таёжная,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6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6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8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бор управления SK-712/d-1-22 с.Бирофельд, ул. Таёжная,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2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129,9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8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окарный станок     с.Бирофельд, ул.Центральная, 1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9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9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9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арочный аппарат ф63-160м ручной   с.Бирофельд, ул.Центральная, 1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3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500,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9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мпрессор KPATON HOBBY 440/100   с.Бирофельд, ул.Центральная, 1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2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2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9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орудование котельной (пульт управления)    с.Бирофельд, ул.Центральная, 8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3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3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9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тел КВм-Р-1,4-95Б     с.Бирофельд, ул. Таёжная,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4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6330,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9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тел КВм-Р-1,4-95Б   с.Бирофельд, ул. Таёжная,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8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80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9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втомобиль  МАЗ 5549, гос. номер А682 ОС     с.Бирофельд, ул.Центральная, 1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9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втомобиль УАЗ-39621, гос. номер А685 ОС     с.Бирофельд, ул.Центральная, 1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1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15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9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втомобиль специализированный автоцистерна ГАЗ-53, гос. номер А683ОС   с.Бирофельд, ул.Центральная, 1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6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6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9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втомобиль специализированный автоцистерна ЗИЛ-130, гос. номер А684 ОС     с.Бирофельд, ул.Центральная, 1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6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6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9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рактор ДТ-75, гос. номер ЕА 1269     с.Бирофельд, ул.Центральная, 1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4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4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рактор экскаватор ЭО2621 гос. номер ЕА 4592     с.Бирофельд, ул.Центральная, 1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2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2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рактор МТЗ 80 гос. номер ЕА 1606       с.Бирофельд, ул.Центральная, 1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79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79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цеп тракторный 2ПТС-4 гос. номер ЕА 4591      с.Бирофельд, ул.Центральная, 1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0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цеп тракторный 2 ПТС-4 гос. номер ЕА 1486    с.  Бирофельд, ул.Центральная, 1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цеп тракторный одноосный     с.Красивое, Новая, 2-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9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9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0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сос ЭЦВ-6-10-110                          с. Бирофельд, Центральная, 1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3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99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0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сос ЭЦВ-6-10-110         с.Красивое, Дорожная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4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60,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0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изель-генератор       с.Бирофельд, Центральная, 8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9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900,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изель-генератор SH100GF, 100 квт/125 кВа       с.Бирофельд, Таежная,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7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75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тел КВр-0,05Б      с.Бирофельд, Центральная, 8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283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283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тел КВр-0,05Б        с.Бирофельд, Центральная, 8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283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283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руба дымовая         с.Бирофельд, Центральная, 8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34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339,9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1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Оборудование (насос К 60-80)    с. Жёлтый Яр,ул. Набережная, д. 31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5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тел стальной водогрейный            КВр-0,4 Б (2 штуки)    с. Жёлтый Яр,</w:t>
              <w:br/>
              <w:t xml:space="preserve">ул. Набережная, д. 31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9999,9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1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Оборудование: котлы Универсал (2 шт.)  с. Аэропорт, ул. Центральная, д.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1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Насос LOMARA FCE 100-200/220 (2 шт.)    с. Валдгейм, ул. Школьная, д.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49077,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2575,3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1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Котёл КВр-0,63-70/95 (2 шт.)  с. Валдгейм, ул. Школьная, д.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50779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61533,6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2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Котёл КВм-2,33-95 (2 шт.)   с. Валдгейм, ул. Школьная, д.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87275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86421,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Дымосос ДН-9х 1000 (2 шт.)  с. Валдгейм, ул. Школьная, д.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8820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2824,4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2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Дымосос ДН-6,3/1500 (2 шт.) с. Валдгейм, ул. Школьная, д.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1752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724,7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2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Топка механическая с шурующей планкой ТШМп-2,5 с вентилятором ВДН-2,8 (2 шт.)                                  с. Валдгейм, ул. Школьная, д. 14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30925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92407,5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38" w:hRule="atLeast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2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ентилятор ВД-2,8х3000 (2 шт.)     с. Валдгейм, ул. Школьная, д.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1028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167,3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Безвозмездное пользование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Продолжение в следующем номере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Межмуниципальный информационный бюллетень Биробиджанского муниципального  района. Учредитель – представительный орган муниципального образования «Биробиджанский муниципальный район» - Собрание депутатов. Главный редактор – Баграновская Н.В. Время подписания в печать – 15:55   25.12.2015. Тираж – 130   экз. 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59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1-18T04:59:00Z</dcterms:modified>
  <cp:revision>2</cp:revision>
  <dc:subject/>
  <dc:title> </dc:title>
</cp:coreProperties>
</file>