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689"/>
        <w:gridCol w:w="827"/>
        <w:gridCol w:w="553"/>
        <w:gridCol w:w="575"/>
      </w:tblGrid>
      <w:tr>
        <w:trPr>
          <w:trHeight w:val="35" w:hRule="atLeast"/>
        </w:trPr>
        <w:tc>
          <w:tcPr>
            <w:tcW w:w="5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</w:tr>
      <w:tr>
        <w:trPr>
          <w:trHeight w:val="40" w:hRule="atLeast"/>
        </w:trPr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50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  <w:t>(Продолжение, начало в №№ 255, 256 от 25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89"/>
        <w:gridCol w:w="827"/>
        <w:gridCol w:w="553"/>
        <w:gridCol w:w="574"/>
      </w:tblGrid>
      <w:tr>
        <w:trPr>
          <w:trHeight w:val="35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0125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4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48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52,7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003031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5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 907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714"/>
        <w:gridCol w:w="414"/>
        <w:gridCol w:w="574"/>
      </w:tblGrid>
      <w:tr>
        <w:trPr>
          <w:trHeight w:val="240" w:hRule="atLeast"/>
        </w:trPr>
        <w:tc>
          <w:tcPr>
            <w:tcW w:w="6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СР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03" w:hRule="atLeast"/>
        </w:trPr>
        <w:tc>
          <w:tcPr>
            <w:tcW w:w="6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</w:tr>
      <w:tr>
        <w:trPr>
          <w:trHeight w:val="35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.01.0315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1.031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.02.031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105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1.031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.03.0317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.01.03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5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.01.03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6.0.01.03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.01.03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бережение и повышение энергетической эффектив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.01.20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1.03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.0.02.032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7 360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6 019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звитие дошкольного образова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038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988,4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1.25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617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09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084,8</w:t>
            </w:r>
          </w:p>
        </w:tc>
      </w:tr>
      <w:tr>
        <w:trPr>
          <w:trHeight w:val="55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2.254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2.861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1.04.25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3.01.25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мероприятий для детей и молодеж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1.43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.03.431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952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1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61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2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76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3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4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.0.05.210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паганда здорового образа жизн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1.22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Улучшение материальной баз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.0.02.223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1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2.133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.04.133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1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2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.0.03.214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Развитие информатизации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1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.0.01.031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.0.01.171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.0.01.200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Собрания депутатов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ппарат Собрания депутатов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1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 контрольно-счетной палаты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.2.00.022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0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 212,7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 033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1.00.001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78,8</w:t>
            </w:r>
          </w:p>
        </w:tc>
      </w:tr>
      <w:tr>
        <w:trPr>
          <w:trHeight w:val="134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24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113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0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1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241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02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2127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3.00.512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54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1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65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держание и обслуживание муниципальной казн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090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5860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4.4.00.700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6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5.12.2015 №  1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1"/>
        <w:gridCol w:w="1386"/>
        <w:gridCol w:w="1525"/>
        <w:gridCol w:w="1248"/>
      </w:tblGrid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Сумма ( тыс.руб.)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0"/>
                <w:szCs w:val="10"/>
              </w:rPr>
            </w:pPr>
            <w:r>
              <w:rPr>
                <w:rFonts w:cs="Arial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6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2.2015 № 112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26.06.2015 № 5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 следующие изменени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 «РАЗДЕЛ 1. Сведения о муниципальном недвижимом имуще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№ 2 недвижимого имущества казны изложить в редакции согласно приложению 1 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 № 3 земельных участков, находящихся  в муниципальной казне  в строке 548  число  «1140,0000» заменить числом «0,114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оке «ИТОГО»: число «6392,0104»  заменить числом «5252,124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 Раздел 2. Перечень № 2 движимого имущества казны (оборудование и транспорт) изложить в редакции  согласно приложению 2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15"/>
        <w:gridCol w:w="857"/>
        <w:gridCol w:w="1134"/>
        <w:gridCol w:w="709"/>
        <w:gridCol w:w="567"/>
        <w:gridCol w:w="567"/>
        <w:gridCol w:w="708"/>
        <w:gridCol w:w="709"/>
        <w:gridCol w:w="1134"/>
        <w:gridCol w:w="851"/>
      </w:tblGrid>
      <w:tr>
        <w:trPr>
          <w:trHeight w:val="4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естровый номер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мортизация (износ)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недвижимости и об установленных ограничениях (обременениях) с указанием основния и даты возникновения и прекращения</w:t>
            </w:r>
          </w:p>
        </w:tc>
      </w:tr>
      <w:tr>
        <w:trPr>
          <w:trHeight w:val="64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соковольтные линии ЛЭП 6 кв., фидер № 10 и № 16,        4495, 0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 Биробиджан -                         с. 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1:0000000:0051: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4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1.12.2004 № 79 АА 036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146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форматорная подстанция,  №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                               ул. 40 лет Победы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600021:0014:214: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6.09.2003 № 79 ЕО 02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зковольтов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99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ы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омещения на поэтажном плане № 3а,  4-12,14,15                                                 (административное), деревянное,  лит. "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08/2010-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1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02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02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2.01.2010 № 79-АА 002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механической мастер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04:0052:221: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205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05.2003 № 79 ЕО 017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столярной мастер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04:0052:221: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37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706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05.2003 № 79 ЕО 017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мещения (гаражи) на поэтажном плане номера  10,12-14(пл. 477,3) и номера     1-7, 7а, 8 (пл.177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Валдгейм,   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2/2010-034 и 79-79-01/022/2010-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54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66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44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9.06.2010 № 79-АА 010220 и 09.06.2010№ 79-АА 010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з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Валдгейм, 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0: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5.12.2013 № 79-АА 079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  склада, лит. "Ж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                         ул. Школьная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04:0052:221: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9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6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05.2003 № 79 ЕО 017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                           музыкально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                            пер. Молодежный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200014:0044:309: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0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05.2003 № 79 ЕО 017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тивное здание, кирпичное,   2-х этаж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йфельд,                          ул. Центральна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20/2005-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56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8.11.2005 № 27АБ 08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пристройки  к амбулатории, кирпичное ,          2-х этаж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Молодежна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11/2007-7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07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4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9803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9.04.2007 № 27АВ 009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 и аренда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тамож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Аэропорт,                                     ул. Центральная, 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21/2005-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79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3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3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9.02.2007 № 27АВ 00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о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Опытное Поле,                  ул. Центральная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3300003:0015: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89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30.08.2004 № 79 АА 033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трасса  протяжённость 150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Опытное П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дание котельной д/са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Красивое,                                      ул. Юбилейн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00003:0025:172: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95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2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11.2004 № 79 АА 036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Красивое,                                      ул. Школьн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00007:0015: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6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5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3.11.2004 № 79 АА 036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нсформаторная подстанция, комплектная тип-2 КТПН-400/6/0,4-97У1 с энергосетями 0,4 и 6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ул. Центральна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467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46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45" w:hRule="atLeast"/>
        </w:trPr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дание котельн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,                ул. Набережн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16/2007-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1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1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 25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3.08.2007 № 27АВ 005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50   2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9:00Z</dcterms:modified>
  <cp:revision>2</cp:revision>
  <dc:subject/>
  <dc:title> </dc:title>
</cp:coreProperties>
</file>