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5 г. № 256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0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14"/>
        <w:gridCol w:w="666"/>
        <w:gridCol w:w="714"/>
        <w:gridCol w:w="553"/>
        <w:gridCol w:w="709"/>
      </w:tblGrid>
      <w:tr>
        <w:trPr>
          <w:trHeight w:val="240" w:hRule="atLeast"/>
        </w:trPr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03" w:hRule="atLeast"/>
        </w:trPr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РБ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255 от 25.12.2015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14"/>
        <w:gridCol w:w="666"/>
        <w:gridCol w:w="714"/>
        <w:gridCol w:w="553"/>
        <w:gridCol w:w="709"/>
      </w:tblGrid>
      <w:tr>
        <w:trPr>
          <w:trHeight w:val="40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0.00.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Собрания депутатов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 360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4 925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школьное 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827,6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88,2</w:t>
            </w:r>
          </w:p>
        </w:tc>
      </w:tr>
      <w:tr>
        <w:trPr>
          <w:trHeight w:val="61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34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51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58,4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08,6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08,6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муниципальному долг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держание и обслуживание муниципальной казн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63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084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 907,5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689"/>
        <w:gridCol w:w="827"/>
        <w:gridCol w:w="553"/>
        <w:gridCol w:w="575"/>
      </w:tblGrid>
      <w:tr>
        <w:trPr>
          <w:trHeight w:val="35" w:hRule="atLeast"/>
        </w:trPr>
        <w:tc>
          <w:tcPr>
            <w:tcW w:w="5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6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</w:tr>
      <w:tr>
        <w:trPr>
          <w:trHeight w:val="40" w:hRule="atLeast"/>
        </w:trPr>
        <w:tc>
          <w:tcPr>
            <w:tcW w:w="5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 256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Собрания депутатов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2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566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001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001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001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001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001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001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486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 033,3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1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53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51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100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200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4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информатизаци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01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01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01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191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153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01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держание и обслуживание муниципальной казн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90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90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90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90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90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1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1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01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1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1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1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2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2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2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1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1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1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2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2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2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4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4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4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004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52,6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02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300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ран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1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1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1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18,2</w:t>
            </w:r>
          </w:p>
        </w:tc>
      </w:tr>
      <w:tr>
        <w:trPr>
          <w:trHeight w:val="63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01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1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1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1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2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2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2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3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3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3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03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001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001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001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нергосбережение и повышение энергетической эффектив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00120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00120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00120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 840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3 742,7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827,6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827,6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8 464,6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8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8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5   25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8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4:58:00Z</dcterms:modified>
  <cp:revision>2</cp:revision>
  <dc:subject/>
  <dc:title> </dc:title>
</cp:coreProperties>
</file>