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110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16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248107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252907,5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ефицит бюджета в сумме 4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ельный  объем муниципального долга в сумме  886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ерхний предел муниципального внутреннего долга на 01 января 2017 года в размере  92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16 году в сумме 352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править на покрытие дефицита бюджета муниципального района в 2016 году бюджетные кредиты, полученные от кредитных организаций бюджетами муниципальных районов в валюте Российской Федерации 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источники внутреннего финансирования дефицита бюджета Биробиджанского муниципального района на 2016 год согласно приложению           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Утвердить перечень главных администраторов доходов бюджета Биробиджанского муниципального района на 2016 год согласно приложению            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– органов государственной власти поступлений в бюджет Биробиджанского муниципального района на 2016 год согласно приложению 3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Утвердить перечень главных администраторов источников внутреннего финансирования дефицита бюджета Биробиджанского муниципального района на 2016 год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Утвердить нормативы распределения доходов между бюджетом Биробиджанского муниципального района и бюджетами сельских поселений на 2016 год согласно приложению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Утвердить прогнозируемые доходы бюджета Биробиджанского муниципального района на 2016 год, в соответствии с классификацией доходов бюджетов Российской Федерации,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Утвердить ведомственную структуру расходов бюджета Биробиджанского муниципального района на 2016 год согласно приложению          7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Утвердить 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согласно приложению 8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Утвердить 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согласно приложению 9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твердить Программу муниципальных внутренних заимствований Биробиджанского муниципального района на 2016 год согласно приложению 10 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6 год 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твердить общий объем бюджетных ассигнований, направляемых  на исполнение публичных нормативных обязательств на 2016 год в сумме 1901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твердить общий объем межбюджетных трансфертов, получаемых из других бюджетов бюджетной системы Российской Федерации на 2016 год в сумме 199441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отдела по управлению муниципальным  имуществом и администрации  Биробиджанского муниципального района, открытые для осуществления и учета операций со средствами, поступающими во временное распоряж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8. Установить, что органы  местного самоуправления Биробиджанского муниципального района не вправе принимать решения,  приводящие к увеличению в 2016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6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9. Настоящее решение вступает в силу с 1 января 2016 года.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Настоящее решение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216"/>
        <w:gridCol w:w="1467"/>
      </w:tblGrid>
      <w:tr>
        <w:trPr>
          <w:trHeight w:val="2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00,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800,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2,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2,0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2,0</w:t>
            </w:r>
          </w:p>
        </w:tc>
      </w:tr>
      <w:tr>
        <w:trPr>
          <w:trHeight w:val="4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907,5</w:t>
            </w:r>
          </w:p>
        </w:tc>
      </w:tr>
      <w:tr>
        <w:trPr>
          <w:trHeight w:val="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907,5</w:t>
            </w:r>
          </w:p>
        </w:tc>
      </w:tr>
      <w:tr>
        <w:trPr>
          <w:trHeight w:val="1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6"/>
        <w:gridCol w:w="828"/>
        <w:gridCol w:w="1238"/>
        <w:gridCol w:w="4847"/>
      </w:tblGrid>
      <w:tr>
        <w:trPr>
          <w:trHeight w:val="45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5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главного администратора поступ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9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8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9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51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7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8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85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2204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215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7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1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999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 02 04014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25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05 0000 15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1 05013 10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05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05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05 0000 4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6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25 05 0000 4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7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5 № 1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79"/>
        <w:gridCol w:w="1103"/>
        <w:gridCol w:w="5399"/>
      </w:tblGrid>
      <w:tr>
        <w:trPr>
          <w:trHeight w:val="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главного администратора поступ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 08 07142  01  0000 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Управление лесами правительств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 01010 01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 01020 01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 01030 01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сбросы загрязняющих веществ в водные объекты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 01040 01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25030 01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0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25060 01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ое казначейство</w:t>
            </w:r>
          </w:p>
        </w:tc>
      </w:tr>
      <w:tr>
        <w:trPr>
          <w:trHeight w:val="127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 0223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 0224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03 02250 01 0000 110 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 226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28000 01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1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2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1 0203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2010 02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2020 02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 0301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2 02030 01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1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0301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енежные взыскания (штрафы) за нарушение законодательства о налогах и сборах, предусмотренные статьями 116, 118, 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25060 01 0000 14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2016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9"/>
        <w:gridCol w:w="4158"/>
      </w:tblGrid>
      <w:tr>
        <w:trPr>
          <w:trHeight w:val="170" w:hRule="atLeast"/>
          <w:cantSplit w:val="true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35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главного администратора источников финансирования дефицита бюджета муниципальн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5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 06 05 01 05 0000 64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16 год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077"/>
        <w:gridCol w:w="1077"/>
        <w:gridCol w:w="1077"/>
      </w:tblGrid>
      <w:tr>
        <w:trPr>
          <w:trHeight w:val="85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алога (сбор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йон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ы поселений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10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й затрат бюджетов поселен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, зачисляемые   в бюджеты поселен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376"/>
        <w:gridCol w:w="988"/>
      </w:tblGrid>
      <w:tr>
        <w:trPr>
          <w:trHeight w:val="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Код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0 00000 00 0000 000 НАЛОГОВЫЕ И НЕНАЛОГОВЫЕ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666,2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0000 00 0000 000 НАЛОГИ НА ПРИБЫЛЬ,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1 02000 01 0000 110 Налог на доходы физических ли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1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379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2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1 0203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56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3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1 03 0224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 1 03 0225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17,9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0 1 03 0226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298,7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0000 00 0000 000 НАЛОГИ НА СОВОКУПНЫЙ ДОХ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68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55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2010 02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82 1 05 02020 02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000 1 05 03000 01 0000 110 Единый сельскохозяйственный налог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</w:t>
            </w:r>
          </w:p>
        </w:tc>
      </w:tr>
      <w:tr>
        <w:trPr>
          <w:trHeight w:val="45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05 03010 01 0000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диный сельскохозяйственный налог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8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0000 00 0000 000 ГОСУДАРСТВЕННАЯ ПОШЛИ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0,0</w:t>
            </w:r>
          </w:p>
        </w:tc>
      </w:tr>
      <w:tr>
        <w:trPr>
          <w:trHeight w:val="133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9 1 08 07142  01  0000  11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13 10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 0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1 05035 05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2 00000 00 0000 000 ПЛАТЕЖИ ПРИ ПОЛЬЗОВАНИИ ПРИРОДНЫМИ РЕСУРС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</w:t>
            </w:r>
            <w:r>
              <w:rPr>
                <w:bCs/>
                <w:sz w:val="9"/>
                <w:szCs w:val="9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10 01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20 01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30 01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сбросы загрязняющих веществ в водные объек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8 1 12 01040 01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та за размещение отходов производства и потреб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000 1 12 02000 00 0000 120 Платежи при пользовании недр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12 02030 01 0000 12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000 00 0000 130 Доходы от оказания платных услуг (работ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3 01990 00 0000 130 Прочие доходы от оказания платных услуг (работ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75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3 01995 05 0000 13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 1 13 01995 05 0000 13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5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 1 13 01995 05 0000 13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 1 14 02053 05 0000 4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06 1 14 06013 10 0000 43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00000 00 0000 000 ШТРАФЫ, САНКЦИИ, ВОЗМЕЩЕНИЕ УЩЕРБ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5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 1 16 03010 01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25030 01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1 1 16 25060 01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 1 16 25060 01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 1 16 28000 01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7 1 16 90050 05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6 1 16 90050 05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 1 16 90050 05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1 16 90050 05 0000 14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0000 00 0000 000  ПРОЧИЕ НЕНАЛОГОВЫЕ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1 17 05000 00 0000 180 Прочие неналоговые дохо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 1 17 05050 05 0000 18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 1 17 05050 05 0000 18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0 00000 00 0000 000 БЕЗВОЗМЕЗДНЫЕ ПОСТУП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 441,3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9 441,3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1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284,6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1003 00 0000 151Дотации бюджетам на поддержку мер по обеспечению сбалансированности бюдже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1003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3 630,8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07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1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24,4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024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24,4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3999 00 0000 151 Прочие субвен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5 893,4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3999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венции бюджетам муниципальных райо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 893,4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00 00 0000 151 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 2 02 04014 05 0000 15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,9</w:t>
            </w:r>
          </w:p>
        </w:tc>
      </w:tr>
      <w:tr>
        <w:trPr>
          <w:trHeight w:val="40" w:hRule="atLeast"/>
        </w:trPr>
        <w:tc>
          <w:tcPr>
            <w:tcW w:w="6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доходов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1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14"/>
        <w:gridCol w:w="666"/>
        <w:gridCol w:w="714"/>
        <w:gridCol w:w="553"/>
        <w:gridCol w:w="709"/>
      </w:tblGrid>
      <w:tr>
        <w:trPr>
          <w:trHeight w:val="240" w:hRule="atLeast"/>
        </w:trPr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</w:tr>
      <w:tr>
        <w:trPr>
          <w:trHeight w:val="3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 953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672,3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566,4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дебная систем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9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57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138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44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63,7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4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2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2:00Z</dcterms:modified>
  <cp:revision>2</cp:revision>
  <dc:subject/>
  <dc:title> </dc:title>
</cp:coreProperties>
</file>