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5 г. № 2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 № 1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39"/>
        <w:gridCol w:w="724"/>
        <w:gridCol w:w="797"/>
        <w:gridCol w:w="848"/>
      </w:tblGrid>
      <w:tr>
        <w:trPr>
          <w:trHeight w:val="35" w:hRule="atLeast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№ 252 и № 253 от 25.12.2015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39"/>
        <w:gridCol w:w="724"/>
        <w:gridCol w:w="797"/>
        <w:gridCol w:w="848"/>
      </w:tblGrid>
      <w:tr>
        <w:trPr>
          <w:trHeight w:val="35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предупреждению и ликвидации чрезвычайных ситуаций связанных с пожарами на территории муниципального образования "Биробиджанский муниципальный район" на 2015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5 год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795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33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1,5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30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07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07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8</w:t>
            </w:r>
          </w:p>
        </w:tc>
      </w:tr>
      <w:tr>
        <w:trPr>
          <w:trHeight w:val="143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0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9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9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1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1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5</w:t>
            </w:r>
          </w:p>
        </w:tc>
      </w:tr>
      <w:tr>
        <w:trPr>
          <w:trHeight w:val="522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6</w:t>
            </w:r>
          </w:p>
        </w:tc>
      </w:tr>
      <w:tr>
        <w:trPr>
          <w:trHeight w:val="119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0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0,9</w:t>
            </w:r>
          </w:p>
        </w:tc>
      </w:tr>
      <w:tr>
        <w:trPr>
          <w:trHeight w:val="41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0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ранспор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иды транспор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7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165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1185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1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354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закона Еврейской автономной области 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1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1,7</w:t>
            </w:r>
          </w:p>
        </w:tc>
      </w:tr>
      <w:tr>
        <w:trPr>
          <w:trHeight w:val="675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1,7</w:t>
            </w:r>
          </w:p>
        </w:tc>
      </w:tr>
      <w:tr>
        <w:trPr>
          <w:trHeight w:val="19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1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1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70,4</w:t>
            </w:r>
          </w:p>
        </w:tc>
      </w:tr>
      <w:tr>
        <w:trPr>
          <w:trHeight w:val="77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3</w:t>
            </w:r>
          </w:p>
        </w:tc>
      </w:tr>
      <w:tr>
        <w:trPr>
          <w:trHeight w:val="287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3</w:t>
            </w:r>
          </w:p>
        </w:tc>
      </w:tr>
      <w:tr>
        <w:trPr>
          <w:trHeight w:val="147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0</w:t>
            </w:r>
          </w:p>
        </w:tc>
      </w:tr>
      <w:tr>
        <w:trPr>
          <w:trHeight w:val="538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малого и среднего предпринимательства в Еврейской автономной области" государственной программы "Формироввание благоприятного инвестиционного климата на территории Еврейской автономной области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4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4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0</w:t>
            </w:r>
          </w:p>
        </w:tc>
      </w:tr>
      <w:tr>
        <w:trPr>
          <w:trHeight w:val="327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4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592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5 год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15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15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Еврейской автономной области "Модернизация объектов коммунальной инфраструктуры в Еврейской автономной области" на 2015-2018 год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80,7</w:t>
            </w:r>
          </w:p>
        </w:tc>
      </w:tr>
      <w:tr>
        <w:trPr>
          <w:trHeight w:val="89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4,3</w:t>
            </w:r>
          </w:p>
        </w:tc>
      </w:tr>
      <w:tr>
        <w:trPr>
          <w:trHeight w:val="615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Модернизация объектов коммунальной инфраструктуры муниципального образования "Биробиджанский муниципальный район" на 2015 год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4,3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4,3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4,3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8 583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806,3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806,3</w:t>
            </w:r>
          </w:p>
        </w:tc>
      </w:tr>
      <w:tr>
        <w:trPr>
          <w:trHeight w:val="15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926,1</w:t>
            </w:r>
          </w:p>
        </w:tc>
      </w:tr>
      <w:tr>
        <w:trPr>
          <w:trHeight w:val="368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3 323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23,9</w:t>
            </w:r>
          </w:p>
        </w:tc>
      </w:tr>
      <w:tr>
        <w:trPr>
          <w:trHeight w:val="143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45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45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6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6,8</w:t>
            </w:r>
          </w:p>
        </w:tc>
      </w:tr>
      <w:tr>
        <w:trPr>
          <w:trHeight w:val="45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80,2</w:t>
            </w:r>
          </w:p>
        </w:tc>
      </w:tr>
      <w:tr>
        <w:trPr>
          <w:trHeight w:val="391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00,6</w:t>
            </w:r>
          </w:p>
        </w:tc>
      </w:tr>
      <w:tr>
        <w:trPr>
          <w:trHeight w:val="147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00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6 045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4</w:t>
            </w:r>
          </w:p>
        </w:tc>
      </w:tr>
      <w:tr>
        <w:trPr>
          <w:trHeight w:val="222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по формированию в субъекте Российской Федерации сети 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4</w:t>
            </w:r>
          </w:p>
        </w:tc>
      </w:tr>
      <w:tr>
        <w:trPr>
          <w:trHeight w:val="73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1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6 415,4</w:t>
            </w:r>
          </w:p>
        </w:tc>
      </w:tr>
      <w:tr>
        <w:trPr>
          <w:trHeight w:val="105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176,7</w:t>
            </w:r>
          </w:p>
        </w:tc>
      </w:tr>
      <w:tr>
        <w:trPr>
          <w:trHeight w:val="592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1,5</w:t>
            </w:r>
          </w:p>
        </w:tc>
      </w:tr>
      <w:tr>
        <w:trPr>
          <w:trHeight w:val="5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1,5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536,6</w:t>
            </w:r>
          </w:p>
        </w:tc>
      </w:tr>
      <w:tr>
        <w:trPr>
          <w:trHeight w:val="158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536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70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70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7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7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9 238,7</w:t>
            </w:r>
          </w:p>
        </w:tc>
      </w:tr>
      <w:tr>
        <w:trPr>
          <w:trHeight w:val="706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 652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 652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2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2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 153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 153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91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91,8</w:t>
            </w:r>
          </w:p>
        </w:tc>
      </w:tr>
      <w:tr>
        <w:trPr>
          <w:trHeight w:val="351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71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71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7,2</w:t>
            </w:r>
          </w:p>
        </w:tc>
      </w:tr>
      <w:tr>
        <w:trPr>
          <w:trHeight w:val="73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7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52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52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7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7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5,3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5,3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«Современная школа в Еврейской автономной области» государственной программы Еврейской автономной области «Развитие системы образования Еврейской автономной области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9</w:t>
            </w:r>
          </w:p>
        </w:tc>
      </w:tr>
      <w:tr>
        <w:trPr>
          <w:trHeight w:val="119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04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0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0,2</w:t>
            </w:r>
          </w:p>
        </w:tc>
      </w:tr>
      <w:tr>
        <w:trPr>
          <w:trHeight w:val="29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7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7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2</w:t>
            </w:r>
          </w:p>
        </w:tc>
      </w:tr>
      <w:tr>
        <w:trPr>
          <w:trHeight w:val="81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2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4,6</w:t>
            </w:r>
          </w:p>
        </w:tc>
      </w:tr>
      <w:tr>
        <w:trPr>
          <w:trHeight w:val="113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</w:tr>
      <w:tr>
        <w:trPr>
          <w:trHeight w:val="171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27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30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30,1</w:t>
            </w:r>
          </w:p>
        </w:tc>
      </w:tr>
      <w:tr>
        <w:trPr>
          <w:trHeight w:val="279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53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53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6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6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8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8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194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631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</w:tr>
      <w:tr>
        <w:trPr>
          <w:trHeight w:val="359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</w:tr>
      <w:tr>
        <w:trPr>
          <w:trHeight w:val="99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культуры и мероприятия в сфере культур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39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39,8</w:t>
            </w:r>
          </w:p>
        </w:tc>
      </w:tr>
      <w:tr>
        <w:trPr>
          <w:trHeight w:val="159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02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02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7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7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Библиоте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81,5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81,5</w:t>
            </w:r>
          </w:p>
        </w:tc>
      </w:tr>
      <w:tr>
        <w:trPr>
          <w:trHeight w:val="167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128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128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2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2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3,7</w:t>
            </w:r>
          </w:p>
        </w:tc>
      </w:tr>
      <w:tr>
        <w:trPr>
          <w:trHeight w:val="332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2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2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2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2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2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Региональные целевые программ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2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0,0</w:t>
            </w:r>
          </w:p>
        </w:tc>
      </w:tr>
      <w:tr>
        <w:trPr>
          <w:trHeight w:val="67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рограмма Еврейской автономной области "Развитие культуры и спорта в Еврейской автономной области на 2014-2018 годы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1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1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1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5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1,6</w:t>
            </w:r>
          </w:p>
        </w:tc>
      </w:tr>
      <w:tr>
        <w:trPr>
          <w:trHeight w:val="61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986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Пенсионное обеспеч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7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 xml:space="preserve">Пенсия, дополнительное пенсионное обеспечение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91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7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я за выслугу лет  муниципальным служащи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7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1,3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1,3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780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мощ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5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705,8</w:t>
            </w:r>
          </w:p>
        </w:tc>
      </w:tr>
      <w:tr>
        <w:trPr>
          <w:trHeight w:val="32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97,3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02,6</w:t>
            </w:r>
          </w:p>
        </w:tc>
      </w:tr>
      <w:tr>
        <w:trPr>
          <w:trHeight w:val="107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02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4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4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5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на 2015 год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храна семьи и дет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28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Иные безвозмездные и безвозвратные перечис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28,0</w:t>
            </w:r>
          </w:p>
        </w:tc>
      </w:tr>
      <w:tr>
        <w:trPr>
          <w:trHeight w:val="289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28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,7</w:t>
            </w:r>
          </w:p>
        </w:tc>
      </w:tr>
      <w:tr>
        <w:trPr>
          <w:trHeight w:val="107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039,3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039,3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02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02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Центры спортивной подготовки (сборные команды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2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45,8</w:t>
            </w:r>
          </w:p>
        </w:tc>
      </w:tr>
      <w:tr>
        <w:trPr>
          <w:trHeight w:val="49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24,5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24,5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,3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5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6,9</w:t>
            </w:r>
          </w:p>
        </w:tc>
      </w:tr>
      <w:tr>
        <w:trPr>
          <w:trHeight w:val="143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Физическая культура и спорт муниципального образования "Биробиджанский муниципальный район" на 2015 год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6,9</w:t>
            </w:r>
          </w:p>
        </w:tc>
      </w:tr>
      <w:tr>
        <w:trPr>
          <w:trHeight w:val="93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6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6,9</w:t>
            </w:r>
          </w:p>
        </w:tc>
      </w:tr>
      <w:tr>
        <w:trPr>
          <w:trHeight w:val="89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СЛУЖИВАНИЕ ГОСУДАРСТВЕННОГО И МУНИЦИПАЛЬНОГО ДОЛГ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Процентные платежи по долговым обязательств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65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ные платежи по муниципальному  долгу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(муниципального) долг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1 01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12.2015 №  113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еречень безвозмездно передаваемого  имущества, находящегося в собственности  муниципального образования «Птичнинское сельское поселение» Биробиджанского муниципального района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, утверждённый решением Собрания депутатов от 26.06.2015 № 60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еречень передаваемого  имущества, находящегося в собственности муниципального образования «Птичнинское сельское поселение» Биробиджанского муниципального района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, утверждённый решением Собрания депутатов от 26.06.2015 № 60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наименовании перечня вместо слова «передаваемого» записать слово «принимаемого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«в строке 2 цифру «30 000» заменить цифрой «3 00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»  цифру «1 354 702,5» заменить цифрой   «1 327 702,5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>Е.П. Кочмар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tabs>
          <w:tab w:val="clear" w:pos="708"/>
          <w:tab w:val="left" w:pos="7824" w:leader="none"/>
        </w:tabs>
        <w:rPr/>
      </w:pPr>
      <w:r>
        <w:rPr>
          <w:sz w:val="10"/>
          <w:szCs w:val="10"/>
        </w:rPr>
        <w:t xml:space="preserve">25.12.2015 № 114                                                                                                                                                   г. Биробиджан </w:t>
      </w: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</w:r>
    </w:p>
    <w:p>
      <w:pPr>
        <w:pStyle w:val="2"/>
        <w:spacing w:lineRule="auto" w:line="240"/>
        <w:ind w:right="19" w:hanging="0"/>
        <w:jc w:val="center"/>
        <w:rPr>
          <w:sz w:val="10"/>
          <w:szCs w:val="10"/>
        </w:rPr>
      </w:pPr>
      <w:r>
        <w:rPr>
          <w:sz w:val="10"/>
          <w:szCs w:val="10"/>
        </w:rPr>
        <w:t>О ставках годовой арендной платы за пользование муниципальным имуществом муниципального образования «Биробиджанский муниципальный район»  Еврейской автономной области</w:t>
      </w:r>
    </w:p>
    <w:p>
      <w:pPr>
        <w:pStyle w:val="2"/>
        <w:spacing w:lineRule="auto" w:line="240"/>
        <w:ind w:right="1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397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становить базовую ставку арендной платы (А) в размере 2500 рублей за один квадратный метр в г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овой размер арендной платы за 1 кв.м. недвижимых объектов определяется по формуле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Р= А х К х К1 х К2</w:t>
      </w:r>
      <w:r>
        <w:rPr>
          <w:sz w:val="10"/>
          <w:szCs w:val="10"/>
        </w:rPr>
        <w:t>.   гд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 – базовая ставка арендной платы за 1 кв. м. в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– коэффициент, учитывающий организационно-правовую форму деятельности арендато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1- коэффициент, учитывающий профиль деятельности арендато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2- коэффициент, учитывающий  технические характеристики помещений.</w:t>
      </w:r>
    </w:p>
    <w:p>
      <w:pPr>
        <w:pStyle w:val="3"/>
        <w:spacing w:before="0" w:after="0"/>
        <w:ind w:left="283" w:firstLine="397"/>
        <w:rPr/>
      </w:pPr>
      <w:r>
        <w:rPr>
          <w:sz w:val="10"/>
          <w:szCs w:val="10"/>
        </w:rPr>
        <w:t xml:space="preserve">2. Установить значения </w:t>
      </w:r>
      <w:r>
        <w:rPr>
          <w:b/>
          <w:sz w:val="10"/>
          <w:szCs w:val="10"/>
        </w:rPr>
        <w:t>К</w:t>
      </w:r>
      <w:r>
        <w:rPr>
          <w:sz w:val="10"/>
          <w:szCs w:val="10"/>
        </w:rPr>
        <w:t>:</w:t>
      </w:r>
    </w:p>
    <w:p>
      <w:pPr>
        <w:pStyle w:val="3"/>
        <w:spacing w:before="0" w:after="0"/>
        <w:ind w:left="283" w:firstLine="397"/>
        <w:rPr>
          <w:sz w:val="10"/>
          <w:szCs w:val="10"/>
        </w:rPr>
      </w:pPr>
      <w:r>
        <w:rPr>
          <w:sz w:val="10"/>
          <w:szCs w:val="10"/>
        </w:rPr>
        <w:t xml:space="preserve">а) К = 1,0 - государственные предприятия и учреждения, юридические  лица и  индивидуальные предпринимател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К= 0,2 - некоммерческие общественные организации и объеди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) К= 0,0 - религиозные организации и объединения.  </w:t>
      </w:r>
    </w:p>
    <w:p>
      <w:pPr>
        <w:pStyle w:val="Normal"/>
        <w:tabs>
          <w:tab w:val="clear" w:pos="708"/>
          <w:tab w:val="left" w:pos="576" w:leader="none"/>
        </w:tabs>
        <w:ind w:firstLine="397"/>
        <w:jc w:val="both"/>
        <w:rPr/>
      </w:pPr>
      <w:r>
        <w:rPr>
          <w:sz w:val="10"/>
          <w:szCs w:val="10"/>
        </w:rPr>
        <w:t xml:space="preserve">3. Установить значения </w:t>
      </w:r>
      <w:r>
        <w:rPr>
          <w:b/>
          <w:sz w:val="10"/>
          <w:szCs w:val="10"/>
        </w:rPr>
        <w:t>К 1:</w:t>
      </w:r>
    </w:p>
    <w:p>
      <w:pPr>
        <w:pStyle w:val="Normal"/>
        <w:tabs>
          <w:tab w:val="clear" w:pos="708"/>
          <w:tab w:val="left" w:pos="24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  К1 = 0,1 - переработка и хранение сельхозпродукции; </w:t>
      </w:r>
    </w:p>
    <w:p>
      <w:pPr>
        <w:pStyle w:val="Normal"/>
        <w:tabs>
          <w:tab w:val="clear" w:pos="708"/>
          <w:tab w:val="left" w:pos="576" w:leader="none"/>
        </w:tabs>
        <w:ind w:firstLine="397"/>
        <w:rPr>
          <w:sz w:val="10"/>
          <w:szCs w:val="10"/>
        </w:rPr>
      </w:pPr>
      <w:r>
        <w:rPr>
          <w:sz w:val="10"/>
          <w:szCs w:val="10"/>
        </w:rPr>
        <w:t>б) К1 = 0,2 - услуги почтовой связи;</w:t>
      </w:r>
    </w:p>
    <w:p>
      <w:pPr>
        <w:pStyle w:val="Normal"/>
        <w:tabs>
          <w:tab w:val="clear" w:pos="708"/>
          <w:tab w:val="left" w:pos="576" w:leader="none"/>
        </w:tabs>
        <w:ind w:firstLine="397"/>
        <w:rPr>
          <w:b/>
          <w:b/>
          <w:sz w:val="10"/>
          <w:szCs w:val="10"/>
        </w:rPr>
      </w:pPr>
      <w:r>
        <w:rPr>
          <w:sz w:val="10"/>
          <w:szCs w:val="10"/>
        </w:rPr>
        <w:t>в) К1 = 0,3 - торговля продовольственными, непродовольственными товарами; общественное питание;</w:t>
      </w:r>
    </w:p>
    <w:p>
      <w:pPr>
        <w:pStyle w:val="Normal"/>
        <w:tabs>
          <w:tab w:val="clear" w:pos="708"/>
          <w:tab w:val="left" w:pos="-48" w:leader="none"/>
          <w:tab w:val="left" w:pos="552" w:leader="none"/>
        </w:tabs>
        <w:ind w:firstLine="397"/>
        <w:rPr>
          <w:sz w:val="10"/>
          <w:szCs w:val="10"/>
        </w:rPr>
      </w:pPr>
      <w:r>
        <w:rPr>
          <w:sz w:val="10"/>
          <w:szCs w:val="10"/>
        </w:rPr>
        <w:t>г) К1 = 0,4 - аптеки и аптечные киоски;</w:t>
      </w:r>
    </w:p>
    <w:p>
      <w:pPr>
        <w:pStyle w:val="Normal"/>
        <w:tabs>
          <w:tab w:val="clear" w:pos="708"/>
          <w:tab w:val="left" w:pos="-48" w:leader="none"/>
          <w:tab w:val="left" w:pos="552" w:leader="none"/>
        </w:tabs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д) К1 = 0,6 - медицинское обслуживание;  </w:t>
      </w:r>
    </w:p>
    <w:p>
      <w:pPr>
        <w:pStyle w:val="Normal"/>
        <w:tabs>
          <w:tab w:val="clear" w:pos="708"/>
          <w:tab w:val="left" w:pos="-48" w:leader="none"/>
        </w:tabs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е) К1 = 0,63 - содержание автомобилей неотложной медицинской помощи; </w:t>
      </w:r>
    </w:p>
    <w:p>
      <w:pPr>
        <w:pStyle w:val="Normal"/>
        <w:tabs>
          <w:tab w:val="clear" w:pos="708"/>
          <w:tab w:val="left" w:pos="-48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К1 = 1,0 - стоянка автомобилей;</w:t>
      </w:r>
    </w:p>
    <w:p>
      <w:pPr>
        <w:pStyle w:val="Normal"/>
        <w:tabs>
          <w:tab w:val="clear" w:pos="708"/>
          <w:tab w:val="left" w:pos="-48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)  К1 = 1,2 -  услуги связи.</w:t>
      </w:r>
    </w:p>
    <w:p>
      <w:pPr>
        <w:pStyle w:val="21"/>
        <w:spacing w:lineRule="auto" w:line="240"/>
        <w:ind w:firstLine="397"/>
        <w:rPr/>
      </w:pPr>
      <w:r>
        <w:rPr>
          <w:sz w:val="10"/>
          <w:szCs w:val="10"/>
        </w:rPr>
        <w:t xml:space="preserve">4. Установить значения </w:t>
      </w:r>
      <w:r>
        <w:rPr>
          <w:b/>
          <w:sz w:val="10"/>
          <w:szCs w:val="10"/>
        </w:rPr>
        <w:t>К2</w:t>
      </w:r>
      <w:r>
        <w:rPr>
          <w:sz w:val="10"/>
          <w:szCs w:val="10"/>
        </w:rPr>
        <w:t xml:space="preserve"> :</w:t>
      </w:r>
    </w:p>
    <w:p>
      <w:pPr>
        <w:pStyle w:val="21"/>
        <w:spacing w:lineRule="auto" w:line="240"/>
        <w:ind w:firstLine="397"/>
        <w:rPr>
          <w:sz w:val="10"/>
          <w:szCs w:val="10"/>
        </w:rPr>
      </w:pPr>
      <w:r>
        <w:rPr>
          <w:sz w:val="10"/>
          <w:szCs w:val="10"/>
        </w:rPr>
        <w:t>К2 = 0,95 - за каждый отсутствующий элемент благоустройства (центральное отопление, холодное водоснабжение, горячее водоснабжение, канализация</w:t>
      </w:r>
      <w:r>
        <w:rPr>
          <w:color w:val="FF0000"/>
          <w:sz w:val="10"/>
          <w:szCs w:val="10"/>
        </w:rPr>
        <w:t>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Установить для арендаторов всех  организационно- правовых форм плату за аренду из расчёта годовой нормы амортизационных отчислений, начисленных на балансовую стоимость сдаваемого в аренду имущества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оружений и линий электропередач    - 212,5 %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изнать утратившими силу следующие решения Собрания депу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7.11.2008 № 102 «О ставках арендной платы за пользование объектами муниципальной собственности  муниципального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7.04.2009 № 11 «О внесении изменений в решение Собрания депутатов от 27.11.2008 № 102 «О ставках арендной платы за пользование объектами муниципальной собственности муниципального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5.12.2009 № 84 «О внесении изменения в решение Собрания депутатов от 27.11.2008 № 102 «О ставках арендной платы за пользование объектами муниципальной собственности муниципального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4.12.2010 № 95 «О внесении изменений в решение Собрания депутатов от 27.11.2008 № 102 «О ставках арендной платы за пользование объектами муниципальной собственности муниципального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8.11.2011 № 63 «О внесении изменений в решение  Собрания депутатов от 27.11.2008 № 102 «О ставках арендной платы за пользование объектами муниципальной собственности муниципального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5.04.2013 № 25 «О внесении изменений в решение  Собрания депутатов от 27.11.2008 № 102 «О ставках арендной платы за пользование объектами муниципальной собственности муниципального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8.02.2014 № 7 «О внесении дополнения в решение  Собрания депутатов от 27.11.2008 № 102 «О ставках арендной платы за пользование объектами муниципальной собственности муниципального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6.06.2015 № 59 «О внесении дополнения в решение  Собрания депутатов от 27.11.2008 № 102 «О ставках арендной платы за пользование объектами муниципальной собственност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21"/>
        <w:spacing w:lineRule="auto" w:line="240"/>
        <w:ind w:firstLine="397"/>
        <w:rPr>
          <w:sz w:val="10"/>
          <w:szCs w:val="10"/>
        </w:rPr>
      </w:pPr>
      <w:r>
        <w:rPr>
          <w:sz w:val="10"/>
          <w:szCs w:val="10"/>
        </w:rPr>
        <w:t>8.Настоящее решение опубликовать в средствах массовой информации.</w:t>
      </w:r>
    </w:p>
    <w:p>
      <w:pPr>
        <w:pStyle w:val="21"/>
        <w:spacing w:lineRule="auto" w:line="240"/>
        <w:ind w:firstLine="397"/>
        <w:rPr>
          <w:sz w:val="10"/>
          <w:szCs w:val="10"/>
        </w:rPr>
      </w:pPr>
      <w:r>
        <w:rPr>
          <w:sz w:val="10"/>
          <w:szCs w:val="10"/>
        </w:rPr>
        <w:t>9. Настоящее решение вступает в силу с 1 января 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Е.П. Кочмар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12.2015 № 115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решение Собрания депутатов от 16.07.2015  № 65 «Об утверждении перечня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 и сроков внесения арендной платы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16.07.2015 № 65 «Об утверждении перечня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 и сроков внесения арендной плат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именование решения Собрания депутатов от 16.07.2015 № 6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утверждении коэффициентов, учитывающих виды разрешенного использования, осуществляемые на арендуемом земельном участке, государственная собственность на который не разграничена и сроков внесения арендной платы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нести в коэффициенты, учитывающие виды разрешенного использования, осуществляемые на арендуемом земельном участке, утвержденные решением Собрания Депутатов от 16.07.2015 № 65, изменения, указанные в приложении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решение вступает в силу с момента е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коэффициентов, указанных в строках № 14, № 17, № 18, № 25, № 32, № 37, № 38, № 39 приложения, распространяются на правоотношения, возникшие с 13.07.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№ 11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ЗМЕНЕНИЯ, ВНОСИМЫЕ В КОЭФФИЦИЕНТЫ, УЧИТЫВАЮЩИЕ ВИДЫ РАЗРЕШЕННОГО ИСПОЛЬЗОВАНИЯ, ОСУЩЕСТВЛЯЕМЫЕ НА АРЕНДУЕМОМ ЗЕМЕЛЬНОМ УЧАСТКЕ, УТВЕРЖДЕННЫЕ РЕШЕНИЕМ СОБРАНИЯ ДЕПУТАТОВ ОТ 16.07.2015 № 6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Строку № 1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873"/>
        <w:gridCol w:w="2878"/>
        <w:gridCol w:w="84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Индивидуальное жилищное строитель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Индивидуальное жилищное строительство, для граждан, не достигших возраста 35 лет, имеющих детей, совместно с ними проживающих, в случае, если они приняты органами местного самоуправления на учет граждан в качестве нуждающихся в жилых помещениях, и для граждан, имеющих трех и более приемных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гаражей и подсобных соору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Коэффициенты дополнить строкой № 14 с изменением нумерации последующих строк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873"/>
        <w:gridCol w:w="2878"/>
        <w:gridCol w:w="84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лоэтажная многоквартирная жилая застрой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Строку №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873"/>
        <w:gridCol w:w="2878"/>
        <w:gridCol w:w="84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ведения личного подсобного хозяй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держание сельскохозяйственных животны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держание сельскохозяйственных животных, для граждан, не достигших возраста 35 лет, имеющих детей, совместно с ними проживающих, в случае, если они приняты органами местного самоуправления на учет граждан в качестве нуждающихся в жилых помещениях, и для граждан, имеющих трех и более приемных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0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Коэффициенты  дополнить строками № 17, № 18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768"/>
        <w:gridCol w:w="2983"/>
        <w:gridCol w:w="84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этажная жилая застрой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1</w:t>
            </w:r>
          </w:p>
        </w:tc>
      </w:tr>
      <w:tr>
        <w:trPr>
          <w:trHeight w:val="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кты гаражного назна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 Строку №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749"/>
        <w:gridCol w:w="3002"/>
        <w:gridCol w:w="847"/>
      </w:tblGrid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е обслужи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В строке № 20 после слова «прачечные» дополнить слово «, химчистки», далее по текс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</w:t>
        <w:tab/>
        <w:t>В строке № 22 слова «за плату»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</w:t>
        <w:tab/>
        <w:t xml:space="preserve"> Строку № 2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450"/>
        <w:gridCol w:w="2240"/>
        <w:gridCol w:w="915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стиничное обслужи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 Строку № 2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474"/>
        <w:gridCol w:w="2277"/>
        <w:gridCol w:w="847"/>
      </w:tblGrid>
      <w:tr>
        <w:trPr>
          <w:trHeight w:val="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служивание автотранспор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r:id="rId3">
              <w:r>
                <w:rPr>
                  <w:rStyle w:val="InternetLink"/>
                  <w:sz w:val="10"/>
                  <w:szCs w:val="10"/>
                </w:rPr>
                <w:t>строке</w:t>
              </w:r>
            </w:hyperlink>
            <w:r>
              <w:rPr>
                <w:sz w:val="10"/>
                <w:szCs w:val="10"/>
              </w:rPr>
              <w:t xml:space="preserve"> №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кты придорожного сервис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 Коэффициенты  дополнить строкой  № 2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872"/>
        <w:gridCol w:w="2879"/>
        <w:gridCol w:w="84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кты придорожного серви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 В строке № 26 после слова «трамплины» дополнить словами «, трассы и спортивные стрельбища»; после слов «(причалы и сооружения, необходимые для водных видов спорта и хранения соответствующего инвентаря)» дополнить словами «; размещение спортивных баз и лагер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Коэффициенты, дополнить строкой № 27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753"/>
        <w:gridCol w:w="2998"/>
        <w:gridCol w:w="84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уристическое обслужив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детских лагер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Коэффициенты, дополнить строкой № 3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732"/>
        <w:gridCol w:w="3019"/>
        <w:gridCol w:w="84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Энерге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в п.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1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Коэффициенты, дополнить строками № 37, № 38, № 39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787"/>
        <w:gridCol w:w="2964"/>
        <w:gridCol w:w="84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огородниче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хозяйственных строений и соору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2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дачн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хозяйственных строений и соору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12.2015 №  118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графика приема  избирателей  депутатами Собрания депутатов Биробиджанского муниципального района на 2016 год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Биробиджанского муниципального района и Регламентом Собрания депутатов Биробиджанского муниципального района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график приема избирателей депутатами Собрания депутатов Биробиджанского муниципального района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решение Собрания депутатов от 27.02.2015 № 18 «Об утверждении графика встреч депутатов Собрания депутатов Биробиджанского муниципального района 4 созыва с избирателям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его подпис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 xml:space="preserve">                                                                                         А.В. Филипп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№ 11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ема избирателей  депутатами Собрания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57"/>
        <w:gridCol w:w="1290"/>
        <w:gridCol w:w="1119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И.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ный пунк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и время проведения встре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проведения встреч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округ</w:t>
            </w:r>
          </w:p>
        </w:tc>
      </w:tr>
      <w:tr>
        <w:trPr>
          <w:trHeight w:val="4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номарев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  Владимировн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дневно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оме пн.</w:t>
            </w:r>
          </w:p>
          <w:p>
            <w:pPr>
              <w:pStyle w:val="Header"/>
              <w:rPr>
                <w:i/>
                <w:i/>
                <w:color w:val="548DD4"/>
                <w:sz w:val="10"/>
                <w:szCs w:val="10"/>
              </w:rPr>
            </w:pPr>
            <w:r>
              <w:rPr>
                <w:sz w:val="10"/>
                <w:szCs w:val="10"/>
              </w:rPr>
              <w:t>15-00 – 18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</w:t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окольный этаж</w:t>
            </w:r>
          </w:p>
        </w:tc>
      </w:tr>
      <w:tr>
        <w:trPr>
          <w:trHeight w:val="4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ков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 Викто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ый  вторник 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-00 – 18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</w:t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ппов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 Васильевич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ул. Пушкина 5 «б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среда 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-00 – 17-00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дневно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оме сб., вс., и второй среды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-00 – 17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йонная администрация 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округ</w:t>
            </w:r>
          </w:p>
        </w:tc>
      </w:tr>
      <w:tr>
        <w:trPr>
          <w:trHeight w:val="4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анов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 Виктор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дневно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оме сб. и вс.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-00 – 16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</w:t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ков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ой вторник 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-00 – 17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ная библиотека</w:t>
            </w:r>
          </w:p>
        </w:tc>
      </w:tr>
      <w:tr>
        <w:trPr>
          <w:trHeight w:val="4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лодухин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-00 – 18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округ</w:t>
            </w:r>
          </w:p>
        </w:tc>
      </w:tr>
      <w:tr>
        <w:trPr>
          <w:trHeight w:val="48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нов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на 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четверг первого месяца квартал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-00 – 15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ельской администрации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роньки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четверг третьего месяца квартал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-00 – 15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</w:t>
            </w:r>
          </w:p>
        </w:tc>
      </w:tr>
      <w:tr>
        <w:trPr>
          <w:trHeight w:val="13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всянников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 Степ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пятниц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-00 – 15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 сельской админист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харев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елтый Я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ждая пятница 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-00 – 15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ывшее здание сельской администрации</w:t>
            </w:r>
          </w:p>
        </w:tc>
      </w:tr>
      <w:tr>
        <w:trPr>
          <w:trHeight w:val="5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пятница третьего месяца квартал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-00 – 15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ельской администрации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округ</w:t>
            </w:r>
          </w:p>
        </w:tc>
      </w:tr>
      <w:tr>
        <w:trPr>
          <w:trHeight w:val="4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зунов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ьбина Максим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Надеждинс-к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а 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-00 - 12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</w:t>
            </w:r>
          </w:p>
        </w:tc>
      </w:tr>
      <w:tr>
        <w:trPr>
          <w:trHeight w:val="4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число каждого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-00 – 12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</w:t>
            </w:r>
          </w:p>
        </w:tc>
      </w:tr>
      <w:tr>
        <w:trPr>
          <w:trHeight w:val="4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чмар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тр Петрович 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тверг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-00 – 20-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</w:t>
            </w:r>
          </w:p>
        </w:tc>
      </w:tr>
      <w:tr>
        <w:trPr>
          <w:trHeight w:val="4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бот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-00 – 20-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зарев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 Сергеевич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ник, пятни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-00 – 18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округ</w:t>
            </w:r>
          </w:p>
        </w:tc>
      </w:tr>
      <w:tr>
        <w:trPr>
          <w:trHeight w:val="4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кин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 Анато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тий и четвертый четверг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-00 – 17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ский сад</w:t>
            </w:r>
          </w:p>
        </w:tc>
      </w:tr>
      <w:tr>
        <w:trPr>
          <w:trHeight w:val="4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ковкин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 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Бирофель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ятни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-00 – 16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ия</w:t>
            </w:r>
          </w:p>
        </w:tc>
      </w:tr>
      <w:tr>
        <w:trPr>
          <w:trHeight w:val="4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ыганенко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лия Ю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-00 – 17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35   25.12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4103E65FDD4F70BE01538CFCF3BE895A44369758154E0B4AD3B61384A8EA4570744FAECEA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0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18T04:50:00Z</dcterms:modified>
  <cp:revision>2</cp:revision>
  <dc:subject/>
  <dc:title> </dc:title>
</cp:coreProperties>
</file>