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5 г. № 2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12.2015 № 1610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одведении итогов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администрации муниципального района от 15.12.2015 № 1542 «О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и итогов работы комиссии по проведению и подведению итогов конкурса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победителями конкурс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1 место магазин «Березка» с. Опытное Поле (индивидуальный предприниматель Большанина Т.В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2 место магазин «Светлана» ООО «Натали» с. Дубов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3 место столовая ООО ПМК «Биробиджанводстрой» с. Птични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бедителям конкурса вручить дипломы и денежные вознагра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ому отделу администрации (Буряк О.Е.) выделить денежные средства в соответствии с программой «Развитие и поддержка малого и среднего предпринимательства в муниципальном образовании «Биробиджанский муниципальный район» на 2015 год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заместителя главы администрации по экономике Федоренкову Е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опубликовать в средствах массовой информации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15 № 16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м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ов на проведение конкурса «Лучшее новогоднее оформ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ктов торговли и общественного питания на территор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58"/>
        <w:gridCol w:w="853"/>
      </w:tblGrid>
      <w:tr>
        <w:trPr>
          <w:trHeight w:val="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диплом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руб.</w:t>
            </w:r>
          </w:p>
        </w:tc>
      </w:tr>
      <w:tr>
        <w:trPr>
          <w:trHeight w:val="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граждение победителей денежными вознаграждениям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 руб.</w:t>
            </w:r>
          </w:p>
        </w:tc>
      </w:tr>
      <w:tr>
        <w:trPr>
          <w:trHeight w:val="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чать фотограф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 руб.</w:t>
            </w:r>
          </w:p>
        </w:tc>
      </w:tr>
      <w:tr>
        <w:trPr>
          <w:trHeight w:val="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тоальб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руб. </w:t>
            </w:r>
          </w:p>
        </w:tc>
      </w:tr>
      <w:tr>
        <w:trPr>
          <w:trHeight w:val="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0 руб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по труду и социально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ческим вопросам</w:t>
        <w:tab/>
        <w:tab/>
        <w:tab/>
        <w:t xml:space="preserve">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3.12.2015 №  95                                                                                                                                     с.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становление администрации сельского поселения от 19.11.2015 № 80 «Об отмене особого противопожарного режима на территории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0 Федерального закона от 21.12.1994 № 69-ФЗ «О пожарной безопасности», статьей 1 закона Еврейской автономной области от 24.12.2004 № 411-ОЗ «О пожарной безопасности в Еврейской автономной области» и в связи с нормализацией пожарной обстановки на территории муниципального образования «Валдгейм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Пункт 2 постановления от 19.11.2015 № 80 «Об отмене особого противопожарного режима на территории сельского поселения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Признать утратившими силу следующие постановления админист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10.2015 № 69 «Об установлении на территории муниципального образования «Валдгеймское сельское поселение» особого противопожарного режим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3.10.2015 № 65 «Об установлении на территории муниципального образования «Валдгеймское сельское поселение» особого противопожарного режима»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 администрации сельского поселения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 № 111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дополнений и изменений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Внести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 (с изменениями  от  27.02.2015 № 10, от 27.03.2015 № 31, от 24.04.2015 № 36; от 29.05.2015 № 45; от 02.06.2015 № 53; от 26.06.2015 № 54; от 23.07.2015 № 66; от 25.09.2015 № 74; от 23.10.2015 № 86; от 20.11.2015 № 96; 08.12.2015 № 107) следующие дополнения и 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76037,2  тыс. рублей» заменить числом «275987,2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81060,0 тыс. рублей» заменить числом «28101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5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 на 2015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5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, группам и подгруппам видов  расходов классификации расходов Биробиджанского муниципального района  на  2015 год       (приложение № 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ab/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ab/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>от 25.12.2015  № 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59"/>
        <w:gridCol w:w="960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22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0047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0047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0047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0047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01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01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01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010,0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оступление доходов в бюджет 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77"/>
        <w:gridCol w:w="739"/>
      </w:tblGrid>
      <w:tr>
        <w:trPr>
          <w:trHeight w:val="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669,4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83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83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8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,2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133,2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51,6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3,8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9,3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38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0 02 0000 110 Налог, взимаемый в связи с применением патентной системы налогооблож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sz w:val="10"/>
                  <w:szCs w:val="10"/>
                </w:rPr>
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</w:r>
            </w:hyperlink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7 00000 00 0000 000 НАЛОГИ, СБОРЫ И РЕГУЛЯРНЫЕ ПЛАТЕЖИ ЗА ПОЛЬЗОВАНИЕ ПРИРОДНЫМИ РЕСУРС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7 0100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бычу полезных ископаем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07 0106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бычу полезных ископаемых в виде уг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5,0</w:t>
            </w:r>
          </w:p>
        </w:tc>
      </w:tr>
      <w:tr>
        <w:trPr>
          <w:trHeight w:val="246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73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73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83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3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32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628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28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28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8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25 05 0000 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50,1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10 01 0000 140 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800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802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1000 00 0000 140 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21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1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2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6 2505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5000 00 0000 140 Суммы по искам о возмещении вреда, причиненного окружающей сред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3503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8 1 16 4100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2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,7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4,7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7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317,8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317,8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615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208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8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7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9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02000 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7,4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9 00 0000 151 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0,3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09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3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на реализацию федеральных целевых пр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3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3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78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26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6,1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3 748,6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66,1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66,1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118,9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18,9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6,8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</w:tr>
      <w:tr>
        <w:trPr>
          <w:trHeight w:val="40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25 05 0000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 98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6"/>
        <w:gridCol w:w="623"/>
        <w:gridCol w:w="543"/>
        <w:gridCol w:w="528"/>
        <w:gridCol w:w="591"/>
      </w:tblGrid>
      <w:tr>
        <w:trPr>
          <w:trHeight w:val="24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21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7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06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010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0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63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63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112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78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0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0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3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10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67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3</w:t>
            </w:r>
          </w:p>
        </w:tc>
      </w:tr>
      <w:tr>
        <w:trPr>
          <w:trHeight w:val="41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9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9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123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6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14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 29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06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06,3</w:t>
            </w:r>
          </w:p>
        </w:tc>
      </w:tr>
      <w:tr>
        <w:trPr>
          <w:trHeight w:val="57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2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8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28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49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67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02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02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72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302,2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30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153,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25   25.12.2015.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7F88B201E64BDF9135BD42F64781E05B5FA56B612B47E750D80C0A1C5517C8F5CF0523AE822EF3A9e5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43:00Z</dcterms:modified>
  <cp:revision>2</cp:revision>
  <dc:subject/>
  <dc:title> </dc:title>
</cp:coreProperties>
</file>