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11.png" ContentType="image/png"/>
  <Override PartName="/word/media/image31.wmf" ContentType="image/x-wmf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5.png" ContentType="image/png"/>
  <Override PartName="/word/media/image13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6.png" ContentType="image/png"/>
  <Override PartName="/word/media/image14.wmf" ContentType="image/x-wmf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5 декабря 2015 г. № 24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 от 11.12.2015 № 9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Валдгеймского сельского поселения Биробиджанского муниципального района Еврейской автономной области на 2016-2018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. Валдгей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15 год</w:t>
      </w:r>
    </w:p>
    <w:p>
      <w:pPr>
        <w:pStyle w:val="Normal"/>
        <w:ind w:firstLine="397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(продолжение, начало в № 247 от 15.12.2015)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единого подхода к выполнению всего комплекса мероприятий муниципальной программы, целенаправленного и эффективного расходования финансовых средств, выделенных на ее реализацию, необходимо четкое взаимодействие между ответственным исполнителем муниципальной программы и участниками муниципальной 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ый исполнител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яет ежеквартальные, ежегодные и итоговые отчеты о реализации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прашивает у участника муниципальной программы сведения, необходимые для отче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частник муниципальной программ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вает разработку и реализацию мероприятий муниципальной программы в рамках своей компетен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яют в установленный срок ответственному исполнителю информацию о ходе реализации мероприятий муниципальной программы      (ведомственной целевой программы), в реализации которых принимали участ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ставляют ответственному исполнителю информацию, необходимую для проведения оценки эффективности реализации и подготовки годовых отче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сет ответственность за достижение целевых показателей муниципальной программы, в реализации которой принимали участ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. В соответствии с предусмотренными муниципальной программой объемами финансир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муниципальной программы предусматривается выполнение муниципальных заданий учреждениями культуры следующих муниципальных услуг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иблиотечное, библиографическое обслуживание и информационное обслуживание пользователей библиоте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я деятельности клубных формирова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Ведомственный перечень муниципальных услуг (работ), оказываемых (выполняемых) муниципальными казенным учреждением «Поселенческий Дом культуры с. Желтый Яр» прописывается в уставе учреждения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ноз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одных показателей муниципальных заданий на оказание муниципальных услуг (выполнение работ) муниципальными учреждениями культуры по муниципальной программе «Культура Валдгеймского сельского поселения Биробиджанского муниципального района Еврейской автономной области на 2016-2018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8"/>
        <w:gridCol w:w="2430"/>
        <w:gridCol w:w="738"/>
        <w:gridCol w:w="738"/>
        <w:gridCol w:w="635"/>
        <w:gridCol w:w="739"/>
        <w:gridCol w:w="738"/>
        <w:gridCol w:w="1374"/>
      </w:tblGrid>
      <w:tr>
        <w:trPr>
          <w:trHeight w:val="2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услуги (работы), показателя объема услуги (работы)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е показателя объема муниципальной услуги (работы)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местного бюджета на оказание муниципальной услуги (выполнение работы), тыс. рублей</w:t>
            </w:r>
          </w:p>
        </w:tc>
      </w:tr>
      <w:tr>
        <w:trPr>
          <w:trHeight w:val="41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библиотечного, библиографического и информационного обслуживание пользователей библиотек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ь объема муниципальной услуги(работы)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документов,  выданных из фондов библиот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5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рганизация деятельности клубных формирований и формирований самодеятельного творчеств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МКУ «ПДК с. Желтый Яр») 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азатель объема муниципальной услуги (работы)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проводимых мероприя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8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6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6,5</w:t>
            </w:r>
          </w:p>
        </w:tc>
      </w:tr>
      <w:tr>
        <w:trPr>
          <w:trHeight w:val="2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составляет 9877,8 тыс. рублей за счет средств местного бюджета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6 год – 2631,6 тыс. рублей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017 год – 2750,0 тыс. руб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18 год – 2750,0 тыс.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 реализац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Валдгеймского сельского поселения Биробиджанского муниципального района Еврейской автономной области на 2016-2018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0"/>
        <w:gridCol w:w="2288"/>
        <w:gridCol w:w="1525"/>
        <w:gridCol w:w="555"/>
        <w:gridCol w:w="415"/>
        <w:gridCol w:w="419"/>
        <w:gridCol w:w="555"/>
        <w:gridCol w:w="557"/>
        <w:gridCol w:w="557"/>
        <w:gridCol w:w="529"/>
      </w:tblGrid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участни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</w:tr>
      <w:tr>
        <w:trPr>
          <w:trHeight w:val="20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Культура Валдгеймского сельского поселения Биробиджанского муниципального района Еврейской автономной области на 2016-2018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ПДК с. Желтый Яр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31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1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,0</w:t>
            </w:r>
          </w:p>
        </w:tc>
      </w:tr>
      <w:tr>
        <w:trPr>
          <w:trHeight w:val="195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bookmarkStart w:id="0" w:name="Par1064"/>
            <w:bookmarkEnd w:id="0"/>
            <w:r>
              <w:rPr>
                <w:sz w:val="10"/>
                <w:szCs w:val="10"/>
              </w:rPr>
              <w:t>1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Расходы на обеспечение деятельности (оказание услуг) МКУ «ПДК с. Желтый Я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Валдгейм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1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8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6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6,5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деятельности (оказание услуг) библиотеки при МКУ «ПДК с. Желтый Я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Валдгеймского сельского по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Валдгеймского сельского поселения Биробиджанского муниципального района Еврейской автономной области на 2016-201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814"/>
        <w:gridCol w:w="1101"/>
        <w:gridCol w:w="690"/>
        <w:gridCol w:w="552"/>
        <w:gridCol w:w="551"/>
        <w:gridCol w:w="575"/>
      </w:tblGrid>
      <w:tr>
        <w:trPr>
          <w:trHeight w:val="4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\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ведомственной целевой программы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 , годы</w:t>
            </w:r>
          </w:p>
        </w:tc>
      </w:tr>
      <w:tr>
        <w:trPr>
          <w:trHeight w:val="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Культура Валдгеймского сельского поселения Биробиджанского муниципального района Еврейской автономной области на 2016 – 2018 год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shd w:fill="FFFFFF" w:val="clear"/>
              </w:rPr>
              <w:t>8131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1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31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1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,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Валдгеймского сельского поселения Биробиджанского муниципального района Еврейской автономной области на 2016-2018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49"/>
        <w:gridCol w:w="89"/>
        <w:gridCol w:w="797"/>
        <w:gridCol w:w="89"/>
        <w:gridCol w:w="1595"/>
        <w:gridCol w:w="1684"/>
        <w:gridCol w:w="1507"/>
      </w:tblGrid>
      <w:tr>
        <w:trPr>
          <w:trHeight w:val="2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shd w:fill="FFFFFF" w:val="clear"/>
              </w:rPr>
              <w:t>9877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1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,0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31,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1,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0,0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7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  <w:t>11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реализации муниципальной программы осуществляется на основе оценки: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достижения целей и решения задач муниципальной программы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 xml:space="preserve">Степень достижения целей и решения задач муниципальной программы </w:t>
      </w:r>
      <w:r>
        <w:fldChar w:fldCharType="begin"/>
      </w:r>
      <w:r>
        <w:rPr>
          <w:position w:val="-12"/>
          <w:sz w:val="10"/>
          <w:szCs w:val="10"/>
          <w:lang w:val="en-US" w:eastAsia="en-US"/>
        </w:rPr>
        <w:instrText xml:space="preserve"> QUOTE _x0001_ </w:instrText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fldChar w:fldCharType="separate"/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drawing>
          <wp:inline distT="0" distB="0" distL="0" distR="0">
            <wp:extent cx="303530" cy="19113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осуществляется в соответствии со следующей формулой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2579370" cy="36449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де: </w:t>
      </w:r>
      <w:r>
        <w:fldChar w:fldCharType="begin"/>
      </w:r>
      <w:r>
        <w:rPr>
          <w:position w:val="-11"/>
          <w:sz w:val="10"/>
          <w:szCs w:val="10"/>
          <w:lang w:val="en-US" w:eastAsia="en-US"/>
        </w:rPr>
        <w:instrText xml:space="preserve"> QUOTE _x0001_ </w:instrText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separate"/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drawing>
          <wp:inline distT="0" distB="0" distL="0" distR="0">
            <wp:extent cx="205740" cy="21336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– показатель достижения плановых значений показателей муниципально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– количество показателей программы (определяется в соответствии с таблицей № 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 – фактические значения показателей программы за рассматриваемый период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 – планируемые значения достижения показателей муниципальной программы за рассматриваемый период (определяются в соответствии с показателями таблицы № 1);</w:t>
      </w:r>
    </w:p>
    <w:p>
      <w:pPr>
        <w:pStyle w:val="Normal"/>
        <w:ind w:firstLine="397"/>
        <w:jc w:val="both"/>
        <w:rPr>
          <w:sz w:val="10"/>
          <w:szCs w:val="10"/>
        </w:rPr>
      </w:pPr>
      <w:bookmarkStart w:id="1" w:name="Par2398"/>
      <w:bookmarkEnd w:id="1"/>
      <w:r>
        <w:rPr>
          <w:sz w:val="10"/>
          <w:szCs w:val="10"/>
        </w:rPr>
        <w:t>- Эффективности использования средств местного бюджета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Оценка эффективности использования средств местного бюджета </w:t>
      </w:r>
      <w:r>
        <w:fldChar w:fldCharType="begin"/>
      </w:r>
      <w:r>
        <w:rPr>
          <w:sz w:val="10"/>
          <w:szCs w:val="10"/>
          <w:lang w:val="en-US" w:eastAsia="en-US"/>
        </w:rPr>
        <w:instrText xml:space="preserve"> QUOTE _x0001_ </w:instrText>
      </w:r>
      <w:r>
        <w:rPr>
          <w:sz w:val="10"/>
          <w:szCs w:val="10"/>
          <w:lang w:val="en-US" w:eastAsia="en-US"/>
        </w:rPr>
      </w:r>
      <w:r>
        <w:rPr>
          <w:sz w:val="10"/>
          <w:szCs w:val="10"/>
          <w:lang w:val="en-US" w:eastAsia="en-US"/>
        </w:rPr>
        <w:fldChar w:fldCharType="separate"/>
      </w:r>
      <w:r>
        <w:rPr>
          <w:sz w:val="10"/>
          <w:szCs w:val="10"/>
          <w:lang w:val="en-US" w:eastAsia="en-US"/>
        </w:rPr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299085" cy="19621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  <w:lang w:val="en-US" w:eastAsia="en-US"/>
        </w:rPr>
      </w:r>
      <w:r>
        <w:rPr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>рассчитывается как: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55955" cy="36449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97"/>
        <w:jc w:val="both"/>
        <w:rPr/>
      </w:pPr>
      <w:r>
        <w:rPr>
          <w:sz w:val="10"/>
          <w:szCs w:val="10"/>
        </w:rPr>
        <w:t xml:space="preserve">где: </w:t>
      </w:r>
      <w:r>
        <w:fldChar w:fldCharType="begin"/>
      </w:r>
      <w:r>
        <w:rPr>
          <w:position w:val="-11"/>
          <w:sz w:val="10"/>
          <w:szCs w:val="10"/>
          <w:lang w:val="en-US" w:eastAsia="en-US"/>
        </w:rPr>
        <w:instrText xml:space="preserve"> QUOTE _x0001_ </w:instrText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separate"/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drawing>
          <wp:inline distT="0" distB="0" distL="0" distR="0">
            <wp:extent cx="207645" cy="17907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– показатель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fldChar w:fldCharType="begin"/>
      </w:r>
      <w:r>
        <w:rPr>
          <w:position w:val="-11"/>
          <w:sz w:val="10"/>
          <w:szCs w:val="10"/>
          <w:lang w:val="en-US" w:eastAsia="en-US"/>
        </w:rPr>
        <w:instrText xml:space="preserve"> QUOTE _x0001_ </w:instrText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separate"/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drawing>
          <wp:inline distT="0" distB="0" distL="0" distR="0">
            <wp:extent cx="187960" cy="1968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10"/>
          <w:szCs w:val="10"/>
          <w:lang w:val="en-US" w:eastAsia="en-US"/>
        </w:rPr>
      </w:r>
      <w:r>
        <w:rPr>
          <w:position w:val="-11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–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fldChar w:fldCharType="begin"/>
      </w:r>
      <w:r>
        <w:rPr>
          <w:position w:val="-15"/>
          <w:sz w:val="10"/>
          <w:szCs w:val="10"/>
          <w:lang w:val="en-US" w:eastAsia="en-US"/>
        </w:rPr>
        <w:instrText xml:space="preserve"> QUOTE _x0001_ </w:instrText>
      </w:r>
      <w:r>
        <w:rPr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lang w:val="en-US" w:eastAsia="en-US"/>
        </w:rPr>
        <w:fldChar w:fldCharType="separate"/>
      </w:r>
      <w:r>
        <w:rPr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lang w:val="en-US" w:eastAsia="en-US"/>
        </w:rPr>
        <w:drawing>
          <wp:inline distT="0" distB="0" distL="0" distR="0">
            <wp:extent cx="223520" cy="19431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10"/>
          <w:szCs w:val="10"/>
          <w:lang w:val="en-US" w:eastAsia="en-US"/>
        </w:rPr>
      </w:r>
      <w:r>
        <w:rPr>
          <w:position w:val="-15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– показатель степени выполнения запланированного уровня затрат, который рассчитывается по формуле:</w:t>
      </w:r>
    </w:p>
    <w:p>
      <w:pPr>
        <w:pStyle w:val="Normal"/>
        <w:widowControl w:val="false"/>
        <w:autoSpaceDE w:val="false"/>
        <w:ind w:firstLine="397"/>
        <w:jc w:val="center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568960" cy="33591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де: Ф – фактическое использование бюджетных средств в рассматриваемом периоде на реализацию муниципальной программ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 – планируемые расходы местного бюджета на реализацию муниципальной программы.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;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епени своевременности реализации мероприятий муниципальной программы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 xml:space="preserve">Оценка степени своевременности реализации мероприятий муниципальной программы </w:t>
      </w:r>
      <w:r>
        <w:fldChar w:fldCharType="begin"/>
      </w:r>
      <w:r>
        <w:rPr>
          <w:position w:val="-12"/>
          <w:sz w:val="10"/>
          <w:szCs w:val="10"/>
          <w:lang w:val="en-US" w:eastAsia="en-US"/>
        </w:rPr>
        <w:instrText xml:space="preserve"> QUOTE _x0001_ </w:instrText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fldChar w:fldCharType="separate"/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drawing>
          <wp:inline distT="0" distB="0" distL="0" distR="0">
            <wp:extent cx="403225" cy="20828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10"/>
          <w:szCs w:val="10"/>
          <w:lang w:val="en-US" w:eastAsia="en-US"/>
        </w:rPr>
      </w:r>
      <w:r>
        <w:rPr>
          <w:position w:val="-12"/>
          <w:sz w:val="10"/>
          <w:szCs w:val="10"/>
          <w:lang w:val="en-US" w:eastAsia="en-US"/>
        </w:rPr>
        <w:fldChar w:fldCharType="end"/>
      </w:r>
      <w:r>
        <w:rPr>
          <w:sz w:val="10"/>
          <w:szCs w:val="10"/>
        </w:rPr>
        <w:t xml:space="preserve"> производится по формуле:</w:t>
      </w:r>
    </w:p>
    <w:p>
      <w:pPr>
        <w:pStyle w:val="Normal"/>
        <w:widowControl w:val="false"/>
        <w:autoSpaceDE w:val="false"/>
        <w:ind w:firstLine="397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1296670" cy="34988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где: </w:t>
      </w:r>
      <w:r>
        <w:fldChar w:fldCharType="begin"/>
      </w:r>
      <w:r>
        <w:rPr>
          <w:sz w:val="16"/>
          <w:szCs w:val="16"/>
        </w:rPr>
        <w:instrText xml:space="preserve"> QUOTE _x0001_ </w:instrText>
      </w:r>
      <w:r>
        <w:rPr>
          <w:sz w:val="16"/>
          <w:szCs w:val="16"/>
        </w:rPr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  <w:vertAlign w:val="subscript"/>
        </w:rPr>
        <w:t>ССмн</w:t>
      </w:r>
      <w:r>
        <w:rPr>
          <w:sz w:val="16"/>
          <w:szCs w:val="16"/>
          <w:vertAlign w:val="subscript"/>
        </w:rPr>
      </w:r>
      <w:r>
        <w:rPr>
          <w:vertAlign w:val="subscript"/>
          <w:sz w:val="16"/>
          <w:szCs w:val="16"/>
        </w:rPr>
        <w:fldChar w:fldCharType="end"/>
      </w:r>
      <w:r>
        <w:rPr>
          <w:sz w:val="16"/>
          <w:szCs w:val="16"/>
        </w:rPr>
        <w:t xml:space="preserve"> –</w:t>
      </w:r>
      <w:r>
        <w:rPr>
          <w:sz w:val="10"/>
          <w:szCs w:val="10"/>
        </w:rPr>
        <w:t xml:space="preserve"> степень своевременности реализации мероприятий муниципальной программы (процентов)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ССН</w:t>
      </w:r>
      <w:r>
        <w:rPr>
          <w:sz w:val="16"/>
          <w:szCs w:val="16"/>
        </w:rPr>
        <w:t xml:space="preserve"> </w:t>
      </w:r>
      <w:r>
        <w:rPr>
          <w:sz w:val="10"/>
          <w:szCs w:val="10"/>
        </w:rPr>
        <w:t>–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СЗ – количество мероприятий муниципальной программы, завершенных с соблюдением установленных сроков;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 xml:space="preserve">м </w:t>
      </w:r>
      <w:r>
        <w:rPr>
          <w:sz w:val="10"/>
          <w:szCs w:val="10"/>
        </w:rPr>
        <w:t>– количество мероприятий муниципальной программы (определяется на основании данных таблицы № 2)</w:t>
      </w:r>
    </w:p>
    <w:p>
      <w:pPr>
        <w:pStyle w:val="Normal"/>
        <w:widowControl w:val="false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ь количества проводимых мероприятий определяется по формуле: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6"/>
          <w:szCs w:val="16"/>
        </w:rPr>
        <w:t>К</w:t>
      </w:r>
      <w:r>
        <w:rPr>
          <w:sz w:val="16"/>
          <w:szCs w:val="16"/>
          <w:vertAlign w:val="subscript"/>
        </w:rPr>
        <w:t>пм</w:t>
      </w:r>
      <w:r>
        <w:rPr>
          <w:sz w:val="16"/>
          <w:szCs w:val="16"/>
        </w:rPr>
        <w:t xml:space="preserve"> = К</w:t>
      </w:r>
      <w:r>
        <w:rPr>
          <w:sz w:val="16"/>
          <w:szCs w:val="16"/>
          <w:vertAlign w:val="subscript"/>
        </w:rPr>
        <w:t>пм</w:t>
      </w:r>
      <w:r>
        <w:rPr>
          <w:sz w:val="16"/>
          <w:szCs w:val="16"/>
        </w:rPr>
        <w:t>ОГ / К</w:t>
      </w:r>
      <w:r>
        <w:rPr>
          <w:sz w:val="16"/>
          <w:szCs w:val="16"/>
          <w:vertAlign w:val="subscript"/>
        </w:rPr>
        <w:t>пм</w:t>
      </w:r>
      <w:r>
        <w:rPr>
          <w:sz w:val="16"/>
          <w:szCs w:val="16"/>
        </w:rPr>
        <w:t>ПГ х100%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sz w:val="10"/>
          <w:szCs w:val="10"/>
        </w:rPr>
        <w:t xml:space="preserve">где, </w:t>
      </w:r>
      <w:r>
        <w:rPr>
          <w:sz w:val="16"/>
          <w:szCs w:val="16"/>
        </w:rPr>
        <w:t>К</w:t>
      </w:r>
      <w:r>
        <w:rPr>
          <w:sz w:val="16"/>
          <w:szCs w:val="16"/>
          <w:vertAlign w:val="subscript"/>
        </w:rPr>
        <w:t xml:space="preserve">пм </w:t>
      </w:r>
      <w:r>
        <w:rPr>
          <w:sz w:val="16"/>
          <w:szCs w:val="16"/>
        </w:rPr>
        <w:t xml:space="preserve"> </w:t>
      </w:r>
      <w:r>
        <w:rPr>
          <w:sz w:val="10"/>
          <w:szCs w:val="10"/>
        </w:rPr>
        <w:t xml:space="preserve">- количество проводимых мероприятий, </w:t>
      </w:r>
      <w:r>
        <w:rPr>
          <w:sz w:val="16"/>
          <w:szCs w:val="16"/>
        </w:rPr>
        <w:t>К</w:t>
      </w:r>
      <w:r>
        <w:rPr>
          <w:sz w:val="16"/>
          <w:szCs w:val="16"/>
          <w:vertAlign w:val="subscript"/>
        </w:rPr>
        <w:t>пм</w:t>
      </w:r>
      <w:r>
        <w:rPr>
          <w:sz w:val="16"/>
          <w:szCs w:val="16"/>
        </w:rPr>
        <w:t>ОГ</w:t>
      </w:r>
      <w:r>
        <w:rPr>
          <w:sz w:val="10"/>
          <w:szCs w:val="10"/>
        </w:rPr>
        <w:t xml:space="preserve"> – количество проводимых мероприятий отчетного года, </w:t>
      </w:r>
      <w:r>
        <w:rPr>
          <w:sz w:val="16"/>
          <w:szCs w:val="16"/>
        </w:rPr>
        <w:t>К</w:t>
      </w:r>
      <w:r>
        <w:rPr>
          <w:sz w:val="16"/>
          <w:szCs w:val="16"/>
          <w:vertAlign w:val="subscript"/>
        </w:rPr>
        <w:t>пм</w:t>
      </w:r>
      <w:r>
        <w:rPr>
          <w:sz w:val="16"/>
          <w:szCs w:val="16"/>
        </w:rPr>
        <w:t xml:space="preserve">ПГ </w:t>
      </w:r>
      <w:r>
        <w:rPr>
          <w:sz w:val="10"/>
          <w:szCs w:val="10"/>
        </w:rPr>
        <w:t>– количество мероприятий последующего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0.12.2015 № 1537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18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79 Бюджетного кодекса Российской Федерации, постановлениями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от 03.11.2015 № 1343 «Об утверждении Перечня муниципальных программ, предусмотренных к  финансированию из бюджета Биробиджанского муниципального района Еврейской автономной области на 2016 год и на плановый период 2017 и 2018 годов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1. Утвердить прилагаемую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16-2018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  Контроль за исполнением настоящего постановления возложить на заместителя главы администрации муниципального района по экономик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.В.Федоренко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со дня его официального опубликования, но не раннее 1 января 2016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 xml:space="preserve">                                                                                                                                                Е.П. 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0.12.2015  №  153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а 2016-2018 годы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015 год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. Паспорт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6"/>
        <w:gridCol w:w="2214"/>
        <w:gridCol w:w="1016"/>
        <w:gridCol w:w="1017"/>
        <w:gridCol w:w="1127"/>
      </w:tblGrid>
      <w:tr>
        <w:trPr>
          <w:trHeight w:val="2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Наименование муниципальной программы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18 годы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Ответственный исполнитель муниципальной программы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 xml:space="preserve">Отдел по управлению муниципальным имуществом администрации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Соисполнители муниципальной программы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Участники муниципальной программы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Структурные подразделения администрации муниципального район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Структура муниципальной программы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и земельными участками, государственная собственность  на которые не разграничена на 2016 – 2018 годы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Цели муниципальной программы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Организация содержания имущества, находящегося в собственности муниципального образования и приобретение нового имущества;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эффективное управление, распоряжение и содержание в надлежащем состоянии движимого и недвижим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9"/>
                <w:szCs w:val="9"/>
              </w:rPr>
              <w:t xml:space="preserve">- эффективное распоряжение </w:t>
            </w:r>
            <w:r>
              <w:rPr>
                <w:bCs/>
                <w:sz w:val="9"/>
                <w:szCs w:val="9"/>
              </w:rPr>
              <w:t>земельными участками, находящимися в собственности муниципального образования «Биробиджанский муниципальный район» и земельными участками, государственная собственность  на которые не разграничена</w:t>
            </w:r>
            <w:r>
              <w:rPr>
                <w:sz w:val="9"/>
                <w:szCs w:val="9"/>
              </w:rPr>
              <w:t>;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увеличение доходов бюджета района;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администрирование неналоговых доходов;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Совершенствование учета муниципального имущества и земельных участков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Задачи муниципальной программы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Организация продажи земельных участков, находящихся в муниципальной собственности Биробиджанского муниципального района Еврейской автономной области;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проведение государственной регистрации права муниципальной собственности на объекты недвижимости и внесение изменений в ЕГРПН;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проведение государственной регистрации права муниципальной собственности на земельные участки;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- предоставление в аренду муниципального имущества в соответствии с требованиями действующего законодательства; 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проведение торгов по продаже права на заключение договоров аренды земельных участков;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 создание условий по сохранности движимого и недвижимого имущества;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 проведение мероприятий по ремонту либо реконструкции, обновления имущества, имеющего амортизационные сроки</w:t>
            </w:r>
          </w:p>
        </w:tc>
      </w:tr>
      <w:tr>
        <w:trPr>
          <w:trHeight w:val="45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Целевые индикаторы и показатели муниципальной программы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При определении эффективности реализации мероприятий Программы используются следующие показатели и индикаторы:</w:t>
            </w:r>
          </w:p>
        </w:tc>
      </w:tr>
      <w:tr>
        <w:trPr>
          <w:trHeight w:val="4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/>
                <w:sz w:val="9"/>
                <w:szCs w:val="9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казатель, ед.измерения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</w:t>
            </w:r>
          </w:p>
        </w:tc>
      </w:tr>
      <w:tr>
        <w:trPr>
          <w:trHeight w:val="4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9"/>
                <w:szCs w:val="9"/>
              </w:rPr>
            </w:pPr>
            <w:r>
              <w:rPr>
                <w:b w:val="false"/>
                <w:sz w:val="9"/>
                <w:szCs w:val="9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8</w:t>
            </w:r>
          </w:p>
        </w:tc>
      </w:tr>
      <w:tr>
        <w:trPr>
          <w:trHeight w:val="4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Мероприятия по оформлению права муниципальной собственности на объекты недвижимости (свидетельст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Мероприятия по оформлению права муниципальной собственности на земельные участки (свидетельст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5</w:t>
            </w:r>
          </w:p>
        </w:tc>
      </w:tr>
      <w:tr>
        <w:trPr>
          <w:trHeight w:val="4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Мероприятия по проведению конкурсов на право заключения договоров аренды муниципального имуще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(договоро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4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Мероприятия по проведению аукциона на право заключения договоров аренды земельных участков (участко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Заключение муниципального контракта на охрану муниципального имущества (административное здание) (единиц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Этапы и сроки реализации муниципальной программы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016-2018 год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Бюджет муниципального образования «Биробиджанский муниципальный район» – 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016 год – 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017 год – 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2018 год – 0,0 тыс. руб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Ожидаемые результаты реализации муниципальной программы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полнение бюджета за счет вовлечения муниципального имущества путем заключения договоров аренды.</w:t>
            </w:r>
          </w:p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окращение затрат бюджета на проведение охранных мероприятий путем заключения контрактов со специализированными учреждениями. 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. Общая характеристика сферы реализации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обственность является основой любой экономической системы. Управление муниципальной собственностью представляет собой одно из важных направлений бюджетной политики. Особенность муниципальной собственности, как инструмента бюджетной политики заключается в том, что она представляет собой совокупность отношений, возникающих между экономическими субъектами в целях реализации интересов всего общества. Эффективное управление муниципальной собственностью является важнейшим фактором стратегии инновационного развития Российской Федерации, регионов в целом, муниципальных образований в частно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дной из важных задач деятельности администрации муниципального образования «Биробиджанский муниципальный район» Еврейской автономной области является обеспечение эффективного управления, распоряжения, а также рационального использования муниципального имущества и земельных участ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решения этой задачи необходимо выполнение следующих мероприят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ение в аренду  муниципального имущества на возмездной основ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ведение торгов для осуществления сделок, предметом которых являются: муниципальное имущество и земельные участки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реализации указанных мероприятий администрация  Биробиджанского муниципального района должна  решать следующие проблемы (задачи)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ля пополнения доходной части бюджета муниципального района предоставлять в аренду муниципальное имущество и земельные участки на возмездной основе, осуществлять продажу имущества и земельных участков, для чего необходимо проводить оценку их рыночной стоим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роме того, на сегодняшний день отчетливо обозначилась проблема содержания имущества, находящегося в собственности муниципального образования, являясь одной из актуальных, требующих ежедневного внимания и принятия эффективных решений. Причиной, вызывающей необходимость выполнения программных мероприятий, является процесс физического и морального старения объектов, который в случае невыполнения работ по содержанию данных объектов приведет к значительному ухудшению их состояния, к возникновению чрезвычайных ситуаций, представляющих угрозу жизни граждан. Физический износ муниципального имущества отличается по времени и зависит от многих факторов, основными из которых являются природно-климатические факторы и жизнедеятельность человека, в связи с этим сроки его службы по времени различн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ограмма основывается на положениях статьи 210 Гражданского кодекса Российской Федерации, устанавливающей обязанность собственников нести бремя содержания своего имущества, части 1 статьи 30, Жилищного кодекса Российской Федерации, обязывающих муниципальное образование, в лице соответствующих органов местного самоуправления, как собственника помещений, нести бремя расходов на содержание и ремонт помещений. Для решения данного вопроса необходимо определить объем работ по содержанию имущества, порядок их проведения и финансирова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концептуальные положения программы базируются на использовании программно-целевого подхода, обусловленного масштабностью, долговременностью, социальной ориентированностью проблемы улучшения качества жизни и обеспечения безопасных и комфортных условий проживания населения поселения, сохранению, восстановлению, повышению надежности объектов муниципальной собственности, которые требуют консолидации усилий. Программно-целевой подход позволяет разработать и реализовать комплекс программных мероприятий, взаимоувязанных по спросу и предложению, ресурсам, срокам реализации и исполнителям, направленных на содержание и ремонт жилых домов и объектов муниципальной собственности, а так же приобретения нового имущества для развития поселения. Вместе с тем, реализация комплекса программных мероприятий позволит активизировать процесс распоряжения и рационального использования муниципального имущества и принятие в отношении имущества управленческих решений, благоприятно влияющих на достижение намеченных целей в области экономики поселения и соответственно оптимизацию расходов на содержание имущества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 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Целью Программы является эффективное управление и распоряжение муниципальным имуществом и земельными участками и пополнение доходной части бюджета муниципального образования «Биробиджанский муниципальный район» Еврейской автономной обла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ачественными показателями, характеризующими услуги, являются: соответствие проведения процедуры торгов действующему законодательству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исполнения программных мероприятий планиру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сти оценку рыночной стоимости муниципального имущества 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проведение торгов для осуществления сделок, предметом которых являются муниципальное имущество,  земельные участки и земельные участки, государственная собственность на которые не разграниче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дажа имущества  и земельных участк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осударственная регистрация права муниципальной собственности на объекты недвижимости и внесение изменений в ЕГРП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осударственная регистрация права муниципальной собственности на земельные участ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дача в аренду муниципального имущества и земельных участков в соответствии с требованиями действующего законод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ведение торгов по продаже права на заключение договоров аренды земельных участков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ценка недвижимости, признание прав и регулирование отношений по муниципальной собственности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 xml:space="preserve">техническая инвентаризация и оформление кадастровых паспортов на объекты недвижимости, составляющие муниципальную казну, выявленные бесхозяйные объекты недвижимости, объекты, принимаемые в муниципальную собственность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публикация информационных сообщений в С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определение рыночной стоимости муниципальных объектов недвижим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определение рыночной ставки ежегодной  арендной платы за пользование недвижимым имуществ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. </w:t>
        <w:tab/>
        <w:t>мероприятия по землеустройству и землепользованию,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инвентаризация земель (землеустроительные работы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работы по подготовке и проведению торг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землеустроительные работы по межеванию земельных участк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•</w:t>
      </w:r>
      <w:r>
        <w:rPr>
          <w:sz w:val="10"/>
          <w:szCs w:val="10"/>
        </w:rPr>
        <w:tab/>
        <w:t>выполнение лесоустроительных работ и разработка лесохозяйственного регламента лесов, расположенных на землях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,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епень выполнения мероприятий муниципально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тепень выполнения мероприятий муниципальной программы по окончании ее реализации рассчитывается как отношение количества мероприятий, выполненных за весь период реализации муниципальной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ценки степени выполнения мероприятий муниципальной программы разработан перечень показателей (индикаторов) муниципальной программы, приведенные в таблицу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о показателях (индикаторах) муниципальной программы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18 годы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"/>
        <w:gridCol w:w="1475"/>
        <w:gridCol w:w="1216"/>
        <w:gridCol w:w="1079"/>
        <w:gridCol w:w="946"/>
        <w:gridCol w:w="945"/>
        <w:gridCol w:w="946"/>
        <w:gridCol w:w="58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 измерения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начения показателей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.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ероприятия по оформлению права муниципальной собственности на объекты недвижимост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видетельст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ероприятия по оформлению права муниципальной собственности на земельные участк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видетельст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 проведению конкурсов на право заключения договоров аренды муниципального иму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говор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Мероприятия по проведению аукциона на право заключения договоров аренды земельных участков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участ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Заключение муниципального контракта на охрану муниципального имущества (административное здание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договор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рамках реализации Программы предполагается достижение следующих результатов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полнение бюджета муниципального района от реализации, предоставления в аренду муниципального имущества, в том числе земельных участков не менее 13 млн.рублей ежегодн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кращение затрат муниципального района на проведение охранных мероприятий до 500,00 тыс.рублей путем заключения контрактов со специализированными учреждениями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6. Сроки и этапы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ланируется осуществить реализацию мероприятий Программы в течение 2016-2018 годов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7. Система программных (подпрограммных) мероприятий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8"/>
        <w:gridCol w:w="1476"/>
        <w:gridCol w:w="238"/>
        <w:gridCol w:w="1285"/>
        <w:gridCol w:w="1143"/>
        <w:gridCol w:w="1571"/>
        <w:gridCol w:w="156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ветственный исполнитель, соисполнитель, участ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рок реализ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жидаемый результат в количественном измерен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ледствия не реализации муниципальной программы, подпрограммы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6                                                             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18 годы»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работка проекта реестра муниципального имущества и внесение в него измен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управлению муниципальным имуществ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о мере необходимост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лнота сведений о муниципальном имуществ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достоверность сведений о муниципальном имуществе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формление документов на продажу муниципального имущества и земельных участ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управлению муниципальным имуществ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ечение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полнение  доходной части  бюджета 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нижение поступлений в бюджет район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формление документов и договоры о закреплении муниципального имущества на праве оперативного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управлению муниципальным имуществ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ечение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Учёт и контроль за имуществом, закреплённым за муниципальными учреждениям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достоверность сведений о муниципальном имуществе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учёта муниципального имущества казн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управлению муниципальным имуществ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ечение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лнота сведений о муниципальном имуществе казн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достоверность сведений о муниципальном имуществе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5.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инвентаризации муниципального имущества казн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управлению муниципальным имуществ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дин раз в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лнота сведений о муниципальном имуществ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достоверность сведений о муниципальном имуществе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формление документов и проведение аукционов на право заключения договоров аренды земельных участков и муниципального имуще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управлению муниципальным имуществ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ечение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полнение  доходной части 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нижение поступлений в доход бюджета район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дение приёма граждан по вопросам землепольз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управлению муниципальным имуществ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ечение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земельного законодатель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рушение исполнения земельного законодательств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дение претензионной работы по взысканию задолженности по аренде земли и имуще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управлению муниципальным имуществ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ечение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полнение  доходной части 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нижение поступлений в доход бюджета район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формление договоров аренды и купли-продажи земельных участ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управлению муниципальным имуществ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ечение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полнение  доходной части 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нижение поступлений в доход бюджета район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дача разрешения на подрезку – вырубку древесно - кустарниковой расти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управлению муниципальным имуществ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ечение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полнение  доходной части 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нижение поступлений в доход бюджета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лючение контрактов на охрану административного з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ы  по управлению муниципальным имуществом и по делам ГО и Ч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ечение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сохранности муниципального имуще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рушение законодательства 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ведение ремонта помещений административного з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управлению муниципальным имуществом и структурные подразд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ечение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условий по содержанию муниципального имущества в надлежащем вид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худшение состояния муниципального имуществ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мебе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 по управлению муниципальным имуществом и структурные подразд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ечение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новление муниципального имущества физически и морально устаревшего в результате длительного исполь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худшение состояния имеющегося имущества, выход его из строя, увеличение затрат на ремонт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8. Механиз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еханизм реализации программы представляет собой скоординированные по направлениям действия, ведущие к достижению намеченных це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ее руководство и контроль за реализацией программных мероприятий осуществляет отдел по управлению муниципальным имуществом  администрации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нансовое обеспечение мероприятий программы осуществляется за счет средств, предусмотренных муниципальным бюджетом на очередной финансовый год и плановый период до 2018 года. Объемы средств местного бюджета для финансирования Программы носят прогнозный характер и подлежат ежегодной корректиров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выполнения мероприятий Программы ответственный исполнитель осуществляет свои полномочия в рамках следующих нормативных ак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ажданский кодекс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29.07.1998 № 135-ФЗ «Об оценочной деятельности в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21.12 2001 г. № 178-ФЗ "О приватизации государственного и муниципального имущества" (с изменениями и дополнениям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емельный кодекс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ый закон от 26.07.2006 № 135-ФЗ «О защите конкурен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едеральная антимонопольная служба. Приказ от 10.02.2010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по  оформлению права муниципальной собственности на объекты недвижимости, а также на земельные участки заключается в проведении предусмотренных законодательством процедур, в том числе подача заявления в орган, осуществляющий государственную регистрацию права собственности, а также предоставления иных установленных законом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Мероприятия по проведению конкурсов и аукционов на право заключения договоров аренды на муниципальное имущество и земельные участки заключается в разработке конкурсной и аукционной документации, а также строго соблюдения конкурсных процедур, установленных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ыполнение мероприятия по заключению муниципального контракта на оказание услуги  по охране административного здания состоит в подготовке закупочной документации и проведение процедуры определения поставщика (подрядчика, исполнителя) с соблюдением процедур, предусмотренных нормами  закона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оме этого, Программой предполагается проведение ремонтных работ ряда кабинетов административного здания, а также приобретение мебели в целях замены морально устаревшей. Данные мероприятия также будут осуществляться по мере необходимости и в строгом соответствии с нормами закона о контрактной системе в сфере закупок товаров, работ, услуг для обеспечения государственных и  муниципальных нужд.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 ответственного исполнителя программы отсутствуют подведомственные бюджетные учреждения, вследствие чего программой не предусмотрено формирование муниципальных заданий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18 годы»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2"/>
        <w:gridCol w:w="1835"/>
        <w:gridCol w:w="1027"/>
        <w:gridCol w:w="451"/>
        <w:gridCol w:w="539"/>
        <w:gridCol w:w="629"/>
        <w:gridCol w:w="623"/>
        <w:gridCol w:w="539"/>
        <w:gridCol w:w="629"/>
        <w:gridCol w:w="539"/>
        <w:gridCol w:w="537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Код бюджетной классификации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ГРБ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Рз П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016-й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017-й 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018-й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..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1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18 годы»</w:t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6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01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9.0.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2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0,00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1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Оценка муниципального имуще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ветственный исполните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0,0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исполнител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0,0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астни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9"/>
                <w:szCs w:val="9"/>
                <w:lang w:eastAsia="en-US"/>
              </w:rPr>
            </w:pPr>
            <w:r>
              <w:rPr>
                <w:rFonts w:eastAsia="Calibri"/>
                <w:sz w:val="9"/>
                <w:szCs w:val="9"/>
                <w:lang w:eastAsia="en-US"/>
              </w:rPr>
              <w:t>0,00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1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91"/>
        <w:gridCol w:w="1206"/>
        <w:gridCol w:w="585"/>
        <w:gridCol w:w="553"/>
        <w:gridCol w:w="553"/>
        <w:gridCol w:w="553"/>
        <w:gridCol w:w="432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расходов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18 годы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8" w:hanging="11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18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892"/>
        <w:gridCol w:w="813"/>
        <w:gridCol w:w="824"/>
        <w:gridCol w:w="779"/>
        <w:gridCol w:w="1288"/>
      </w:tblGrid>
      <w:tr>
        <w:trPr>
          <w:trHeight w:val="35" w:hRule="atLeast"/>
        </w:trPr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4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35" w:hRule="atLeast"/>
        </w:trPr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7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ледующие годы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77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7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b/>
          <w:sz w:val="10"/>
          <w:szCs w:val="10"/>
        </w:rPr>
        <w:t>11. Методика оценки эффективности муниципальной программы</w:t>
      </w:r>
    </w:p>
    <w:p>
      <w:pPr>
        <w:pStyle w:val="Normal"/>
        <w:ind w:firstLine="397"/>
        <w:jc w:val="both"/>
        <w:rPr>
          <w:color w:val="6E6E6E"/>
          <w:sz w:val="10"/>
          <w:szCs w:val="10"/>
        </w:rPr>
      </w:pPr>
      <w:r>
        <w:rPr>
          <w:sz w:val="10"/>
          <w:szCs w:val="10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 степени выполнения запланированных мероприятий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 степени эффективности использования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 степени достижения целевого показателя (индикатора) муниципальной 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. Порядок проведения оценки эффективности реализации муниципальной программы включает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 расчет интегральной оценки эффективности реализации муниципальной программы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- расчет комплексной оценки эффективности реализации муниципальной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1) оценка степени реализации запланированных мероприятий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3) оценка степени достижения целевого показателя (индикатора) муниципальной программы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Оценка степени реализации запланированных мероприятий </w:t>
      </w: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07010" cy="15176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рассчитывается по формуле:</w:t>
      </w:r>
    </w:p>
    <w:p>
      <w:pPr>
        <w:pStyle w:val="ConsPlusNormal"/>
        <w:ind w:firstLine="39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032510" cy="19558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46380" cy="1403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степень реализации мероприятий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90500" cy="1905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Оценка степени соответствия запланированному уровню затрат за счет средств местного бюджета </w:t>
      </w: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76225" cy="1905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рассчитывается по формуле:</w:t>
      </w:r>
    </w:p>
    <w:p>
      <w:pPr>
        <w:pStyle w:val="ConsPlusNormal"/>
        <w:ind w:firstLine="39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032510" cy="2133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76225" cy="1905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61925" cy="2190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фактические расходы на реализацию программы в отчетном году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90500" cy="2476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плановые расходы на реализацию программы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Оценка степени достижения целевых показателей (индикаторов) муниципальной программы </w:t>
      </w: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304800" cy="1905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рассчитывается по формуле:</w:t>
      </w:r>
    </w:p>
    <w:p>
      <w:pPr>
        <w:pStyle w:val="ConsPlusNormal"/>
        <w:ind w:firstLine="39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124710" cy="41402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304800" cy="1905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304800" cy="21907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значение целевого показателя (индикатора), фактически достигнутое на конец отчетного год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47650" cy="1905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плановое значение целевого показателя (индикатора)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333375" cy="21907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значение i целевого показателя (индикатора), фактически достигнутое на конец отчетного год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76225" cy="19050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плановое значение i целевого показателя (индикатора)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61925" cy="1905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количество показателей (индикаторов) муниципальной программы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ind w:firstLine="397"/>
        <w:jc w:val="center"/>
        <w:rPr>
          <w:sz w:val="16"/>
          <w:szCs w:val="14"/>
          <w:vertAlign w:val="subscript"/>
        </w:rPr>
      </w:pPr>
      <w:r>
        <w:rPr>
          <w:sz w:val="16"/>
          <w:szCs w:val="14"/>
        </w:rPr>
        <w:t>ЭР</w:t>
      </w:r>
      <w:r>
        <w:rPr>
          <w:sz w:val="16"/>
          <w:szCs w:val="14"/>
          <w:vertAlign w:val="subscript"/>
        </w:rPr>
        <w:t>мп</w:t>
      </w:r>
      <w:r>
        <w:rPr>
          <w:sz w:val="16"/>
          <w:szCs w:val="14"/>
        </w:rPr>
        <w:t xml:space="preserve"> = 0,5 </w:t>
      </w:r>
      <w:r>
        <w:rPr>
          <w:color w:val="000000"/>
          <w:sz w:val="16"/>
          <w:szCs w:val="14"/>
        </w:rPr>
        <w:t>× СД</w:t>
      </w:r>
      <w:r>
        <w:rPr>
          <w:color w:val="000000"/>
          <w:sz w:val="16"/>
          <w:szCs w:val="14"/>
          <w:vertAlign w:val="subscript"/>
        </w:rPr>
        <w:t>цп</w:t>
      </w:r>
      <w:r>
        <w:rPr>
          <w:color w:val="000000"/>
          <w:sz w:val="16"/>
          <w:szCs w:val="14"/>
        </w:rPr>
        <w:t>+ 0,3 × СС</w:t>
      </w:r>
      <w:r>
        <w:rPr>
          <w:color w:val="000000"/>
          <w:sz w:val="16"/>
          <w:szCs w:val="14"/>
          <w:vertAlign w:val="subscript"/>
        </w:rPr>
        <w:t>уз</w:t>
      </w:r>
      <w:r>
        <w:rPr>
          <w:color w:val="000000"/>
          <w:sz w:val="16"/>
          <w:szCs w:val="14"/>
        </w:rPr>
        <w:t>+ 0,2 × СР</w:t>
      </w:r>
      <w:r>
        <w:rPr>
          <w:color w:val="000000"/>
          <w:sz w:val="16"/>
          <w:szCs w:val="14"/>
          <w:vertAlign w:val="subscript"/>
        </w:rPr>
        <w:t>м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где: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ЭР</w:t>
      </w:r>
      <w:r>
        <w:rPr>
          <w:rFonts w:cs="Times New Roman" w:ascii="Times New Roman" w:hAnsi="Times New Roman"/>
          <w:sz w:val="14"/>
          <w:szCs w:val="14"/>
          <w:vertAlign w:val="subscript"/>
        </w:rPr>
        <w:t>мп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интегральная оценка эффективности реализации муниципальных программ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304800" cy="1905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333375" cy="21907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47650" cy="19050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степень реализации мероприятий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</w:t>
      </w:r>
      <w:r>
        <w:rPr>
          <w:rFonts w:cs="Times New Roman" w:ascii="Times New Roman" w:hAnsi="Times New Roman"/>
          <w:sz w:val="14"/>
          <w:szCs w:val="14"/>
        </w:rPr>
        <w:t>ЭР</w:t>
      </w:r>
      <w:r>
        <w:rPr>
          <w:rFonts w:cs="Times New Roman" w:ascii="Times New Roman" w:hAnsi="Times New Roman"/>
          <w:sz w:val="14"/>
          <w:szCs w:val="14"/>
          <w:vertAlign w:val="subscript"/>
        </w:rPr>
        <w:t>мп</w:t>
      </w:r>
      <w:r>
        <w:rPr>
          <w:rFonts w:cs="Times New Roman" w:ascii="Times New Roman" w:hAnsi="Times New Roman"/>
          <w:sz w:val="10"/>
          <w:szCs w:val="10"/>
        </w:rPr>
        <w:t>) составляет не менее 0,90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</w:t>
      </w:r>
      <w:r>
        <w:rPr>
          <w:rFonts w:cs="Times New Roman" w:ascii="Times New Roman" w:hAnsi="Times New Roman"/>
          <w:sz w:val="14"/>
          <w:szCs w:val="14"/>
        </w:rPr>
        <w:t>ЭР</w:t>
      </w:r>
      <w:r>
        <w:rPr>
          <w:rFonts w:cs="Times New Roman" w:ascii="Times New Roman" w:hAnsi="Times New Roman"/>
          <w:sz w:val="14"/>
          <w:szCs w:val="14"/>
          <w:vertAlign w:val="subscript"/>
        </w:rPr>
        <w:t>мп</w:t>
      </w:r>
      <w:r>
        <w:rPr>
          <w:rFonts w:cs="Times New Roman" w:ascii="Times New Roman" w:hAnsi="Times New Roman"/>
          <w:sz w:val="10"/>
          <w:szCs w:val="10"/>
        </w:rPr>
        <w:t>)  составляет не менее 0,80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</w:t>
      </w:r>
      <w:r>
        <w:rPr>
          <w:rFonts w:cs="Times New Roman" w:ascii="Times New Roman" w:hAnsi="Times New Roman"/>
          <w:sz w:val="14"/>
          <w:szCs w:val="14"/>
        </w:rPr>
        <w:t>ЭР</w:t>
      </w:r>
      <w:r>
        <w:rPr>
          <w:rFonts w:cs="Times New Roman" w:ascii="Times New Roman" w:hAnsi="Times New Roman"/>
          <w:sz w:val="14"/>
          <w:szCs w:val="14"/>
          <w:vertAlign w:val="subscript"/>
        </w:rPr>
        <w:t>мп</w:t>
      </w:r>
      <w:r>
        <w:rPr>
          <w:rFonts w:cs="Times New Roman" w:ascii="Times New Roman" w:hAnsi="Times New Roman"/>
          <w:sz w:val="10"/>
          <w:szCs w:val="10"/>
        </w:rPr>
        <w:t>)  составляет не менее 0,70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Оценка степени эффективности использования средств местного бюджета </w:t>
      </w:r>
      <w:r>
        <w:rPr>
          <w:rFonts w:cs="Times New Roman" w:ascii="Times New Roman" w:hAnsi="Times New Roman"/>
          <w:sz w:val="14"/>
          <w:szCs w:val="14"/>
        </w:rPr>
        <w:t>Э</w:t>
      </w:r>
      <w:r>
        <w:rPr>
          <w:rFonts w:cs="Times New Roman" w:ascii="Times New Roman" w:hAnsi="Times New Roman"/>
          <w:sz w:val="14"/>
          <w:szCs w:val="14"/>
          <w:vertAlign w:val="subscript"/>
        </w:rPr>
        <w:t>мб</w:t>
      </w:r>
      <w:r>
        <w:rPr>
          <w:rFonts w:cs="Times New Roman" w:ascii="Times New Roman" w:hAnsi="Times New Roman"/>
          <w:sz w:val="10"/>
          <w:szCs w:val="10"/>
        </w:rPr>
        <w:t xml:space="preserve">   рассчитывается по формуле:</w:t>
      </w:r>
    </w:p>
    <w:p>
      <w:pPr>
        <w:pStyle w:val="ConsPlusNormal"/>
        <w:ind w:firstLine="397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Э</w:t>
      </w:r>
      <w:r>
        <w:rPr>
          <w:rFonts w:cs="Times New Roman" w:ascii="Times New Roman" w:hAnsi="Times New Roman"/>
          <w:sz w:val="14"/>
          <w:szCs w:val="14"/>
          <w:vertAlign w:val="subscript"/>
        </w:rPr>
        <w:t>мб</w:t>
      </w:r>
      <w:r>
        <w:rPr>
          <w:rFonts w:cs="Times New Roman" w:ascii="Times New Roman" w:hAnsi="Times New Roman"/>
          <w:sz w:val="14"/>
          <w:szCs w:val="14"/>
        </w:rPr>
        <w:t xml:space="preserve"> = СД</w:t>
      </w:r>
      <w:r>
        <w:rPr>
          <w:rFonts w:cs="Times New Roman" w:ascii="Times New Roman" w:hAnsi="Times New Roman"/>
          <w:sz w:val="14"/>
          <w:szCs w:val="14"/>
          <w:vertAlign w:val="subscript"/>
        </w:rPr>
        <w:t xml:space="preserve">цп </w:t>
      </w:r>
      <w:r>
        <w:rPr>
          <w:rFonts w:cs="Times New Roman" w:ascii="Times New Roman" w:hAnsi="Times New Roman"/>
          <w:sz w:val="14"/>
          <w:szCs w:val="14"/>
        </w:rPr>
        <w:t xml:space="preserve"> / СС</w:t>
      </w:r>
      <w:r>
        <w:rPr>
          <w:rFonts w:cs="Times New Roman" w:ascii="Times New Roman" w:hAnsi="Times New Roman"/>
          <w:sz w:val="14"/>
          <w:szCs w:val="14"/>
          <w:vertAlign w:val="subscript"/>
        </w:rPr>
        <w:t>уз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где: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Э</w:t>
      </w:r>
      <w:r>
        <w:rPr>
          <w:rFonts w:cs="Times New Roman" w:ascii="Times New Roman" w:hAnsi="Times New Roman"/>
          <w:sz w:val="14"/>
          <w:szCs w:val="14"/>
          <w:vertAlign w:val="subscript"/>
        </w:rPr>
        <w:t>мб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эффективность использования средств местного бюджета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333375" cy="19050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степень достижения целевого показателя (индикатора) муниципальной программы;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333375" cy="21907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>- степень соответствия запланированному уровню затрат за счет средств местного бюджета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».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2.  Реализация программы должна обеспечить: 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влечение в оборот имеющееся муниципальное имущество для пополнения в ходе использования муниципального бюджета:</w:t>
      </w:r>
    </w:p>
    <w:p>
      <w:pPr>
        <w:pStyle w:val="Normal"/>
        <w:autoSpaceDE w:val="false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ценка эффективности реализации программы осуществляется по следующим формулам: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.1. Мероприятия по оформлению права муниципальной собственности на объекты недвижимости (свидетельств) оцениваются по формуле:</w:t>
      </w:r>
    </w:p>
    <w:p>
      <w:pPr>
        <w:pStyle w:val="ConsPlusNormal"/>
        <w:ind w:firstLine="397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Псми 2016 &gt;= 1</w:t>
      </w:r>
      <w:r>
        <w:rPr>
          <w:rFonts w:cs="Times New Roman" w:ascii="Times New Roman" w:hAnsi="Times New Roman"/>
          <w:sz w:val="10"/>
          <w:szCs w:val="10"/>
        </w:rPr>
        <w:t>, где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сми 2016</w:t>
      </w:r>
      <w:r>
        <w:rPr>
          <w:rFonts w:cs="Times New Roman" w:ascii="Times New Roman" w:hAnsi="Times New Roman"/>
          <w:sz w:val="10"/>
          <w:szCs w:val="10"/>
        </w:rPr>
        <w:t xml:space="preserve"> – количество полученных (оформленных) в 2016 году свидетельств на право собственности на муниципальное имущество, при этом показатель является положительным при достижении значения 1 или более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.2. Мероприятия по оформлению права муниципальной собственности на земельные участки (свидетельств) оценивается по формуле:</w:t>
      </w:r>
    </w:p>
    <w:p>
      <w:pPr>
        <w:pStyle w:val="ConsPlusNormal"/>
        <w:ind w:firstLine="397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Псмзу 2016 &gt;= 5</w:t>
      </w:r>
      <w:r>
        <w:rPr>
          <w:rFonts w:cs="Times New Roman" w:ascii="Times New Roman" w:hAnsi="Times New Roman"/>
          <w:sz w:val="10"/>
          <w:szCs w:val="10"/>
        </w:rPr>
        <w:t>, где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смзу 2016</w:t>
      </w:r>
      <w:r>
        <w:rPr>
          <w:rFonts w:cs="Times New Roman" w:ascii="Times New Roman" w:hAnsi="Times New Roman"/>
          <w:sz w:val="10"/>
          <w:szCs w:val="10"/>
        </w:rPr>
        <w:t xml:space="preserve"> – количество полученных (оформленных) в 2016 году свидетельств на право собственности на муниципальные земельные участки, при этом показатель является положительным при достижении значения 5  или более.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Показатели по следующим годам оцениваются по формуле: </w:t>
      </w:r>
      <w:r>
        <w:rPr>
          <w:rFonts w:cs="Times New Roman" w:ascii="Times New Roman" w:hAnsi="Times New Roman"/>
          <w:sz w:val="14"/>
          <w:szCs w:val="14"/>
        </w:rPr>
        <w:t>ИПсмзу т.г. = Псмзу т.г./ Псмзу п.г.*100%</w:t>
      </w:r>
      <w:r>
        <w:rPr>
          <w:rFonts w:cs="Times New Roman" w:ascii="Times New Roman" w:hAnsi="Times New Roman"/>
          <w:sz w:val="10"/>
          <w:szCs w:val="10"/>
        </w:rPr>
        <w:t xml:space="preserve">, где 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ИПсмзу т.г.</w:t>
      </w:r>
      <w:r>
        <w:rPr>
          <w:rFonts w:cs="Times New Roman" w:ascii="Times New Roman" w:hAnsi="Times New Roman"/>
          <w:sz w:val="10"/>
          <w:szCs w:val="10"/>
        </w:rPr>
        <w:t xml:space="preserve"> отношение количества полученных (оформленных) в текущем году свидетельств на право собственности на муниципальные земельные участки (</w:t>
      </w:r>
      <w:r>
        <w:rPr>
          <w:rFonts w:cs="Times New Roman" w:ascii="Times New Roman" w:hAnsi="Times New Roman"/>
          <w:sz w:val="14"/>
          <w:szCs w:val="14"/>
        </w:rPr>
        <w:t>Псмзу т.г.</w:t>
      </w:r>
      <w:r>
        <w:rPr>
          <w:rFonts w:cs="Times New Roman" w:ascii="Times New Roman" w:hAnsi="Times New Roman"/>
          <w:sz w:val="10"/>
          <w:szCs w:val="10"/>
        </w:rPr>
        <w:t>) к количеству полученных (оформленных) в предыдущем году свидетельств на право собственности на муниципальные земельные участки (</w:t>
      </w:r>
      <w:r>
        <w:rPr>
          <w:rFonts w:cs="Times New Roman" w:ascii="Times New Roman" w:hAnsi="Times New Roman"/>
          <w:sz w:val="14"/>
          <w:szCs w:val="14"/>
        </w:rPr>
        <w:t>Псмзу п.г.</w:t>
      </w:r>
      <w:r>
        <w:rPr>
          <w:rFonts w:cs="Times New Roman" w:ascii="Times New Roman" w:hAnsi="Times New Roman"/>
          <w:sz w:val="10"/>
          <w:szCs w:val="10"/>
        </w:rPr>
        <w:t>) умноженное на 100%, при этом показатель является положительным при достижении значения 100% при   или более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.3. Мероприятия по проведению конкурсов на право заключения договоров аренды муниципального имущества (договоров) оценивается по формуле:</w:t>
      </w:r>
    </w:p>
    <w:p>
      <w:pPr>
        <w:pStyle w:val="ConsPlusNormal"/>
        <w:ind w:firstLine="397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Здами 2016 &gt;= 10</w:t>
      </w:r>
      <w:r>
        <w:rPr>
          <w:rFonts w:cs="Times New Roman" w:ascii="Times New Roman" w:hAnsi="Times New Roman"/>
          <w:sz w:val="10"/>
          <w:szCs w:val="10"/>
        </w:rPr>
        <w:t>, где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Здами 2016</w:t>
      </w:r>
      <w:r>
        <w:rPr>
          <w:rFonts w:cs="Times New Roman" w:ascii="Times New Roman" w:hAnsi="Times New Roman"/>
          <w:sz w:val="10"/>
          <w:szCs w:val="10"/>
        </w:rPr>
        <w:t xml:space="preserve"> – количество заключенных в 2016 году договоров аренды на муниципальное имущество, при этом показатель является положительным при достижении значения 10 или более.</w:t>
      </w:r>
    </w:p>
    <w:p>
      <w:pPr>
        <w:pStyle w:val="ConsPlusNormal"/>
        <w:ind w:firstLine="397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Здами 2017 &gt;= 1</w:t>
      </w:r>
      <w:r>
        <w:rPr>
          <w:rFonts w:cs="Times New Roman" w:ascii="Times New Roman" w:hAnsi="Times New Roman"/>
          <w:sz w:val="10"/>
          <w:szCs w:val="10"/>
        </w:rPr>
        <w:t>, где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Здами 2017</w:t>
      </w:r>
      <w:r>
        <w:rPr>
          <w:rFonts w:cs="Times New Roman" w:ascii="Times New Roman" w:hAnsi="Times New Roman"/>
          <w:sz w:val="10"/>
          <w:szCs w:val="10"/>
        </w:rPr>
        <w:t xml:space="preserve"> – количество заключенных в 2017 году договоров аренды на муниципальное имущество, при этом показатель является положительным при достижении значения 1 или более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.4. Мероприятия по проведению аукциона на право заключения договоров аренды земельных участков (участков) оценивается по формуле:</w:t>
      </w:r>
    </w:p>
    <w:p>
      <w:pPr>
        <w:pStyle w:val="ConsPlusNormal"/>
        <w:ind w:firstLine="397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Здамз 2016 &gt;= 1</w:t>
      </w:r>
      <w:r>
        <w:rPr>
          <w:rFonts w:cs="Times New Roman" w:ascii="Times New Roman" w:hAnsi="Times New Roman"/>
          <w:sz w:val="10"/>
          <w:szCs w:val="10"/>
        </w:rPr>
        <w:t>, где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Здамз 2016</w:t>
      </w:r>
      <w:r>
        <w:rPr>
          <w:rFonts w:cs="Times New Roman" w:ascii="Times New Roman" w:hAnsi="Times New Roman"/>
          <w:sz w:val="10"/>
          <w:szCs w:val="10"/>
        </w:rPr>
        <w:t xml:space="preserve"> – количество заключенных в 2016 году договоров аренды на земельные участки, при этом показатель является положительным при достижении значения 1 или более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2.5. Заключение муниципального контракта на охрану муниципального имущества (административное здание) (единиц) оценивается по формуле:</w:t>
      </w:r>
    </w:p>
    <w:p>
      <w:pPr>
        <w:pStyle w:val="ConsPlusNormal"/>
        <w:ind w:firstLine="397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Дохраз &gt;= 1</w:t>
      </w:r>
      <w:r>
        <w:rPr>
          <w:rFonts w:cs="Times New Roman" w:ascii="Times New Roman" w:hAnsi="Times New Roman"/>
          <w:sz w:val="10"/>
          <w:szCs w:val="10"/>
        </w:rPr>
        <w:t>, где</w:t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Дохраз </w:t>
      </w:r>
      <w:r>
        <w:rPr>
          <w:rFonts w:cs="Times New Roman" w:ascii="Times New Roman" w:hAnsi="Times New Roman"/>
          <w:sz w:val="10"/>
          <w:szCs w:val="10"/>
        </w:rPr>
        <w:t>– количество заключенных в отчетном году договоров на охрану административного здания, при этом показатель является положительным при достижении значения 1 или более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55   15.12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2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5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41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12-27T22:41:00Z</dcterms:modified>
  <cp:revision>2</cp:revision>
  <dc:subject/>
  <dc:title> </dc:title>
</cp:coreProperties>
</file>