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1 декабря 2015 г. № 24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Валдгеймское сельское поселение»                     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12.2015г №  90                                                                                                                                   с.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проведении публичных слушаний по проекту решения Собрания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6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 с пунктами 2,3 статьи 28 Федерального закона от 06.10.2003 № 131-ФЗ «Об общих принципах организации местного самоуправления в Российской Федерации», Законом Еврейской автономной области от 20.04.2007 № 180-ОЗ «О порядке решения вопросов местного значения городских, сельских поселений на территории Еврейской автономной области» администрация Валдгеймского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значить и провести 17 декабря 2015года публичные слушания по прилагаемому проекту решения Собрания депутатов сельского поселения      «О бюджете муниципального образования МО «Валдгеймское сельское поселение» Биробиджанского муниципального района ЕАО на 2016 год»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Опубликовать прилагаемый проект решения Собрания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6 год» не позднее 14 декабря  2015 г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твердить прилагаемый состав рабочей группы по организации и проведению публичных слушаний по проекту решения Собрания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6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рилагаемый порядок учета предложений и участия граждан в обсуждении проекта решения Собрания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6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результаты публичных слушаний по проекту решения Собрания  депутатов сельского поселения «О бюджете муниципального образования МО «Валдгеймское сельское поселение» Биробиджанского муниципального района ЕАО на 2016 год» в «Межмуниципальном информационном бюллетене Биробиджанского муниципального район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Контроль за исполнением настоящего Постановления возложить на начальника отдела по бюджетному учета и отчетности, главного бухгалтера Е.С. Гордеев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А.И.Климанск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 Т В Е Р Ж Д Е 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 от  11.12.2015 № 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бочей группы по организации и проведению публичных слушаний п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екту решения Собрания депутатов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О бюджете муниципального образования МО «Валдгеймское сельское поселение» Биробиджанского муниципального района ЕАО на 2016год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Гордеева Е.С. – начальник отдела по бюджетному учету и отчетности, главный бухгалтер, председатель группы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Постольная Т.В.  –  секретарь, консультант, бухгалте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Члены рабочей группы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Климанский А.И. – глава администрации сельского по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Жабина О.В. – заместитель главы администрации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Белогурова Т.Н. – специалист – эксперт, юрис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 от 11.12.2015  № 9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чета предложений и участия граждан в обсуждении проекта решения Собрания депутатов Валдгеймского сельского поселения «О бюджете муниципального образования МО «Валдгеймское сельское поселение» Биробиджанского муниципального района ЕАО на 2016год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 Организация по подготовке и проведению публичных слушаний возлагается на рабочую группу по проведению публичных слушаний (далее- рабочая группа), образованную главой сельского поселения, к компетенции которых относится выносимый на публичные слушания вопрос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редложения и замечания от жителей Валдгеймского сельского поселения по выносим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группу, где они обобщаются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 В публичных слушаниях вправе участвовать депутаты Собрания депутатов сельского поселения, работники администрации сельского поселения, эксперты, жители Валдгеймского сельского поселения, обладающие избиральным правом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5. Предложения и замечания от жителей Валдгеймского сельского поселения по вынесенному на публичные слушания проекту решения Собрания депутатов принимаются в устной либо письменной форме с 8.00 до 16.00 в администрации Валдгеймского сельского поселения, или по тел.71-1-10, начиная со дня опубликования проекта и заканчивая днем, предшествующим дню проведения публичных слушан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6. Публичные слушания проводятся 17 декабря 2015 года в сел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Валдгейм  – здание администрации   15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Пронькино – Дом культуры  14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. Желтый Яр – Бывшее здание администрации  13.00 ча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Заключение по результатам публичных слушаний с информацией о поступивших от жителей сельского поселения предложениях и замечаниях по вынесенному на публичные слушания проекту решения Собрания депутатов подлежит опубликованию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ОЕК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. Валдгейм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О   бюджете муниципального образования « Валдгеймское сельское поселение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, Федеральным законом  от 06.10.2003г № 131-ФЗ «Об общих принципах организации местного самоуправления в Российской Федерации»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Утвердить основные характеристики и иные показатели бюджета муниципального образования на 2016 год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 прогнозируемый общий объем дохода бюджета в сумме 15 749 7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 общий объем расходов бюджета  в сумме 20 685 448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дефицит бюджета муниципального образования в сумме 4 935 748 руб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  источники внутреннего финансирования  дефицита бюджета согласно приложению 1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 верхний предел муниципального долга на 01 января 2017 года в размере 14 293 218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ельный объем муниципального долга на 2016 год составляет 7 198 600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Утвердить прилагаемый перечень главных администраторов доходов бюджета муниципального образования «Валдгеймское сельское поселение» Биробиджанского муниципального района Еврейской автономной области на 2016 год согласно приложению 2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Утвердить перечень главных администраторов источников внутреннего финансирования дефицита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6 год  согласно приложению 3 к настоящему реше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 Учесть в бюджете муниципального образования «Валдгеймское сельское поселение» Биробиджанского муниципального района Еврейской автономной области поступление доходов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6 год  согласно приложению 4 к настоящему реш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 Утвердить ведомственную структуру расходов бюджета муниципального образования «Валдгейм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6 год согласно приложению 5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 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«Валдгеймское сельское поселение» Биробиджанского муниципального района Еврейской автономной област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на 2016 год согласно приложению 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Утвердить программу муниципальных внутренних заимствований муниципального образования «Валдгеймское сельское поселение» Биробиджанского муниципального района Еврейской на 2016 год согласно приложения 7 к настоящему решению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Установить, что средства от продажи муниципального имущества подлежат перечислению в бюджет муниципального образования «Валдгеймское сельское поселение» Биробиджанского муниципального района Еврейской автономной области в полном объе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уммы задатков участников аукционов или конкурсов подлежат перечислению на счет администрации сель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Органы местного самоуправления поселения не вправе принимать решения, приводящие к увеличению в 2016 году численности муниципальных служащих, а также расходов на их содержа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1. Контроль за выполнением настоящего решения возложить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постоянную комиссию по бюджету, налогам и сбора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3.  Настоящее решение вступает в силу с 1 января 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сточник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нутреннего финансирования дефицита бюджета Валдгеймского сельского поселения 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757"/>
        <w:gridCol w:w="1369"/>
      </w:tblGrid>
      <w:tr>
        <w:trPr>
          <w:trHeight w:val="27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0 0000 00 0000 000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000 00 0000 000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0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35 748,0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00 0000 7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71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198 600,0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0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3 0100 10 0000 810</w:t>
            </w:r>
          </w:p>
        </w:tc>
        <w:tc>
          <w:tcPr>
            <w:tcW w:w="2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 262 852,00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11 01 05 0000 00 0000 000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500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685 448,00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510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-20 685 448,00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510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 685 448,00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0 00 0000 600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685 448,00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00 0000 610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685 448,00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 01 05 0201 10 0000 610</w:t>
            </w:r>
          </w:p>
        </w:tc>
        <w:tc>
          <w:tcPr>
            <w:tcW w:w="27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685 448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№     </w:t>
      </w:r>
      <w:r>
        <w:rPr>
          <w:sz w:val="10"/>
          <w:szCs w:val="10"/>
        </w:rPr>
        <w:t>от 2015г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доходов бюджета Валдгеймского сельского поселения на 2016 год и плановый период 2016 и 2017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29"/>
        <w:gridCol w:w="986"/>
        <w:gridCol w:w="3175"/>
      </w:tblGrid>
      <w:tr>
        <w:trPr>
          <w:trHeight w:val="45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главного администратора доходов                   бюджета сельского поселения</w:t>
            </w:r>
          </w:p>
        </w:tc>
      </w:tr>
      <w:tr>
        <w:trPr>
          <w:trHeight w:val="4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лавного админист-ратора поступле-н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доходов  бюджета сельского поселения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 05013 10 0000 1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1 09045 10 0000 1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 13 01995 10 0000 13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2053 10 0000 4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 06013 10 0000 43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разграничена и которые расположены в границах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18050 10 0000 14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 90050 10 0000 14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1050 10 0000 18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7 05050 10 0000 18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1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1003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2999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поселений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15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3024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2 04014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8 05000 10 0000 18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9 05000 10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главных администраторов источников внутреннего финансирования дефицита бюджета Валдгеймского сельского поселения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475"/>
        <w:gridCol w:w="2674"/>
      </w:tblGrid>
      <w:tr>
        <w:trPr>
          <w:trHeight w:val="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 Российской Федераци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главного администратора источников внутреннего финансирования дефицита бюджета поселения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лавного администратора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а внутреннего финансирования дефицита  бюджета  поселения 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7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3 0100 10 0000 8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поселений кредитов 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5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5 0201 10 0000 61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                                                                                                                 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55"/>
        <w:gridCol w:w="864"/>
      </w:tblGrid>
      <w:tr>
        <w:trPr>
          <w:trHeight w:val="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Наименование кода поступлений в бюджет, группы, подгруппы, статьи, подстатьи, элемента, программы (подпрограммы),  кода экономической классификации доход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мма (рублей)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0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ОВЫЕ И НЕНАЛОГОВЫЕ 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0"/>
                <w:szCs w:val="10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0"/>
                <w:szCs w:val="10"/>
              </w:rPr>
              <w:t>4 797 2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ПРИБЫЛЬ, ДОХОД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519 2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1 02000 01 0000 110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доходы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69 2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10 01 1000 110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</w:t>
              <w:br/>
              <w:t xml:space="preserve">которых является налоговый агент, за исключением доходов, </w:t>
              <w:br/>
              <w:t xml:space="preserve">в отношении которых исчисление и уплата налога </w:t>
              <w:br/>
              <w:t xml:space="preserve">осуществляются в соответствии со статьями 227, 227.1 и 228 </w:t>
              <w:br/>
              <w:t xml:space="preserve">Налогового кодекса Российской Федерации (сумма платежа </w:t>
              <w:br/>
              <w:t>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 124 2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20 01 1000 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3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1 02030 01 1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 лицами в соответствии со статьей 228 Налогового кодекса Российской  Федерации (сумма платежа (перерасчеты, недоимка и задолженность 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3 02000 00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30 01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23 371,35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40 01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 329,89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50 01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82 505,96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0 1 03 02260 01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-58 207,2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СОВОКУПНЫЙ ДОХОД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5 03000 01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5 03010 01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Единый сельскохозяйствен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10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И НА ИМУЩЕСТВО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724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1000 00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1030 10 1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00 00 0000 11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80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30 00 0000 1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33 10 0000 1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0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06 06040 00 0000 1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82 1 06 06043 10 0000 1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40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00 00 0000 12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1 09040 00 0000 12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1 09045 10 0000 12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5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000 1 13 01000 00 0000 130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оказания платных услуг (работ)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3 01990 00 0000 13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Прочие доходы от оказания платных услуг (работ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3 01995 10 0000 13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Прочие доходы от оказания платных услуг  (работ) получателями средств бюджетов поселений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8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1 14 02050 05 0000 44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1 14 02053 05 0000 44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291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0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952 5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0000 00 0000 0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952 5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1000 0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783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1001 0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34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1001 1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0 334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1003 0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9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1003 1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449 0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00 0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69 5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15 0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7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3015 1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4 7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000 2 02 03024 0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611 2 02 03024 10 0000 151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4 800,0</w:t>
            </w:r>
          </w:p>
        </w:tc>
      </w:tr>
      <w:tr>
        <w:trPr>
          <w:trHeight w:val="45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ВСЕГО ДОХОДОВ: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  <w:t>15 749 70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34"/>
        <w:gridCol w:w="582"/>
        <w:gridCol w:w="725"/>
        <w:gridCol w:w="497"/>
        <w:gridCol w:w="704"/>
      </w:tblGrid>
      <w:tr>
        <w:trPr>
          <w:trHeight w:val="276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0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д. струк. расх.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9"/>
                <w:szCs w:val="9"/>
              </w:rPr>
            </w:pPr>
            <w:r>
              <w:rPr>
                <w:bCs/>
                <w:sz w:val="9"/>
                <w:szCs w:val="9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85 448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6 966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0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полнение судебных актов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1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ая программа "Развитие и поддержка малого и среднего предпринимательства в муниципальном образовании "Валдгеймское сельское поселение" Биробиджанского района Еврейской автономной области на 2016-2018 гг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4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4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Прочие мероприятия в области развития сети  автомобильных дорог общего пользования местного значения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Муниципальная  программа «Благоустройство Валдгеймского сельского поселения» на 2016-2018 го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свещению улиц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1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1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 02 0019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8 085,2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0 085,2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Муниципальная программа 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7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обслуживанию муниципального долг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750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000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85 448,0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82"/>
        <w:gridCol w:w="803"/>
        <w:gridCol w:w="496"/>
        <w:gridCol w:w="821"/>
      </w:tblGrid>
      <w:tr>
        <w:trPr>
          <w:trHeight w:val="276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ды бюджетной классификац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умма  (рублей)</w:t>
            </w:r>
          </w:p>
        </w:tc>
      </w:tr>
      <w:tr>
        <w:trPr>
          <w:trHeight w:val="10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здел, подразде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елевая стать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расход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лава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 1 00 0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6 453,54</w:t>
            </w:r>
          </w:p>
        </w:tc>
      </w:tr>
      <w:tr>
        <w:trPr>
          <w:trHeight w:val="2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960 453,5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Исполнение судебных актов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1 00 212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за счет платных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ругие общегосударственные вопрос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других обязательств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 86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юджетные инвестиц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1 06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2 06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1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Муниципальная программа «Развитие и поддержка малого и среднего предпринимательства в муниципальном образовании «Валдгеймское сельское поселение» Биробиджанского района Еврейской автономной области на 2016-2018гг»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тдельные  мероприятия, направленные на развитие и поддержку малого и среднего  предприниматель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.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4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роприят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 0 01 214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ОБОРОНА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изационная и вневойсковая подготов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511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ЦИОНАЛЬНАЯ ЭКОНОМ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ельское хозяйство и рыболовс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21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Муниципальная программа 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Прочие мероприятия в области развития сети  автомобильных дорог общего пользования местного знач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4.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2 0 01 031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ЖИЛИЩНО-КОММУНАЛЬНОЕ ХОЗЯЙСТВО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ддержка жилищного хозяйств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4083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Муниципальная  программа «Благоустройство Валдгеймского сельского поселения» на 2016-2018 год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свещению улиц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1 031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благоустройству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2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2 03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1 0 02 031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, КИНЕМАТОГРАФ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ультур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8 085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6 292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бюджетные ассигн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плата налогов, сборов и иных платеже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1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3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иблиотек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еспечение деятельности подведомств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асходы на выплаты персоналу казенных учрежд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 5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8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5 0 02 2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АЯ ПОЛИТИК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циальное обеспечение и иные выплаты населению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убличные нормативные социальные выплаты гражданам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1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9 983,08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Муниципальная программа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3 0 01 2232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 00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2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служивание муниципального дол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1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оцентные платежи по муниципальному долг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1 07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новные мероприятия по обслуживанию муниципального долга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.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0 01 075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398,94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 0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1 387,6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Выполнение органами местного самоуправления муниципального образования переданных полномочий  по осуществлению внешнего муниципального финансового контрол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 380,0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ежбюджетные трансферт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 xml:space="preserve">Выполнение органами местного 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.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 3 00 022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 007,60</w:t>
            </w:r>
          </w:p>
        </w:tc>
      </w:tr>
      <w:tr>
        <w:trPr>
          <w:trHeight w:val="4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 РАСХОДО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685 448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  депутатов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Программа муниципальных внутренних заимствований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Валдгеймского сельского поселения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54"/>
        <w:gridCol w:w="1107"/>
      </w:tblGrid>
      <w:tr>
        <w:trPr>
          <w:trHeight w:val="276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ид заимствован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привлечения заимствован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ъем погашения основной суммы долга</w:t>
            </w:r>
          </w:p>
        </w:tc>
      </w:tr>
      <w:tr>
        <w:trPr>
          <w:trHeight w:val="1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5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редиты, полученные поселением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198 600,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262 852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ЯСНИТЕЛЬНАЯ ЗАПИС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 проекту решения собрания депутатов Валдгеймского сельского поселения «О бюджете Валдгеймского  сельского поселения  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«О бюджете Валдгеймского  сельского поселения   Биробиджанского муниципального района  Еврейской автономной области на 2016 год» подготовлен в соответствии со статьей 168.5 Бюджетного кодекса Российской Федерации, в части составления и утверждения бюджета муниципального обра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труктура и содержание решения о бюджете поселения подготовлены в соответствии с требованиями статьи 184.1 Бюджетного Российской Федерации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ект решения  содержит основные характеристики бюджета поселения  на 2016 год, в том числе: общий объем доходов, общий объем расходов, дефицит бюджета, а также условно утверждаемые расходы планового период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сравнению с ранее утвержденными решением  о  бюджете поселения на 2015 год и на плановый период 2016 и 2017 годов» параметрами планового периода 2016  год объем увеличил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ходы в 2016 году увеличены на 3 180 700 рублей, в том числе за счет увеличения  финансовой помощи из областного бюджета на 4 003 100 рублей, но уменьшения прогноза налоговых и неналоговых доходов –  на 822 400  рублей.  Расходы в 2016 году увеличились на  4 783 116 руб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асходы увеличены в части погашения просроченной задолженности по бюджетным обязательствам, признанной судом, в сумме 7 198 600 рублей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фицит бюджета на 2016 определен в сумме  4 935 748 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сточником погашения дефицита бюджета предусмотрено получение бюджетного кредита из областного бюджета в сумме 7 198 600 рубле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формировании объема налоговых и неналоговых доходов бюджета поселения учитывались положения Основных направлений налоговой политики Российской Федерации на 2016 год и на плановый период 2017 и 2018 годов, а также предполагаемые к принятию изменения в налоговое и бюджетное законодательство и нормативные правовые акт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нозируемый объем доходов бюджета поселения  на 2016 год  определен исходя из ожидаемой оценки поступлений налоговых и неналоговых доходов  в бюджет  поселения в 2015 год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езвозмездные поступления от других бюджетов бюджетной системы Российской Федерации учтены в проекте решения в соответствии с приложением 13 к проекту областного закона об областном бюджете на 2016 год, которыми установлено распределение межбюджетных трансфертов из областного  бюджета между бюджетами поселений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ормирования объема и структуры расходов бюджета поселения     на 2016 год осуществлялось исходя из следующих основных подход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Определение «базовых» объемов бюджетных ассигнований на 2016 год на основе утвержденных решением о бюджете поселения  на 2015 год и на плановый период 2016-2017 год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точнение базовых объемов бюджетных ассигнований на 2016 год с учетом погашения задолженности по исполнению просроченных долговых обязательств посе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Валдгеймского сельского поселения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1.12.2015 № 125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 казенным учреждени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реализации п.2 Положения, утвержденного постановлением администрации сельского поселения от 07.09.2009 N 24 «Об утверждении Положения «О порядке формирования и финансового обеспечения выполнения муниципального задания муниципальными учреждениями Найфельдского сельского поселения», во исполнение поручения вице-губернатора Еврейской автономной области Г.А. Антонова от 25.05.2015 N 03-08/2352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 казенным учрежде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и Найфельдского сельского поселения, являющейся главным распорядителем бюджетных средств  в ведении которой находится учреждение культур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Определить начальника отдела по бюджетному учету и отчетности – главного бухгалтера А.А. Кокину ответственным должностным лицом, уполномоченным  н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формирование и ведение ведомственных перечней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размещение ведомственных перечней на официальном сайте в информационно-телекоммуникационной сети «Интернет» по размещению информации о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(на 2016 и плановый период 2017 и 2018 годов) и последующие плановые пери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Контроль за исполнением настоящего постановления возложить на начальника отдела по бюджетному учету и отчетности главного бухгалтера администрации Найфельдского сельского поселения (Кокина А.А.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публиковать настоящее постановл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сельского поселения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01.12.2015 N 12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РЯДОК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формирования, ведения и утверждения ведомственных перечней муниципальных услуг и работ, оказываемых и выполняемых муниципальным казенным учреждением Найфельдского сельского поселения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й Порядок определяет механизм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муниципальным казённым учреждением, (далее - ведомственный перечень муниципальных услуг и работ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Ведомственный перечень муниципальных услуг и работ формируется и утверждается постановлением администрации сельского поселения, в отношении муниципального казенного учреждения функции и полномочия учредителя которых осуществляет администрация сельского поселения, после согласования с бухгалтерией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В ведомственный перечень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наименование органа, осуществляющего полномочия учред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код органа, осуществляющего полномочия учредителя в соответствии с реестром участников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) наименование муниципального казенного учреждения и его код в соответствии с реестром участников бюджетного процесс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) содержание муниципальной услуги или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) вид деятельности муниципального казенного 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) категории потребителей муниципальной услуги или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) наименования показателей, характеризующих качество и (или) объем государственной услуги (выполняемой работы), и единицы их измер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) указание на бесплатность или платность муниципальной услуги или работ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Информация, сформированная по каждой муниципальной услуге или работе в соответствии с пунктом 3 настоящего Порядка, образует реестровую запис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аждой реестровой записи присваивается уникальный номе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рядок формирования информации и документов для включения в реестровую запись и структура уникального номера реестровой записи должны соответствовать правилам, установленным Министерством финансов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Ведомственные перечни муниципальных работ и услуг формируются и ведутся структурными подразделениями, являющиеся главными распорядителями бюджетных средств и в ведении которых находятся учреждения культуры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ого казенного учреждения (www.bus.gov.ru) в порядке, установленном Министерством финансов Российской Федер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0 декабря 2015 года по следующим реквизит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НН 7906505420 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ПП 7906010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ГРН 1157907000305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ПО 49093616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ОКТМО 9960544510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Лицевой счет 0478350057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четный счет 401018107000000110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3:15   11.12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35:00Z</dcterms:created>
  <dc:creator>Demo</dc:creator>
  <dc:description/>
  <cp:keywords/>
  <dc:language>en-US</dc:language>
  <cp:lastModifiedBy>User</cp:lastModifiedBy>
  <cp:lastPrinted>2012-12-17T10:09:00Z</cp:lastPrinted>
  <dcterms:modified xsi:type="dcterms:W3CDTF">2015-12-27T22:35:00Z</dcterms:modified>
  <cp:revision>2</cp:revision>
  <dc:subject/>
  <dc:title> </dc:title>
</cp:coreProperties>
</file>