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декабря 2015 г. № 2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____  №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291"/>
        <w:gridCol w:w="667"/>
        <w:gridCol w:w="918"/>
      </w:tblGrid>
      <w:tr>
        <w:trPr>
          <w:trHeight w:val="240" w:hRule="atLeast"/>
        </w:trPr>
        <w:tc>
          <w:tcPr>
            <w:tcW w:w="4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16"/>
          <w:szCs w:val="16"/>
        </w:rPr>
        <w:t>(продолжение, начало в №№238-2</w:t>
      </w:r>
      <w:r>
        <w:rPr/>
        <w:t>40 от 10.12.2015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291"/>
        <w:gridCol w:w="667"/>
        <w:gridCol w:w="918"/>
      </w:tblGrid>
      <w:tr>
        <w:trPr>
          <w:trHeight w:val="40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360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019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038,6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617,6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12,7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033,3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4,6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4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8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 90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51"/>
        <w:gridCol w:w="1386"/>
        <w:gridCol w:w="1525"/>
        <w:gridCol w:w="1248"/>
      </w:tblGrid>
      <w:tr>
        <w:trPr>
          <w:trHeight w:val="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№ 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92"/>
        <w:gridCol w:w="2506"/>
      </w:tblGrid>
      <w:tr>
        <w:trPr>
          <w:trHeight w:val="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4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4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6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5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яснительная записка к проекту бюджета муниципального образования «Биробиджанский муниципальный район» на 2016 год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бюджета Биробиджанского муниципального района на 2016 год подготовлен в соответствии с требованиями Бюджетного кодекса Российской Федерации, основан на Бюджетном послании Президента Российской  Федерации  о бюджетной политике,  Положения  «О бюджетном процессе в Биробиджанском муниципальном районе», утвержденном решением Собрания  депутатов от 19.10.2007 № 83, а также основных направлениях бюджетной политики и основных направлениях налоговой политики в Биробиджанском муниципальном районе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ная часть бюджета муниципального образования  сформирована на основе прогноза социально-экономического развития Биробиджанского муниципального района, а также прогнозных объемов поступлений в бюджет муниципального района в 2016 году, представленных администраторами доходов бюджета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доходов на 2016 год определена в размере 245607,5  тыс. рублей, в том числе сумма собственных доходов составила 46166,2 тыс. рублей, из них 4870,0 тыс. рублей доходы от оказания платных услуг (работ) и прочих неналоговых до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 поступления налога на доходы физических лиц произведен по данным Межрайонной ИФНС об ожидаемом исполнении  по налогу за 2015 год и прогноза на 2016 год. Прогноз поступлений по данному налогу на 2016 год  составил  20452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уемое поступление по налогам на совокупный доход на 2016 год составило 4068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гнозировании государственной пошлины учитывались предложения главных администраторов. Расчеты основаны на количественных показателях 2015 года.  На 2016 год планируемое поступление составило 33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четы прогноза поступлений  доходов от использования имущества, находящегося в муниципальной собственности представлены отделом по управлению муниципальным имуществом муниципального района. Объем доходов от использования имущества, находящегося в муниципальной собственности на 2016 год предусмотрен в сумме 12400,0 тыс. рублей. Из которых планируется получить в виде доходов от арендной платы за земельные участки  12000,0 тыс. рублей и 400,0 тыс. рублей в виде доходов от сдачи в аренду имущества, находящегося в муниципальной соб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ак же, в 2016 году, планируется получить в бюджет муниципального района доходы от продажи материальных и нематериальных активов в сумме 730,0 тыс. рублей, из них: 30,0 тыс. рублей – за счет реализации муниципального имущества, 700,0 тыс. рублей – за счет продажи земельных участков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от штрафных санкций рассчитан исходя из  ожидаемого фактического поступления в 2015 году. Расчетный уровень собираемости в 2016 году прогнозируется в размере 99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упление доходов от акцизов на автомобильный прямогонный бензин, дизельное топливо, моторные масла для дизельных и (или) карбюраторных  (инжекторных) двигателей будут поступать по нормативу, утвержденному областным законом о бюджете на 2016 год, в размере 12,26 процентов от фактических поступлений в областной бюджет. Расчетный объем составляет 2218,2 тыс. рублей. За счет поступлений доходов от акцизов образован Дорожный фонд района, средства которого направляются на содержание и ремонт дорог местного знач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безвозмездных поступлений осуществлялось в соответствии с проектом закона об областном бюджете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езвозмездные поступления из областного бюджета в 2016 году предусмотрены в размере 199441,3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и на выравнивание бюджетной обеспеченности муниципального района  65284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венции бюджету муниципального района в размере 133630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ходя из прогнозной оценки доходной части местного бюджета, определен общий объем бюджетных ассигнований на финансирование действующих  и вновь принимаемых расходных обязательств местного бюдж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 расходов бюджета муниципального района на 2016 год определен в сумме 252907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по оплате коммунальных услуг определяются на основе объемов потребления муниципальными  учреждениями тепловой, электрической энергии, услуг по водоснабжению и водоотведению в 2015 году, действующих тарифов в 2015 году и прогнозируемого темпа роста тарифов на 5,3 процентов в 2016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тальные расходы приняты без индексации, на уровне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основу расчетов проектировок предельных объемов бюджетных ассигнований на 2016 год  приняты  плановые назначения, утвержденные решением Собрания депутатов от 26.12.2014 № 70 «О бюджете Биробиджанского муниципального района Еврейской автономной области на 2015 год и плановый период 2016 и 2017 годов» с учетом финансовой возможности их исполнения. Не учитывались  расходы, носящие единовременный харак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оекте бюджета района из-за недостаточности средств предусмотрено  расходов на заработную плату, той категории работников, которые получают заработную плату за счет средств местного бюджета на 10 месяцев, расходы на начисления на оплату труда на 8 месяцев и так же предусмотрены расходы для оплаты  за коммунальные услуги на 10 месяцев, остальные  расходы запланированы в среднем на 58 процентов от необходимого объема все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предусматривались расходы по увеличению основных средств,  расходы на лицензирование учреждений, проведение медицинских осмотров работников образовательных учрежд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е предусмотрено 18 муниципальных программ, согласно утвержденному перечню, за счет средств местного бюджета на сумму 75351,88 тыс. рублей, что составляет 66,1 процентов от общей суммы расходов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объем расходов за счет средств платных услуг, доходов от безвозмездных поступлений и средств от иной приносящей доход деятельности соответствует сумме доходов, рассчитанной администраторами доходов местного бюджета на основе динамики текущего и отчетного периодов в общей сумме 737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видам расходов приведено в приложении 8 к проекту решения Собрания депутатов.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ходы  бюджета муниципального района на 2016 год в разрезе муниципальных  программ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 0 00 00000 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местного бюджета на реализацию программы в 2016 году составят 2218,2 тыс. рублей. Расходы дорожного фонда бюджета муниципального района определен  исходя из прогноза поступлений доходов от уплаты акцизов на нефтепродукты на 2016 год и плановый период 2017 и 2018 годов по бюджету Биробиджанского муниципального района Управления Федерального казначейства по ЕАО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 0 00 00000 Муниципальная  программа «Повышение безопасности дорожного движения на территории муниципального образования «Биробиджанский муниципальный район» Еврейской автономной области на 2016-2018 годы» 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ью программы является  повышение безопасности дорожного движения на территории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местного бюджета на реализацию программы в 2016 году составят 55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ых целей в 2016 году в рамках программы планируется реализация двух основны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«Реализация закона Еврейской автономной области от 25.10.2006  № 3-ОЗ «Об автомобильном пассажирском транспорте общего пользования в Еврейской автономной области» на предоставлени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омпенсацию части затрат потерь перевозчиков, осуществляющих перевозки по маршрутам регулярных перевозок с объемом бюджетных ассигнований в сумме 46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онно-планировочные и инженерные меры, направленные на совершенствование организации движения транспортных средств и пешеходов с объемом бюджетных ассигнований в сумме 90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 0 00 00000 Муниципальная  программа «Устойчивое развитие сельских территорий Биробиджанского муниципального района» на 2016-2018 годы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привлечение для проживания и закрепления в сельской местности семей и молодых специалистов, улучшение жилищных условий семей и молодых специалистов  в сельской местности. Создание условий для устойчивого развития части территори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местного бюджета на реализацию программы в 2016 году составят 349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намеченных целей в рамках программы планируется реализация дву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ение потребностей сельского населения, в том числе молодых семей и молодых специалистов в жилье с объемом бюджетных ассигнований в сумме 251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части территорий Дубовского, Надеждинского и Найфельдского сельских поселений документами территориального зонирования с объемом бюджетных ассигнований в сумме 98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 0 00 00000 Муниципальная программа «Развитие муниципальной службы в муниципальном образовании «Биробиджанский муниципальный район» Еврейской автономной области 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здание и совершенствование организационных, информационных, правовых, финансовых условий для развития муниципальной службы в администрации Биробиджанского муниципального района, развитие системы профессионального развития муниципальных служащих и повышение кадрового потенциала, развитие механизмов противодействия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ъем бюджетных ассигнований по программе на 2016 год составляет 30,0 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программы направлено на исполнение мероприятия ««Профессиональное развитие кадрового потенциала муниципальной службы. Внедрение системы профессиональной переподготовки и повышения квалификаци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 0 00 00000 Муниципальная программа «Улучшение условий и охраны труда в администрации Биробиджанского муниципального района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ями программы я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специальной оценки условий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недопущение производственного травматизма работников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улучшение условий труда работников 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программы осуществляется на основе реализации мероприятия «Улучшение условий труда на рабочих местах в результате проведения специальной оценки условий труд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ъем бюджетных ассигнований по программе на 2016 год составляет 50,0  тыс. рублей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 0 00 00000 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местного бюджета на реализацию программы составят в 2016 году 2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ых целей в 2016 году в рамках программы планируется реализация мероприятия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7 0 00 00000 Муниципальная программа «Обеспечение жильем молодых семей муниципального образования «Биробиджанский муниципальный район»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государственная поддержка молодых семей в решении жилищной пробл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на реализацию программы составят в 2016 году 120,9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ых целей в рамках программы планируется реализация мероприятие «Обеспечение жильем молодых семей муниципального образования «Биробиджанский муниципальный район» на 2016-2018 годы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 0 00 00000 «Энергосбережение и повышение энергетической эффективности в муниципальном образовании «Биробиджанский муниципальный район»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повышение эффективности использования энергоресурсов, снижение затрат на оплату коммун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местного бюджета на реализацию программы составят в 2016 году 1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ых целей в 2016 году в рамках программы планируется реализация мероприятия «Энергосбережение и повышение энергетической эффективности в муниципальном образовании «Биробиджанский муниципальный район» на 2016-2018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9 0 00 00000 Муниципальная  программа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 на 2016-2018 годы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ями программы являются укрепление системы обеспечения пожарной безопасности жилого фонда и объектов, защита жизни и здоровья людей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программы осуществляется на основе реализации дву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Организационно-технические мероприятия по обеспечению пожарной безопасности и предотвращения гибели людей на пожар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«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ём бюджетных ассигнований по программе на 2016 год составляет 93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 0 00 00000 Муниципальная программа «Развитие системы образования Биробиджанского муниципального района» на 2016-2018 годы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ью программы является обеспечение доступности  и эффективности качественного образования для удовлетворения потребности населения муниципального района через создания условий для развития и обновления муниципальной системы образ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программы осуществляется на основе реализации трёх подпрограмм: «Развитие дошкольного,общего, дополнительного образования», «Организация летнего отдыха, оздоровления и трудовой занятости учащихся», «Обеспечение безопасности и развитие материально-технической базы образовательных учрежд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бюджетных ассигнований на 2016 год по программе составляет 177360,2 тыс. рублей, в том числе по подпрограмм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дпрограмма «Развитие дошкольного, общего, дополнительного образования»,  в сумме 176019,2 тыс. рублей, в том числе за счет средств областного бюджета 130260,2 тыс. рублей, в том числе на реализацию основных мероприяти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Развитие дошкольного образования»-23038,6 тыс. рублей, в том числе за счет средств областного бюджета 13154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Повышение доступности и качества общего образования» –  150617,6 тыс. рублей, в том числе за счет средств областного бюджета 117105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Повышение доступности и качества дополнительного образования детей» –2363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дпрограмма  «Обеспечение безопасности и развитие материально-технической базы образовательных учреждений» - 1341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 0 00 00000 Муниципальная программа «Развитие общественной активности населения на территории муниципального образования «Биробиджанский муниципальный район»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ями программы являются создание условий для интеллектуального и культурного развития, нравственного и эстетического воспитания молодежи, консолидации общества в достижении устойчивого социального развит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стижение целей программы осуществляется на основе реализации трех мероприяти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Реализация основных направлений областной государственной молодежной политик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Организация и осуществление мероприятий с детьми и молодежью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Организационные мероприятия по работе с общественными объединениям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ём бюджетных ассигнований по программе на 2016 год составляет 40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 0 00 00000 «Культура муниципального образования «Биробиджанский муниципальный район» Еврейской автономной области 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здание условий для равного доступа граждан к культурным ценностям, информационным ресурсам, библиотечного обслуживания населения, а также к участию в культурной жизни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и программы в 2016 году осуществляется на основе реализации  5 основ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ъем бюджетных ассигнований на 2016 год по программе составляет 14 000,0 тыс. рублей, в том числе по основным мероприятия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сновное мероприятие «Расходы на обеспечение деятельности (оказания услуг) МКУ «Районный дом культуры» - 4816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сновное мероприятие «Расходы на обеспечение деятельности (оказание услуг) МКУ «Районная библиотека» - 3492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сновное мероприятие «Расходы на обеспечение деятельности (оказание услуг) МКУДО «Районная детская музыкальная школа» – 2915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сновное мероприятие «Расходы на обеспечение деятельности (оказание услуг) МКУ «ЦХУ по обслуживанию учреждений культуры» 2605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Мероприятие «Создание условий для  развития и сохранения самодеятельного народного творчества» - 170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 0 00 00000 Муниципальная программа «Физическая культура и спорт муниципального образования «Биробиджанский муниципальный район» 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проведение муниципальных спортивных, физкультурно-оздоровительных и спортивно-массовых 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ая деятельность и популяризация физической культуры и спорта среди различных групп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в районе числа людей, регулярно занимающихся физической культурой и спорто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и программы осуществляется на основе реализации 2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бюджетных ассигнований на 2016 год по программе составляет 920,0  тыс. рублей, в том числе по  мероприят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Пропаганда здорового образа жизни» - 32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Улучшение материальной базы» - 600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 0 00 00000 Муниципальная программа «Профилактика правонарушений и наркомании на территории муниципального образования «Биробиджанский муниципальный район»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обеспечение безопасности населения и противодействие преступности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ём бюджетных ассигнований по программе на 2016 год составляет  2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стижение цели программы осуществляется на основе реализации пяти мероприяти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Организационно-правовое обеспечение. Основные организационные мероприятия» - 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Профилактика правонарушений. Охрана общественного порядка и общественной безопасности» - 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Обеспечение  деятельности по борьбе с подростковой преступностью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Обеспечение деятельности по профилактике наркомании среди населения, в том числе, несовершеннолетних» - 7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Мероприятия по противодействию идеологии терроризма и экстремизма» без ресурсного обеспеч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 0 00 00000 Муниципальная программа «Развитие и поддержка  малого и среднего предпринимательства в муниципальном образовании «Биробиджанский муниципальный район» Еврейской автономной области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здание благоприятных условий, для устойчивого функционирования и развития малого и среднего предпринимательства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стижение целей программы осуществляется на основе реализации трех мероприятий: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Поддержка субъектов малого и среднего предпринимательства  в области подготовки и повышения квалификации кадров» - 3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Информационная поддержка малого и среднего предпринимательства» 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«Развитие конкуренции на территории муниципального района» - 7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 0 00 00000 Муниципальная программа «Информатизация муниципального образования «Биробиджанский муниципальный район» Еврейской автономной области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ями программы являю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ём бюджетных ассигнований по программе на 2016 год составляет 890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 0 00 00000 Муниципальная программа «Материально-техническое обеспечение деятельности администрации Биробиджанского муниципального района Еврейской автономной области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полноценных условий для эффективного функционирова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качества ведения бухгалтерского учета, составление требуемой отчетности, предоставление ее в установленном порядке и в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программы осуществляется на основе реализации мероприятия «Материально-техническое обеспечение деятельности администрации Биробиджанского муниципального района Еврейской автономной области на 2016-2018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ём бюджетных ассигнований по программе на 2016 год составляет 8500,0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 0 00 00000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16-2018 годы» 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и программы определены законом Российской Федерации от 26.02.2007 № 31-ФЗ «О мобилизационной подготовке и мобилизации в т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программы осуществляется на основе реализации мероприятия ««Мобилизационная подготовка муниципального образования «Биробиджанский муниципальный район» Еврейской автономной области на 2016-2018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ём бюджетных ассигнований по программе на 2016 год составляет 150,0 тыс. рубл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программные рас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юджетные ассигнования по непрограммным расходам составили 47295,4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беспечение функционирования высшего должностного лица муниципального образования в сумме 1698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беспечение деятельности представительного органа муниципального образования  в сумме 2844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обеспечение деятельности контрольно-счетной палаты муниципального образования  в сумме  1539,4 тыс. рублей, в том числе за счет переданных полномочий от сельских поселений – 171,9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беспечение функционирования органа местного самоуправления муниципального образования  в сумме  33554,5 тыс. рублей, в том числе за счет областных средств – 3724,6 тыс. рублей и переданных полномочий от сельских поселений – 354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еализацию прочих непрограммных мероприятий органа местного самоуправления муниципального образования в 2016 году предусмотрено ассигнований в сумме 1454,8 тыс. рубл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фицит областного бюджета на 2016 год определен в размере 480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6 году планируется привлечение кредитных средств в кредитных организ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муниципальных  внутренних заимствований муниципального района на 2016 год предусматривает заимствования, осуществляемые в целях погашения долговых обязательст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                                                                                                              О.Е. Буряк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0.12.2015  № 90                           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 представлении гражданами, претендующими на замещение должностей муниципальной службы в администрации Дубовского сельского поселения, и муниципальными служащими администрации Дуб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, утвержденное постановлением администрации сельского поселения от 01.09.2015 № 55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Ф от 23.06.201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области от 03.08.2009 № 161 «О пред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 и на основании Устава Дубов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представлении гражданами, претендующими на замещение должностей муниципальной службы в администрации Дубовского сельского поселения, и муниципальными служащими администрации Дуб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, утвержденное постановление администрации сельского поселения от 01.09.2015 № 55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бзац второй пункта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гражданами при назначении на должности муниципальной службы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 Муниципальный служащий, замещающий должность муниципальной службы, не включенную в перечень должностей и претендующий на замещение иной должности муниципальной службы, представляет указанные сведения в соответствии с пунктом 2, абзацем вторым пункта 3 и пунктом 4 настоящего Полож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6 дополнить подпунктами 6.1. и 6.2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1. Муниципальный служащий также представляет в срок, установленный пунктами 3 и 5 настоящего Поло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своих счетах (вкладах) и наличных денежных средствах в иностранных банках, расположенных за пределами территории Российской Федерации, а также сведения о счетах (вкладах) и наличных денежных средствах в иностранных банках, расположенных за пределами территории Российской Федерации, своих супруги (супруга) и несовершеннолетни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ведения о своих государственных ценных бумагах иностранных государств, облигациях и акциях иных иностранных эмитентов, а также сведения о государственных ценных бумагах иностранных государств, облигациях и акциях иных иностранных эмитентов своих супруги (супруг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несовершеннолетних дет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Сведения, предусмотренные подпунктом 6.1 настоящего пункта, отражаются в соответствующих разделах формы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. Сведения о доходах, об имуществе и обязательствах имущественного характера муниципального служащего, включенного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(странице сайта) Дубовского сельского поселения, в соответствии с порядком, утвержденным постановлением администрации Дубовского сельского поселения, размещаются на официальном сайте (странице сайта) Дубовского сельского поселения и предоставляются для опубликования средствам массовой информации области по их запросам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</w:t>
        <w:tab/>
        <w:t xml:space="preserve">сельского </w:t>
        <w:tab/>
        <w:t>поселения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. 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3:45   10.12.2015. 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14T08:48:00Z</dcterms:modified>
  <cp:revision>690</cp:revision>
  <dc:subject/>
  <dc:title> </dc:title>
</cp:coreProperties>
</file>