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декабря 2015 г. № 2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родолжение, начало в № 238 и № 239 от 10.12.2015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_______________  №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871"/>
        <w:gridCol w:w="999"/>
        <w:gridCol w:w="701"/>
        <w:gridCol w:w="701"/>
      </w:tblGrid>
      <w:tr>
        <w:trPr>
          <w:trHeight w:val="35" w:hRule="atLeast"/>
        </w:trPr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256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8,7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566,4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486,4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033,3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3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52,6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840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742,7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827,6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827,6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464,6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084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4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2,7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 90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______________  №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291"/>
        <w:gridCol w:w="667"/>
        <w:gridCol w:w="918"/>
      </w:tblGrid>
      <w:tr>
        <w:trPr>
          <w:trHeight w:val="240" w:hRule="atLeast"/>
        </w:trPr>
        <w:tc>
          <w:tcPr>
            <w:tcW w:w="4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35   10.1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2-14T21:57:00Z</dcterms:modified>
  <cp:revision>688</cp:revision>
  <dc:subject/>
  <dc:title> </dc:title>
</cp:coreProperties>
</file>